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9B – July 2008</w:t>
      </w:r>
    </w:p>
    <w:p>
      <w:pPr>
        <w:pStyle w:val="Subtitle"/>
        <w:rPr/>
      </w:pPr>
      <w:r>
        <w:rPr>
          <w:sz w:val="22"/>
        </w:rPr>
        <w:t>Starting 7</w:t>
      </w:r>
      <w:r>
        <w:rPr>
          <w:sz w:val="22"/>
          <w:vertAlign w:val="superscript"/>
        </w:rPr>
        <w:t>th</w:t>
      </w:r>
      <w:r>
        <w:rPr>
          <w:sz w:val="22"/>
        </w:rPr>
        <w:t xml:space="preserve"> July </w:t>
      </w:r>
    </w:p>
    <w:p>
      <w:pPr>
        <w:pStyle w:val="Subtitle"/>
        <w:rPr>
          <w:color w:val="003300"/>
          <w:sz w:val="22"/>
        </w:rPr>
      </w:pPr>
      <w:r>
        <w:rPr>
          <w:color w:val="800000"/>
          <w:sz w:val="22"/>
        </w:rPr>
        <w:t xml:space="preserve">FarmOnLine – </w:t>
      </w:r>
      <w:hyperlink r:id="rId2">
        <w:r>
          <w:rPr>
            <w:rStyle w:val="InternetLink"/>
            <w:color w:val="003300"/>
            <w:sz w:val="22"/>
            <w:szCs w:val="20"/>
          </w:rPr>
          <w:t xml:space="preserve">Garnaut: AgForce backs agriculture's exclusion </w:t>
        </w:r>
      </w:hyperlink>
    </w:p>
    <w:p>
      <w:pPr>
        <w:pStyle w:val="TextBody"/>
        <w:rPr/>
      </w:pPr>
      <w:r>
        <w:rPr/>
        <w:t xml:space="preserve">AgForce has backed Professor Ross Garnaut's recommendation that agriculture be excluded from the national emissions trading scheme, saying no other country in the world has been able to find a way of accurately covering farming. AgForce president Peter Kenny says the introduction of a national emissions trading scheme (ETS) has the potential to be the largest economic reform this country has ever seen and the potential implications for agriculture are immense. Mr Kenny said because of the complexity in measuring agricultural emissions and sequestration and its impact on food prices, no country in the world currently had agriculture as a covered sector (i.e., one taxed on its emissions). "Even New Zealand - which had planned to make agriculture a covered sector within the first few years - is now beginning to back away after government figures showed that their proposed scheme could cut farm profitability by between 20-40pc, pre tax," he said. "AgForce does not believe agriculture should be a covered sector in Australia. </w:t>
      </w:r>
    </w:p>
    <w:p>
      <w:pPr>
        <w:pStyle w:val="Normal"/>
        <w:rPr>
          <w:sz w:val="22"/>
        </w:rPr>
      </w:pPr>
      <w:r>
        <w:rPr>
          <w:sz w:val="22"/>
        </w:rPr>
        <w:t xml:space="preserve">"What we do support is the use of research as it can deliver both improved efficiency and reduced emissions. "The Federal Government is still unable to demonstrate how it plans to account for the significant offsets already provided by agriculture (unlike the major emitting industries) or how it plans to account for the price we have already paid here in Queensland because of the land clearing legislation. "Australia also currently lacks the mechanisms needed to independently measure agriculture's carbon emissions and it's vital to our industries that both their emissions and the full scope of their carbon sequestration are known, measured and understood." Modelling from the Australian Farm Institute estimates that input costs could increase by up to 45pc for some cropping enterprises and 15pc for some livestock operations. "Increases of this scale would make many producers unviable even if agriculture is not a covered sector, it will certainly drive up the price paid by consumers," Mr Kenny said. "The Federal Government has some difficult decisions to make but no sector of the economy is more exposed than this nation’s farmers. We not only have to deal first hand with the practical implications of climate change but also the economic implications of an emissions trading scheme." </w:t>
      </w:r>
    </w:p>
    <w:p>
      <w:pPr>
        <w:pStyle w:val="Subtitle"/>
        <w:rPr/>
      </w:pPr>
      <w:hyperlink r:id="rId3">
        <w:r>
          <w:rPr>
            <w:rStyle w:val="InternetLink"/>
            <w:color w:val="003300"/>
            <w:sz w:val="22"/>
            <w:szCs w:val="20"/>
          </w:rPr>
          <w:t xml:space="preserve">Garnaut: Soil carbon a must in an emissions trading scheme </w:t>
        </w:r>
      </w:hyperlink>
    </w:p>
    <w:p>
      <w:pPr>
        <w:pStyle w:val="TextBody"/>
        <w:rPr/>
      </w:pPr>
      <w:r>
        <w:rPr/>
        <w:t>Soil carbon must be recognised if agriculture is to be part of an emissions trading scheme, according to economist Professor Ross Garnaut, who today released a draft report into Australia's response to climate change. Speaking exclusively to Rural Press following his address in Canberra to the National Press Club, Professor Garnaut said not having the measurements right for soil carbon was one of the reasons he recommended "not to go quickly" with agriculture. He has recommended in his report to the Federal Government that the agriculture sector be initially left out of an emissions trading scheme. "It's very important that the arrangements put in place give true credit for carbon that is in the soil," Professor Garnaut said. "That's one of the reasons we can't go quickly with agriculture is because we're still working out how to measure that." He said the amount of carbon which that could be stored in the soil "could be very big". "Getting the measurement right, the administration right is crucial and a lot is going to be depending on that," he said. "But my view is we shouldn't be moving to put agriculture in until we've got that right." Professor Garnaut told the press club there would be winners and losers from the introduction of an emissions trading scheme, but would not say which of those would apply to agriculture. He said it would be very important sheep and cattle industries were given some assistance once agriculture is included in a scheme, because despite being considerable emitters, they were also significantly trade exposed. While the agriculture sector has argued that Kyoto agreement accounting rules should be changed to give greater recognition to the life cycle of farming and farming's contribution to reducing emissions, Professor Garnaut said we should forget Kyoto if the measurements in agriculture can be perfected. "I think we can move ahead of the Kyoto rules," Professor Garnaut said. "If we think we can measure things right, we can go ahead, even if the international community doesn't recognise it. "It will be some cost for us but I think we should do it. "But we've got to get it right, and if we can get it right then that could be an example to the world."</w:t>
      </w:r>
    </w:p>
    <w:p>
      <w:pPr>
        <w:pStyle w:val="Normal"/>
        <w:rPr/>
      </w:pPr>
      <w:r>
        <w:rPr>
          <w:sz w:val="22"/>
        </w:rPr>
        <w:t xml:space="preserve">* </w:t>
      </w:r>
      <w:hyperlink r:id="rId4">
        <w:r>
          <w:rPr>
            <w:rStyle w:val="InternetLink"/>
            <w:sz w:val="22"/>
          </w:rPr>
          <w:t>Click here</w:t>
        </w:r>
      </w:hyperlink>
      <w:r>
        <w:rPr>
          <w:sz w:val="22"/>
        </w:rPr>
        <w:t xml:space="preserve"> to read the full Garnaut report. Rural Press National News Service, Parliament House Bureau, Canberra.</w:t>
      </w:r>
    </w:p>
    <w:p>
      <w:pPr>
        <w:pStyle w:val="Subtitle"/>
        <w:rPr>
          <w:color w:val="003300"/>
          <w:sz w:val="22"/>
        </w:rPr>
      </w:pPr>
      <w:hyperlink r:id="rId5">
        <w:r>
          <w:rPr>
            <w:rStyle w:val="InternetLink"/>
            <w:color w:val="003300"/>
            <w:sz w:val="22"/>
            <w:szCs w:val="20"/>
          </w:rPr>
          <w:t xml:space="preserve">Garnaut: Farming out but forestry in </w:t>
        </w:r>
      </w:hyperlink>
    </w:p>
    <w:p>
      <w:pPr>
        <w:pStyle w:val="TextBody"/>
        <w:rPr/>
      </w:pPr>
      <w:r>
        <w:rPr/>
        <w:t>While agriculture is to be locked out of the national emissions trading scheme, the forestry sector has welcomed its inclusion. The National Association of Forestry Industries (NAFI) says Professor Ross Garnaut's report to Government released today, "reinforces what NAFI has said time and again" that in order for Australia to meet its emission reduction targets, forestry must be fully included under the ETS from the outset. NAFI chief executive Allan Hansard says forestry has a significant role to play, and by 2020 Australia's forest industry is projected to contribute 81 million tonnes of carbon dioxide abatement, which equates to 20pc of Australia's total abatement task. "This contribution has been recognised in the Garnaut Climate Change Review draft report with the recommendation that there should be unlimited carbon offset credits accepted from forestry under the emission trading scheme," Mr Hansard said. "NAFI is particularly pleased that the review draft report also recommends the recognition under an emission trading scheme of carbon stored in wood products as this is another significant source of carbon abatement." NAFI says there are four key areas of the forest industry that need to be included under the Government's ETS in order to ensure Australia can meet its emission reduction targets:</w:t>
      </w:r>
    </w:p>
    <w:p>
      <w:pPr>
        <w:pStyle w:val="Normal"/>
        <w:jc w:val="center"/>
        <w:rPr>
          <w:sz w:val="22"/>
        </w:rPr>
      </w:pPr>
      <w:r>
        <w:rPr>
          <w:sz w:val="22"/>
        </w:rPr>
        <w:t>2</w:t>
      </w:r>
    </w:p>
    <w:p>
      <w:pPr>
        <w:pStyle w:val="Normal"/>
        <w:rPr>
          <w:sz w:val="22"/>
        </w:rPr>
      </w:pPr>
      <w:r>
        <w:rPr>
          <w:sz w:val="22"/>
        </w:rPr>
        <w:t>* plantations, which currently deliver around 20mt of CO2 abatement each year and could increase to around 50mt per annum by 2020;</w:t>
      </w:r>
    </w:p>
    <w:p>
      <w:pPr>
        <w:pStyle w:val="Normal"/>
        <w:rPr>
          <w:sz w:val="22"/>
        </w:rPr>
      </w:pPr>
      <w:r>
        <w:rPr>
          <w:sz w:val="22"/>
        </w:rPr>
        <w:t>* commercial native forests, which abate 23mt of CO2 each year, which is expected to remain constant;</w:t>
      </w:r>
    </w:p>
    <w:p>
      <w:pPr>
        <w:pStyle w:val="Normal"/>
        <w:rPr>
          <w:sz w:val="22"/>
        </w:rPr>
      </w:pPr>
      <w:r>
        <w:rPr>
          <w:sz w:val="22"/>
        </w:rPr>
        <w:t xml:space="preserve">* carbon in harvested wood products, which represents the equivalent of 5mt of CO2 abatement each year; and </w:t>
      </w:r>
    </w:p>
    <w:p>
      <w:pPr>
        <w:pStyle w:val="Normal"/>
        <w:rPr>
          <w:sz w:val="22"/>
        </w:rPr>
      </w:pPr>
      <w:r>
        <w:rPr>
          <w:sz w:val="22"/>
        </w:rPr>
        <w:t xml:space="preserve">* wood waste for renewable energy - NAFI sayst there is enough wood waste available from existing forest industry activities in Australia (without harvesting a single extra tree) to produce around 3 million megawatt hours of electricity per annum and provide a permanent reduction in Australia’s greenhouse gas emissions of 3 million tonnes of CO2 per year. </w:t>
      </w:r>
    </w:p>
    <w:p>
      <w:pPr>
        <w:pStyle w:val="Subtitle"/>
        <w:rPr>
          <w:color w:val="003300"/>
          <w:sz w:val="22"/>
          <w:u w:val="single"/>
        </w:rPr>
      </w:pPr>
      <w:hyperlink r:id="rId6">
        <w:r>
          <w:rPr>
            <w:rStyle w:val="InternetLink"/>
            <w:color w:val="003300"/>
            <w:sz w:val="22"/>
            <w:szCs w:val="20"/>
          </w:rPr>
          <w:t xml:space="preserve">Garnaut: Agriculture out, but petrol in </w:t>
        </w:r>
      </w:hyperlink>
    </w:p>
    <w:p>
      <w:pPr>
        <w:pStyle w:val="Normal"/>
        <w:rPr/>
      </w:pPr>
      <w:r>
        <w:rPr>
          <w:sz w:val="22"/>
        </w:rPr>
        <w:t xml:space="preserve">As expected, Professor Ross Garnaut recommended agriculture should not be part of an emissions trading scheme from the start, but said the scheme must be broad in coverage when it is fully operational. Professor Garnaut's 600-page draft report, </w:t>
      </w:r>
      <w:r>
        <w:rPr>
          <w:i/>
          <w:iCs/>
          <w:sz w:val="22"/>
        </w:rPr>
        <w:t>Garnaut Climate Change Review</w:t>
      </w:r>
      <w:r>
        <w:rPr>
          <w:sz w:val="22"/>
        </w:rPr>
        <w:t xml:space="preserve">, was released in Canberra today and said climate change was a "diabolical policy problem". "It is harder than any other issue of high importance that has come before our polity in living memory," he said. "While an effective response to the challenge would play out over many decades, it must take shape and be put in place over the next few years." Professor Garnaut's report said the impacts of climate change on Australians and the Australian economy would be insidious rather than directly confrontational. He said delaying action now was not delaying a decision, but making one that chose to do nothing. "The solution to this challenge must be found in removing the links between economic growth and greenhouse emissions," Prof Garnaut said during the launch. The draft report looks at specific modelling on the cost of climate change without action, and looks at a framework for an emissions trading scheme in Australia which would see agriculture initially excluded, while petrol is included. But he warns the cost of being part of the scheme "by ourselves" without other international trading partners and developed countries in particular doing the same would erode confidence in Australia's market system. He said there would be a mechanism in the scheme he proposes to review the system in Australia if other countries are not on board. "What Australia does, does matter," he said. "If we're out on our own by 2020 there are mechanisms for review." He said the Kyoto targets were the "centerpiece" to the emissions trading scheme which would have broad coverage. Professor Garnaut has recommended the need for a much bigger effort in research and development into low emissions technology. There is a significant amount of modelling in the review on the affects of climate change over time on the Murray Darling Basin system, which Professor Garnaut said "would be mourned" if it was to disappear as a result. He said under a "business as usual" scenario, run offs into the Murray Darling Basin would be gone over time. </w:t>
      </w:r>
    </w:p>
    <w:p>
      <w:pPr>
        <w:pStyle w:val="Normal"/>
        <w:rPr>
          <w:sz w:val="22"/>
        </w:rPr>
      </w:pPr>
      <w:r>
        <w:rPr>
          <w:sz w:val="22"/>
        </w:rPr>
        <w:t>Rural Press National News Service, Parliament House Bureau, Canberra</w:t>
      </w:r>
    </w:p>
    <w:p>
      <w:pPr>
        <w:pStyle w:val="Subtitle"/>
        <w:rPr>
          <w:color w:val="003300"/>
          <w:sz w:val="22"/>
          <w:u w:val="single"/>
        </w:rPr>
      </w:pPr>
      <w:hyperlink r:id="rId7">
        <w:r>
          <w:rPr>
            <w:rStyle w:val="InternetLink"/>
            <w:color w:val="003300"/>
            <w:sz w:val="22"/>
            <w:szCs w:val="20"/>
          </w:rPr>
          <w:t xml:space="preserve">Garnaut: Opposition disagrees on petrol </w:t>
        </w:r>
      </w:hyperlink>
    </w:p>
    <w:p>
      <w:pPr>
        <w:pStyle w:val="Normal"/>
        <w:rPr>
          <w:sz w:val="22"/>
        </w:rPr>
      </w:pPr>
      <w:r>
        <w:rPr>
          <w:sz w:val="22"/>
        </w:rPr>
        <w:t xml:space="preserve">The Federal Opposition has welcomed the release of the draft report of the Garnaut Climate Change Review, but disagrees on the inclusion of petrol in an emissions trading scheme. Liberal Leader Brendan Nelson said the Coalition supports an emissions trading scheme (ETS) and "real and practical steps to reduce emissions". "Under our watch, Australia was one of a very small number of countries to be on track to meet its international emissions targets," Dr Nelson said. "Professor Garnaut has confirmed how significant the process of an emissions trading scheme will be – for our environment, for our economy and for all Australians. "If Mr Rudd can botch something as basic as solar panels on roofs, he needs to be very careful to get the details right with such a significant reform – for the sake of Australia's motorists, households, pensioners, businesses, jobs, economy and environment." When asked today whether further increases in the price of petrol should be offset, Professor Garnaut said: "I don’t see any good reason to do it." But Dr Nelson says that with petrol now at $1.70 a litre, Australians have already received a significant price signal on petrol. </w:t>
      </w:r>
    </w:p>
    <w:p>
      <w:pPr>
        <w:pStyle w:val="Normal"/>
        <w:rPr>
          <w:sz w:val="22"/>
        </w:rPr>
      </w:pPr>
      <w:r>
        <w:rPr>
          <w:sz w:val="22"/>
        </w:rPr>
        <w:t>"The Coalition is determined to protect Australian motorists from an additional tax on petrol," he said. Dr Nelson said there must also be a "global response which involves the world's major emitters – China, India and the United States in particular" - and not just Australia acting alone. "Australia must also know precisely the price that will be paid before Mr Rudd formally commits us to the new international agreement on climate change in 2012," he said. Rural Press National News Service, Parliament House Bureau, Canberra</w:t>
      </w:r>
    </w:p>
    <w:p>
      <w:pPr>
        <w:pStyle w:val="Subtitle"/>
        <w:rPr>
          <w:color w:val="003300"/>
          <w:sz w:val="22"/>
          <w:u w:val="single"/>
        </w:rPr>
      </w:pPr>
      <w:hyperlink r:id="rId8">
        <w:r>
          <w:rPr>
            <w:rStyle w:val="InternetLink"/>
            <w:color w:val="003300"/>
            <w:sz w:val="22"/>
            <w:szCs w:val="20"/>
          </w:rPr>
          <w:t xml:space="preserve">Garnaut: Truckies want to pass on costs to customers </w:t>
        </w:r>
      </w:hyperlink>
    </w:p>
    <w:p>
      <w:pPr>
        <w:pStyle w:val="Normal"/>
        <w:rPr>
          <w:sz w:val="22"/>
        </w:rPr>
      </w:pPr>
      <w:r>
        <w:rPr>
          <w:sz w:val="22"/>
        </w:rPr>
        <w:t>The draft report of the Garnaut Climate Change Review confirms that every trucking company must have a system to pass increases in the cost of fuel on to their customers, according to the chairman of the Australian Trucking Association, Trevor Martyn. The draft report proposes that the transport sector and fuel should be included in Australia's emissions trading system. If the Government adopts the report's approach, the ATA says the price of diesel will increase when emissions trading starts in 2010. "Many trucking companies are already struggling to cope with the rapidly rising price of diesel, which has gone up by 50 cents per litre since last October," Mr Martyn said. "One estimate is that emissions trading could increase the price of diesel by another 10c/l, although the draft report does not include updated figures. "It is essential that every trucking company puts a system in place now to pass on increases in the cost of fuel." The ATA is urging every operator in the industry to:</w:t>
      </w:r>
    </w:p>
    <w:p>
      <w:pPr>
        <w:pStyle w:val="Normal"/>
        <w:rPr>
          <w:sz w:val="22"/>
        </w:rPr>
      </w:pPr>
      <w:r>
        <w:rPr>
          <w:sz w:val="22"/>
        </w:rPr>
        <w:t>- understand their costs and review them every week;</w:t>
      </w:r>
    </w:p>
    <w:p>
      <w:pPr>
        <w:pStyle w:val="Normal"/>
        <w:jc w:val="center"/>
        <w:rPr>
          <w:sz w:val="22"/>
        </w:rPr>
      </w:pPr>
      <w:r>
        <w:rPr>
          <w:sz w:val="22"/>
        </w:rPr>
        <w:t>3</w:t>
      </w:r>
    </w:p>
    <w:p>
      <w:pPr>
        <w:pStyle w:val="Normal"/>
        <w:rPr>
          <w:sz w:val="22"/>
        </w:rPr>
      </w:pPr>
      <w:r>
        <w:rPr>
          <w:sz w:val="22"/>
        </w:rPr>
        <w:t xml:space="preserve">- negotiate with their customers to increase their freight rates or impose a fuel surcharge. Some companies need to immediately increase their freight rates by more than 20pc; and </w:t>
      </w:r>
    </w:p>
    <w:p>
      <w:pPr>
        <w:pStyle w:val="Normal"/>
        <w:rPr>
          <w:sz w:val="22"/>
        </w:rPr>
      </w:pPr>
      <w:r>
        <w:rPr>
          <w:sz w:val="22"/>
        </w:rPr>
        <w:t>- refuse to accept jobs that do not pay enough to cover their costs.</w:t>
      </w:r>
    </w:p>
    <w:p>
      <w:pPr>
        <w:pStyle w:val="Normal"/>
        <w:rPr>
          <w:sz w:val="22"/>
        </w:rPr>
      </w:pPr>
      <w:r>
        <w:rPr>
          <w:sz w:val="22"/>
        </w:rPr>
        <w:t>"These three steps will enable operators to get through the rapid price increases that are battering the industry now," Mr Martyn said. "They are also the key to getting through the introduction of emissions trading in 2010."</w:t>
      </w:r>
    </w:p>
    <w:p>
      <w:pPr>
        <w:pStyle w:val="Normal"/>
        <w:rPr>
          <w:sz w:val="22"/>
        </w:rPr>
      </w:pPr>
      <w:r>
        <w:rPr>
          <w:sz w:val="22"/>
        </w:rPr>
        <w:t xml:space="preserve">Mr Martyn said that including the transport sector in emissions trading was better than the alternative – more regulation. "One way or the other, the trucking industry will be required to contribute to reducing Australia's greenhouse gas emissions. "The advantage of emissions trading is that the industry and our customers will be able to make our own decisions about how to deal with the increased price of fuel." </w:t>
      </w:r>
    </w:p>
    <w:p>
      <w:pPr>
        <w:pStyle w:val="Subtitle"/>
        <w:rPr>
          <w:color w:val="003300"/>
          <w:sz w:val="22"/>
        </w:rPr>
      </w:pPr>
      <w:hyperlink r:id="rId9">
        <w:r>
          <w:rPr>
            <w:rStyle w:val="InternetLink"/>
            <w:color w:val="003300"/>
            <w:sz w:val="22"/>
            <w:szCs w:val="20"/>
          </w:rPr>
          <w:t xml:space="preserve">Garnaut: Policy doesn't match science, say Greens </w:t>
        </w:r>
      </w:hyperlink>
    </w:p>
    <w:p>
      <w:pPr>
        <w:pStyle w:val="Normal"/>
        <w:rPr>
          <w:sz w:val="22"/>
        </w:rPr>
      </w:pPr>
      <w:r>
        <w:rPr>
          <w:sz w:val="22"/>
        </w:rPr>
        <w:t>Professor Ross Garnaut's portrayal of the urgency of climate change does not match his support for a slow start to emissions trading and incremental economic change, according to Australian Greens climate change spokesperson, Senator Christine Milne. Senator Milne says there is a "serious mismatch" between Prof Garnaut's understanding of the urgency of the issue and the "cautious and incrementalist policy prescriptions". "Garnaut's warning that delay is not an option is completely disingenuous in the context of his recommendation of a slow start to the scheme, capping the price of carbon before 2012 and not seeking to go beyond Australia's pitiful commitment in Kyoto's first phase," Sen Milne said. "If we are to have a real chance of avoiding catastrophic, runaway climate change, we will need rapid, transformative policies to build a new post-carbon economy, not ad hoc, incremental change that prioritises increasing our wealth over protecting our future. "The sooner we build new zero-carbon infrastructure, the sooner the costs will come down. "It makes both economic and environmental sense to seize this opportunity to rebuild Australia's manufacturing sector for a green collar revolution, investing in a huge expansion of education and training. "This opportunity puts paid to the doom and gloom foreshadowed for the Hunter and Latrobe Valleys as long as the Government provides structural adjustment assistance to help transition to the new economy rather than trying to shore up coal." However, the Greens have backed Prof Garnaut on many of his design positions, including his support for 100pc auctioning of permits, for immediate broad coverage including all energy, industrial emissions and transport, and for the appropriate use of complementary measures such as mandatory renewable energy targets and feed-in tariffs.</w:t>
      </w:r>
    </w:p>
    <w:p>
      <w:pPr>
        <w:pStyle w:val="Normal"/>
        <w:rPr>
          <w:sz w:val="22"/>
        </w:rPr>
      </w:pPr>
      <w:r>
        <w:rPr>
          <w:sz w:val="22"/>
        </w:rPr>
        <w:t xml:space="preserve">"On the vexed issue of compensation, Professor Garnaut's focus on equity, and supporting low income Australians well ahead of industry, is pleasing," Sen Milne said. "However, we would like to see more of this compensation in the form of investment in energy efficiency rather than welfare payments." </w:t>
      </w:r>
    </w:p>
    <w:p>
      <w:pPr>
        <w:pStyle w:val="Subtitle"/>
        <w:rPr>
          <w:color w:val="003300"/>
          <w:sz w:val="22"/>
          <w:u w:val="single"/>
        </w:rPr>
      </w:pPr>
      <w:hyperlink r:id="rId10">
        <w:r>
          <w:rPr>
            <w:rStyle w:val="InternetLink"/>
            <w:color w:val="003300"/>
            <w:sz w:val="22"/>
            <w:szCs w:val="20"/>
          </w:rPr>
          <w:t xml:space="preserve">Garnaut: Time for action now, says Wong </w:t>
        </w:r>
      </w:hyperlink>
    </w:p>
    <w:p>
      <w:pPr>
        <w:pStyle w:val="Normal"/>
        <w:rPr>
          <w:sz w:val="22"/>
        </w:rPr>
      </w:pPr>
      <w:r>
        <w:rPr>
          <w:sz w:val="22"/>
        </w:rPr>
        <w:t>Federal Water Minister Penny Wong has welcomed the Garnaut report as a call to arms, saying that without action irrigated agriculture in the Murray Darling is doomed. Professor Ross Garnaut's advice includes a warning that Australia faces a 92pc reduction in irrigated agriculture in the Murray Darling Basin if man-made climate change is not curtailed. "Professor Garnaut's report makes it absolutely clear that the time for playing short term political games is over," Sen Wong said. "This report is a timely reminder that the world is warming and this is causing more droughts, water shortages and extreme weather. "Scientists have consistently warned that Australia is particularly vulnerable to climate change, given our already hot and dry conditions." The report shows Australia's international terms of trade will be worse affected by climate change than any other country, driven by declines in demand from our major export markets. "This confirms the Government's view that if we take action now, the cost will be far less than if we delay," Sen Wong said. "In achieving that long term global solution, it is clear that unless developed countries demonstrate leadership, developing countries will not commit to the required reductions in greenhouse pollution." Sen Wong says an emissions trading scheme (ETS) is the best way to reduce greenhouse pollution and protect the economy. "It will encourage investment in the clean economy of the future and help reduce greenhouse pollution at the lowest possible cost to industry, businesses and families," she said. Later this month the Federal Government will release a Green Paper on the ETS, which will form the basis for further consultation ahead of a White Paper and draft legislation later this year. Rural Press National News Service, Parliament House Bureau, Canberra</w:t>
      </w:r>
    </w:p>
    <w:p>
      <w:pPr>
        <w:pStyle w:val="Subtitle"/>
        <w:rPr>
          <w:color w:val="003300"/>
          <w:sz w:val="22"/>
          <w:u w:val="single"/>
        </w:rPr>
      </w:pPr>
      <w:hyperlink r:id="rId11">
        <w:r>
          <w:rPr>
            <w:rStyle w:val="InternetLink"/>
            <w:color w:val="003300"/>
            <w:sz w:val="22"/>
            <w:szCs w:val="20"/>
          </w:rPr>
          <w:t xml:space="preserve">Dried river basin sends warning, says PM </w:t>
        </w:r>
      </w:hyperlink>
    </w:p>
    <w:p>
      <w:pPr>
        <w:pStyle w:val="Normal"/>
        <w:rPr>
          <w:sz w:val="22"/>
        </w:rPr>
      </w:pPr>
      <w:r>
        <w:rPr>
          <w:sz w:val="22"/>
        </w:rPr>
        <w:t>The Federal Government is pressing ahead with efforts to convince a financially stressed public that doing nothing on climate change is not a viable option, as the Opposition demands that motorists and jobs must be put first. Prime Minister Kevin Rudd yesterday visited the parched Lower Lakes region of the Murray River, warning that failure to act would inflict far greater economic and environmental costs than the introduction of an emissions trading scheme.</w:t>
      </w:r>
    </w:p>
    <w:p>
      <w:pPr>
        <w:pStyle w:val="Normal"/>
        <w:rPr>
          <w:sz w:val="22"/>
        </w:rPr>
      </w:pPr>
      <w:r>
        <w:rPr>
          <w:sz w:val="22"/>
        </w:rPr>
        <w:t>After trudging across the dried lake-mud with Environment Minister Penny Wong, Mr Rudd said the situation facing the Murray-Darling Basin illustrated the perils of society burying its head in the sand. "If you want to see an example of stress from climate change and where it could go over time, look at what's behind us here in terms of the Murray-Darling system," Mr Rudd said. "Therefore, the challenge for us is not to bury our heads in the sand and pretend this problem will just go away."</w:t>
      </w:r>
    </w:p>
    <w:p>
      <w:pPr>
        <w:pStyle w:val="Normal"/>
        <w:rPr>
          <w:sz w:val="22"/>
        </w:rPr>
      </w:pPr>
      <w:r>
        <w:rPr>
          <w:sz w:val="22"/>
        </w:rPr>
      </w:r>
    </w:p>
    <w:p>
      <w:pPr>
        <w:pStyle w:val="Normal"/>
        <w:jc w:val="center"/>
        <w:rPr>
          <w:sz w:val="22"/>
        </w:rPr>
      </w:pPr>
      <w:r>
        <w:rPr>
          <w:sz w:val="22"/>
        </w:rPr>
        <w:t>4</w:t>
      </w:r>
    </w:p>
    <w:p>
      <w:pPr>
        <w:pStyle w:val="Normal"/>
        <w:rPr/>
      </w:pPr>
      <w:r>
        <w:rPr>
          <w:sz w:val="22"/>
        </w:rPr>
        <w:t xml:space="preserve">His comments followed Friday's release of Ross Garnaut's climate change report, which called for a comprehensive emissions trading scheme and warned that climate change could devastate farming in the Murray-Darling Basin and the Barrier Reef. While Mr Rudd was talking up the challenges, Opposition Leader Brendan Nelson was focusing on public anxiety, accusing the Government of rushing ahead with the scheme at the expense of the economy. "What's important here is that we do not destroy our economy in order to save our economy," Dr Nelson said. "Mr Rudd needs to explain to Australians whether he's got a new tax which applies to petrol." Meanwhile, one of the Prime Minister's top social welfare advisers has urged him not to exempt fuel from the new carbon scheme, even though such a move is likely to push up petrol prices. The Brotherhood of St Laurence's Tony Nicholson, who sits on the Government's social inclusion board, told </w:t>
      </w:r>
      <w:r>
        <w:rPr>
          <w:i/>
          <w:iCs/>
          <w:sz w:val="22"/>
        </w:rPr>
        <w:t>The Sunday Age</w:t>
      </w:r>
      <w:r>
        <w:rPr>
          <w:sz w:val="22"/>
        </w:rPr>
        <w:t xml:space="preserve"> that any exemption for petrol would put more pressure on electricity prices. Mr Nicholson said the new scheme should be as broad as possible so the impact of a carbon price was widely spread. If too many industries were compensated and petrol exempted, households would end up paying more for energy, he said.</w:t>
      </w:r>
    </w:p>
    <w:p>
      <w:pPr>
        <w:pStyle w:val="Normal"/>
        <w:rPr>
          <w:sz w:val="22"/>
        </w:rPr>
      </w:pPr>
      <w:r>
        <w:rPr>
          <w:sz w:val="22"/>
        </w:rPr>
        <w:t xml:space="preserve">"We've thought about it carefully because there are transport issues for low-income households and we certainly do recognise that a lot of people are worried about petrol," he said. But excluding petrol meant shifting the impact on to other goods, so "you'll be paying much more for electricity even if you are paying less for petrol". The Brotherhood's research shows that if the carbon price was $25 a tonne, $670 could be added to the annual cost of living for Victoria's poorest households. This would potentially push another 206,000 of the state's households below the poverty line. At $50 a tonne, 409,000 households would be pushed into poverty, according to the same research. In his report, Professor Garnaut suggested that half the money be used to compensate low-income households through tax or social security adjustments, or to make households more energy efficient. Former state environment minister John Thwaites, who has worked with the Brotherhood on this issue, suggests that Australia should adopt a target of "climate proofing" its 1 million low-income households over the next five years. </w:t>
      </w:r>
    </w:p>
    <w:p>
      <w:pPr>
        <w:pStyle w:val="Normal"/>
        <w:jc w:val="center"/>
        <w:rPr>
          <w:b/>
          <w:b/>
          <w:bCs/>
          <w:sz w:val="22"/>
        </w:rPr>
      </w:pPr>
      <w:r>
        <w:rPr>
          <w:b/>
          <w:bCs/>
          <w:sz w:val="22"/>
        </w:rPr>
        <w:t xml:space="preserve">NEWS.com.au - </w:t>
      </w:r>
      <w:r>
        <w:rPr>
          <w:b/>
          <w:bCs/>
          <w:color w:val="003300"/>
          <w:sz w:val="22"/>
          <w:u w:val="single"/>
        </w:rPr>
        <w:t>Prepare for a barrage of heatwaves - report</w:t>
      </w:r>
    </w:p>
    <w:p>
      <w:pPr>
        <w:pStyle w:val="TextBody"/>
        <w:rPr/>
      </w:pPr>
      <w:r>
        <w:rPr/>
        <w:t>Australia is in for a tenfold increase in heat waves as climate change sends the mercury soaring. A report by the nation's top scientists has found exceptionally hot years - which used to occur once every 22 years - will occur every one or two years. Under the worst case scenario, every year would be exceptionally hot. Federal Agriculture Minister Tony Burke said the report, released today, made alarming reading. "Parts of these high-level projections read more like a disaster novel than a scientific report," he told reporters in Sydney. CSIRO and the Bureau of Meteorology wrote the report, which found droughts would occur twice as often and cover twice the area due to climate change. The surge in heat waves is predicted to hit from 2010. The proportion of the country having an exceptionally hot year will increase from just under five per cent each year, to as high as 95 per cent. "The analysis shows that the extent and frequency of exceptionally hot years have been increasing rapidly over recent decades and this trend is expected to continue," the report concluded. Prime Minister Kevin Rudd described the report as "very disturbing". "What they say in two short points is this ... firstly that when it comes to exceptional or extreme drought, exceptionally high temperatures, the historical assumption that this occurred once every 20 years has now been revised down to between every one and two years," he told ABC Television. "Secondly, with exceptional circumstances drought conditions ... that they will occur twice as often and with twice the area of droughted parts of Australia included." Mr Rudd said this was a serious revision of the impact of climate change on drought. Rainfall is predicted to decline, although the trend was less marked than for temperatures, and some regions will be much harder hit than others. Southern Australia, Victoria and Tasmania are tipped to dry out most rapidly. Rainfall has been declining since the 1950s - and about half that decrease was due to climate change, the report found. The federal government commissioned the report as part of its review of public funding to drought-stricken farmers, called Exceptional Circumstances (EC) funding. The report recommends EC thresholds should be changed because hotter, drier weather will become normal. "What's clear is that the cycle of drought is going to be more regular and deeper than ever," Mr Burke said. "We need to act now to ensure we are better prepared for climate change in the future." Mr Burke said the government had to take a fresh look at drought funding to farmers. "If we fail to review drought policy, if we were to continue the neglect and pretend that the climate wasn't changing, we would be leaving our farmers out to dry well and truly," he said. Mr Burke has promised the review of drought payments will not affect the current round of EC funding. The government has set aside more than $760 million for EC funding this year. The government commissioned two other reports as part of its drought review - an economic review and a social review. They are not yet completed. The release of the report follows today's announcement of drought figures in NSW, which put 65 per cent of the state in drought, an increase of more than two per cent on last month.</w:t>
      </w:r>
    </w:p>
    <w:p>
      <w:pPr>
        <w:pStyle w:val="Normal"/>
        <w:jc w:val="center"/>
        <w:rPr>
          <w:b/>
          <w:b/>
          <w:bCs/>
          <w:sz w:val="22"/>
        </w:rPr>
      </w:pPr>
      <w:r>
        <w:rPr>
          <w:b/>
          <w:bCs/>
          <w:sz w:val="22"/>
        </w:rPr>
        <w:t xml:space="preserve">The Australian - </w:t>
      </w:r>
      <w:hyperlink r:id="rId12">
        <w:r>
          <w:rPr>
            <w:rStyle w:val="InternetLink"/>
            <w:b/>
            <w:bCs/>
            <w:color w:val="003300"/>
            <w:sz w:val="22"/>
          </w:rPr>
          <w:t>Hardline won't condemn Rudd: Garnaut</w:t>
        </w:r>
      </w:hyperlink>
    </w:p>
    <w:p>
      <w:pPr>
        <w:pStyle w:val="Normal"/>
        <w:rPr/>
      </w:pPr>
      <w:r>
        <w:rPr>
          <w:rStyle w:val="StrongEmphasis"/>
          <w:b w:val="false"/>
          <w:bCs w:val="false"/>
          <w:sz w:val="22"/>
        </w:rPr>
        <w:t xml:space="preserve">Professor Ross Garnaut says taking a hardline on climate change won't necessarily condemn the Rudd government to electoral defeat. </w:t>
      </w:r>
      <w:r>
        <w:rPr>
          <w:sz w:val="22"/>
        </w:rPr>
        <w:t xml:space="preserve">The economist said today that consumers would undoubtedly face higher prices for a wide range of goods and services if the federal government follow his recommendations for action on climate change. Higher electricity and fuel prices would have the most impact on households from an emissions trading scheme, set to be introduced in 2010, he said. </w:t>
      </w:r>
    </w:p>
    <w:p>
      <w:pPr>
        <w:pStyle w:val="Normal"/>
        <w:jc w:val="center"/>
        <w:rPr>
          <w:sz w:val="22"/>
        </w:rPr>
      </w:pPr>
      <w:r>
        <w:rPr>
          <w:sz w:val="22"/>
        </w:rPr>
        <w:t>5</w:t>
      </w:r>
    </w:p>
    <w:p>
      <w:pPr>
        <w:pStyle w:val="Normal"/>
        <w:rPr/>
      </w:pPr>
      <w:r>
        <w:rPr>
          <w:sz w:val="22"/>
        </w:rPr>
        <w:t xml:space="preserve">But he was confident Prime Minister Kevin Rudd possessed the necessary skills to “sell” to the Australian people the changes needed to arrest the impact of climate change. “He showed a lot of skill last year ... he came from the second ranks and ended up prime minister. You don't do that without a lot of political skill.” “And they're the sorts of skills that are needed for this next step.” The professor also believes a hardline approach on climate change will not necessarily translate into political suicide for the Rudd government. “I think they can (get re-elected). And the reason they can is that there's very considerable community support for dealing with this issue,” he told Channel Nine. “We've got a better community base, a better political base for firm action on this issue than we had for example on the trade reforms of the 80s. “The opinion polls (in the 1980s) were very solidly in support of old-style Australian protection, both before and after the (trade) liberalisation programs. “On this one, you start with a majority of the community wanting to do something about it - you've got a political base.” Prof Garnaut said a lot of public education would be required to turn that “very generalised feeling” that something needs to be done into support for concrete actions. “But I think with the right leadership we can get there.” “These are hard decisions. Our job is to put to the Australian community very clearly what the costs are, (and) what the risks are if we don't take early action.” Polluters will have to buy permits for emissions they generate above a set threshold under a trading scheme to be introduced in 2010. The number or permits sold each year would be determined by the nation's emissions reduction targets. The amount of revenue will be determined by the price put on carbon emissions - which is yet to set. Prof Garnaut said the government would net a windfall of about $8 billion a year if the price of carbon under the emissions scheme was set at $20 per tonne, as had been suggested in some circles. </w:t>
      </w:r>
      <w:r>
        <w:rPr>
          <w:rStyle w:val="Emphasis"/>
          <w:sz w:val="22"/>
        </w:rPr>
        <w:t>AAP</w:t>
      </w:r>
    </w:p>
    <w:p>
      <w:pPr>
        <w:pStyle w:val="Heading2"/>
        <w:rPr/>
      </w:pPr>
      <w:r>
        <w:rPr/>
        <w:t>PROJECTIONS SHOW ALLOCATION OUTLOOK FOR 2008-09</w:t>
      </w:r>
    </w:p>
    <w:p>
      <w:pPr>
        <w:pStyle w:val="TextBody"/>
        <w:rPr/>
      </w:pPr>
      <w:r>
        <w:rPr/>
        <w:t>Minister for the River Murray Karlene Maywald says a series of projections have been produced for irrigators outlining possible monthly increases to River Murray water allocations under various inflow scenarios. The projections, developed by the Department of Water, Land and Biodiversity Conservation, show the likelihood of receiving different levels of allocations during the 2008-09 water year. “These indicators have been calculated using a number of different possible flow scenarios depending on the volume of rainfall we receive over winter and spring,” she said. “This outlook for water availability takes into account the need to share water between irrigation, critical needs reserves for 2009-10, environmental use and flows into the Lower Lakes. “However, if inflow conditions remain low, it will be difficult to provide water for all competing demands.” Minister Maywald says these projections are based on the best information currently available, but will be subject to change with each monthly update.</w:t>
      </w:r>
    </w:p>
    <w:p>
      <w:pPr>
        <w:pStyle w:val="Heading5"/>
        <w:rPr>
          <w:rFonts w:ascii="Times New Roman" w:hAnsi="Times New Roman" w:cs="Times New Roman"/>
          <w:szCs w:val="20"/>
        </w:rPr>
      </w:pPr>
      <w:r>
        <w:rPr>
          <w:rFonts w:cs="Times New Roman" w:ascii="Times New Roman" w:hAnsi="Times New Roman"/>
        </w:rPr>
        <w:t>Table 1: Possible Irrigation Allocations Under Different Scenarios</w:t>
      </w:r>
    </w:p>
    <w:p>
      <w:pPr>
        <w:pStyle w:val="Normal"/>
        <w:jc w:val="center"/>
        <w:rPr>
          <w:rFonts w:ascii="Garamond-Bold" w:hAnsi="Garamond-Bold" w:cs="Garamond-Bold"/>
          <w:sz w:val="22"/>
          <w:szCs w:val="20"/>
        </w:rPr>
      </w:pPr>
      <w:r>
        <w:rPr>
          <w:rFonts w:cs="Garamond-Bold" w:ascii="Garamond-Bold" w:hAnsi="Garamond-Bold"/>
          <w:sz w:val="22"/>
          <w:szCs w:val="20"/>
        </w:rPr>
        <w:drawing>
          <wp:inline distT="0" distB="0" distL="0" distR="0">
            <wp:extent cx="668528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6685280" cy="3580130"/>
                    </a:xfrm>
                    <a:prstGeom prst="rect">
                      <a:avLst/>
                    </a:prstGeom>
                  </pic:spPr>
                </pic:pic>
              </a:graphicData>
            </a:graphic>
          </wp:inline>
        </w:drawing>
      </w:r>
    </w:p>
    <w:p>
      <w:pPr>
        <w:pStyle w:val="TextBody"/>
        <w:autoSpaceDE w:val="false"/>
        <w:rPr/>
      </w:pPr>
      <w:r>
        <w:rPr/>
        <w:t>South Australia is guaranteed a minimum, regulated flow of at least 897 GL during 2008-09 to maintain water quality below 1 400 EC at Murray Bridge.</w:t>
      </w:r>
    </w:p>
    <w:p>
      <w:pPr>
        <w:pStyle w:val="Normal"/>
        <w:autoSpaceDE w:val="false"/>
        <w:rPr/>
      </w:pPr>
      <w:r>
        <w:rPr>
          <w:b/>
          <w:bCs/>
          <w:sz w:val="22"/>
        </w:rPr>
        <w:t xml:space="preserve">Figure 1 </w:t>
      </w:r>
      <w:r>
        <w:rPr>
          <w:sz w:val="22"/>
        </w:rPr>
        <w:t xml:space="preserve">shows that this minimum flow consists of dilution flow and water for critical needs. The dilution flow of 696 GL is needed to cover system losses and dilution requirements from the South Australian border to Wellington while providing a small flow into Lake Alexandrina. The dilution flow is not available for allocation. </w:t>
      </w:r>
    </w:p>
    <w:p>
      <w:pPr>
        <w:pStyle w:val="Normal"/>
        <w:autoSpaceDE w:val="false"/>
        <w:jc w:val="center"/>
        <w:rPr>
          <w:sz w:val="22"/>
        </w:rPr>
      </w:pPr>
      <w:r>
        <w:rPr>
          <w:sz w:val="22"/>
        </w:rPr>
        <w:t>6</w:t>
      </w:r>
    </w:p>
    <w:p>
      <w:pPr>
        <w:pStyle w:val="Normal"/>
        <w:autoSpaceDE w:val="false"/>
        <w:rPr>
          <w:rFonts w:ascii="ArialMT" w:hAnsi="ArialMT" w:cs="ArialMT"/>
        </w:rPr>
      </w:pPr>
      <w:r>
        <w:rPr>
          <w:sz w:val="22"/>
        </w:rPr>
        <w:t>These volumes do not take into account any unregulated flows and interstate water purchased and delivered into South Australia during 2008-09. The volumes also do not include any carry-over water from 2007-08, which is expected to be in the order of 80-100 GL. The final carry-over volume can only be determined after the last meter readings for 2007-08 are taken in early July 2008. Licence holders will be advised of their authorised volume of carry-over by 18 July 2008. The timing of delivery for carry-over cannot be guaranteed and is subject to system capacity constraints.</w:t>
      </w:r>
    </w:p>
    <w:p>
      <w:pPr>
        <w:pStyle w:val="Heading4"/>
        <w:rPr>
          <w:rFonts w:ascii="Times New Roman" w:hAnsi="Times New Roman" w:cs="Times New Roman"/>
        </w:rPr>
      </w:pPr>
      <w:r>
        <w:rPr>
          <w:rFonts w:cs="Times New Roman" w:ascii="Times New Roman" w:hAnsi="Times New Roman"/>
        </w:rPr>
        <w:t>Figure 1: Minimum Flow to South Australia in 2008-09</w:t>
      </w:r>
    </w:p>
    <w:p>
      <w:pPr>
        <w:pStyle w:val="Normal"/>
        <w:autoSpaceDE w:val="false"/>
        <w:jc w:val="center"/>
        <w:rPr>
          <w:rFonts w:ascii="Times New Roman" w:hAnsi="Times New Roman" w:cs="Times New Roman"/>
          <w:b/>
          <w:b/>
          <w:bCs/>
          <w:sz w:val="16"/>
        </w:rPr>
      </w:pPr>
      <w:r>
        <w:rPr>
          <w:rFonts w:cs="Times New Roman"/>
          <w:b/>
          <w:bCs/>
          <w:sz w:val="16"/>
        </w:rPr>
      </w:r>
    </w:p>
    <w:p>
      <w:pPr>
        <w:pStyle w:val="BodyText2"/>
        <w:rPr>
          <w:rFonts w:ascii="Times New Roman" w:hAnsi="Times New Roman" w:cs="Times New Roman"/>
        </w:rPr>
      </w:pPr>
      <w:r>
        <w:rPr>
          <w:rFonts w:cs="Times New Roman" w:ascii="Times New Roman" w:hAnsi="Times New Roman"/>
        </w:rPr>
        <w:t>Minimum Requirements for South Australia During 2008-09 to Maintain Water Quality Below 1 400EC at Murray Bridge</w:t>
      </w:r>
    </w:p>
    <w:p>
      <w:pPr>
        <w:pStyle w:val="Heading5"/>
        <w:autoSpaceDE w:val="true"/>
        <w:rPr>
          <w:rFonts w:ascii="Times New Roman" w:hAnsi="Times New Roman" w:cs="Times New Roman"/>
        </w:rPr>
      </w:pPr>
      <w:r>
        <w:rPr>
          <w:rFonts w:cs="Times New Roman" w:ascii="Times New Roman" w:hAnsi="Times New Roman"/>
        </w:rPr>
        <w:t>Figure 1</w:t>
      </w:r>
    </w:p>
    <w:p>
      <w:pPr>
        <w:pStyle w:val="BodyText2"/>
        <w:jc w:val="left"/>
        <w:rPr>
          <w:rFonts w:ascii="Times New Roman" w:hAnsi="Times New Roman" w:cs="Times New Roman"/>
          <w:sz w:val="16"/>
        </w:rPr>
      </w:pPr>
      <w:r>
        <w:rPr>
          <w:rFonts w:cs="Times New Roman" w:ascii="Times New Roman" w:hAnsi="Times New Roman"/>
          <w:sz w:val="16"/>
        </w:rPr>
      </w:r>
    </w:p>
    <w:p>
      <w:pPr>
        <w:pStyle w:val="BodyText2"/>
        <w:jc w:val="left"/>
        <w:rPr>
          <w:rFonts w:ascii="Times New Roman" w:hAnsi="Times New Roman" w:cs="Times New Roman"/>
        </w:rPr>
      </w:pPr>
      <w:r>
        <w:rPr>
          <w:rFonts w:cs="Times New Roman" w:ascii="Times New Roman" w:hAnsi="Times New Roman"/>
        </w:rPr>
        <w:t>696 Gl</w:t>
        <w:tab/>
        <w:tab/>
        <w:tab/>
      </w:r>
      <w:r>
        <w:rPr>
          <w:rFonts w:cs="Times New Roman" w:ascii="Times New Roman" w:hAnsi="Times New Roman"/>
          <w:b w:val="false"/>
          <w:bCs w:val="false"/>
        </w:rPr>
        <w:t>South Australia’s minimum dilution flow during 2008-09</w:t>
      </w:r>
    </w:p>
    <w:p>
      <w:pPr>
        <w:pStyle w:val="Normal"/>
        <w:autoSpaceDE w:val="false"/>
        <w:jc w:val="center"/>
        <w:rPr>
          <w:rFonts w:ascii="Times New Roman" w:hAnsi="Times New Roman" w:cs="Times New Roman"/>
          <w:b/>
          <w:b/>
          <w:bCs/>
          <w:sz w:val="16"/>
        </w:rPr>
      </w:pPr>
      <w:r>
        <w:rPr>
          <w:rFonts w:cs="Times New Roman"/>
          <w:b/>
          <w:bCs/>
          <w:sz w:val="16"/>
        </w:rPr>
      </w:r>
    </w:p>
    <w:p>
      <w:pPr>
        <w:pStyle w:val="Normal"/>
        <w:autoSpaceDE w:val="false"/>
        <w:ind w:left="1440" w:hanging="1440"/>
        <w:rPr/>
      </w:pPr>
      <w:r>
        <w:rPr>
          <w:b/>
          <w:bCs/>
          <w:sz w:val="22"/>
        </w:rPr>
        <w:t>201 GL</w:t>
        <w:tab/>
      </w:r>
      <w:r>
        <w:rPr>
          <w:sz w:val="22"/>
        </w:rPr>
        <w:t xml:space="preserve">Water for critical needs in areas supplied by River Murray water via SA Water (eg Adelaide, Country Towns and areas, stock and domestic).  </w:t>
      </w:r>
    </w:p>
    <w:p>
      <w:pPr>
        <w:pStyle w:val="Normal"/>
        <w:autoSpaceDE w:val="false"/>
        <w:ind w:left="1440" w:hanging="1440"/>
        <w:rPr>
          <w:sz w:val="16"/>
        </w:rPr>
      </w:pPr>
      <w:r>
        <w:rPr>
          <w:sz w:val="16"/>
        </w:rPr>
      </w:r>
    </w:p>
    <w:p>
      <w:pPr>
        <w:pStyle w:val="Normal"/>
        <w:autoSpaceDE w:val="false"/>
        <w:rPr/>
      </w:pPr>
      <w:r>
        <w:rPr>
          <w:b/>
          <w:bCs/>
          <w:sz w:val="22"/>
        </w:rPr>
        <w:t xml:space="preserve">Figure 2 </w:t>
      </w:r>
      <w:r>
        <w:rPr>
          <w:sz w:val="22"/>
        </w:rPr>
        <w:t xml:space="preserve">shows the probability of getting different levels of irrigation allocations based on end of August and end of October 2008 projections. For example, it shows there is a 50% chance of allocations increasing to 47% based on end of October 2008 projections. The figure also shows the volume of water at different levels of allocations. For example, allocations at 20% are equivalent to 114 GL of water. As shown on Figure 2, the total volume on South Australian water licences that could be taken for irrigation and other purposes is currently 570 GL. </w:t>
      </w:r>
      <w:r>
        <w:rPr>
          <w:b/>
          <w:bCs/>
          <w:sz w:val="22"/>
        </w:rPr>
        <w:t xml:space="preserve">Table 1 </w:t>
      </w:r>
      <w:r>
        <w:rPr>
          <w:sz w:val="22"/>
        </w:rPr>
        <w:t xml:space="preserve">below shows the </w:t>
      </w:r>
    </w:p>
    <w:p>
      <w:pPr>
        <w:pStyle w:val="Normal"/>
        <w:autoSpaceDE w:val="false"/>
        <w:rPr/>
      </w:pPr>
      <w:r>
        <w:rPr>
          <w:sz w:val="22"/>
        </w:rPr>
        <w:t xml:space="preserve">possible allocations to the end of March 2009 for the different scenarios. </w:t>
      </w:r>
      <w:r>
        <w:rPr>
          <w:b/>
          <w:bCs/>
          <w:sz w:val="22"/>
        </w:rPr>
        <w:t xml:space="preserve">Figure 3 </w:t>
      </w:r>
      <w:r>
        <w:rPr>
          <w:sz w:val="22"/>
        </w:rPr>
        <w:t xml:space="preserve">shows the projections for the different scenarios to end of May 2009 in graphical form. </w:t>
      </w:r>
      <w:r>
        <w:rPr>
          <w:b/>
          <w:bCs/>
          <w:sz w:val="22"/>
        </w:rPr>
        <w:t xml:space="preserve">Figures 2 and 3 </w:t>
      </w:r>
      <w:r>
        <w:rPr>
          <w:sz w:val="22"/>
        </w:rPr>
        <w:t xml:space="preserve">and </w:t>
      </w:r>
      <w:r>
        <w:rPr>
          <w:b/>
          <w:bCs/>
          <w:sz w:val="22"/>
        </w:rPr>
        <w:t xml:space="preserve">Table 1 </w:t>
      </w:r>
      <w:r>
        <w:rPr>
          <w:sz w:val="22"/>
        </w:rPr>
        <w:t>are based on the end of May 2008 assessment provided by the Murray-Darling Basin Commission on the River Murray water resources available for sharing between South Australia, New South Wales and Victoria. The projections have been calculated using data that take into account the low inflow conditions in the River Murray system over the last few years. The projections also take into account the need to share water between irrigation, critical needs reserve for 2009-10, environmental use and flows into the Lower Lakes. If inflows conditions remain low, it will be difficult to provide water for all competing demand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7</w:t>
      </w:r>
    </w:p>
    <w:p>
      <w:pPr>
        <w:pStyle w:val="Normal"/>
        <w:autoSpaceDE w:val="false"/>
        <w:jc w:val="center"/>
        <w:rPr>
          <w:rFonts w:ascii="Arial-BoldMT" w:hAnsi="Arial-BoldMT" w:cs="Arial-BoldMT"/>
          <w:sz w:val="20"/>
          <w:szCs w:val="20"/>
        </w:rPr>
      </w:pPr>
      <w:r>
        <w:rPr>
          <w:rFonts w:cs="Arial-BoldMT" w:ascii="Arial-BoldMT" w:hAnsi="Arial-BoldMT"/>
          <w:sz w:val="20"/>
          <w:szCs w:val="20"/>
        </w:rPr>
        <w:drawing>
          <wp:inline distT="0" distB="0" distL="0" distR="0">
            <wp:extent cx="5267325"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5" r="-7" b="-5"/>
                    <a:stretch>
                      <a:fillRect/>
                    </a:stretch>
                  </pic:blipFill>
                  <pic:spPr bwMode="auto">
                    <a:xfrm>
                      <a:off x="0" y="0"/>
                      <a:ext cx="5267325" cy="7886700"/>
                    </a:xfrm>
                    <a:prstGeom prst="rect">
                      <a:avLst/>
                    </a:prstGeom>
                  </pic:spPr>
                </pic:pic>
              </a:graphicData>
            </a:graphic>
          </wp:inline>
        </w:drawing>
      </w:r>
    </w:p>
    <w:p>
      <w:pPr>
        <w:pStyle w:val="Caption"/>
        <w:rPr/>
      </w:pPr>
      <w:r>
        <w:rPr/>
        <w:t>AWA</w:t>
      </w:r>
    </w:p>
    <w:p>
      <w:pPr>
        <w:pStyle w:val="Normal"/>
        <w:rPr/>
      </w:pPr>
      <w:r>
        <w:rPr>
          <w:b/>
          <w:bCs/>
          <w:sz w:val="22"/>
        </w:rPr>
        <w:t xml:space="preserve">1. </w:t>
      </w:r>
      <w:r>
        <w:rPr>
          <w:sz w:val="22"/>
        </w:rPr>
        <w:t xml:space="preserve">The Water Corporation has been in discussions with the Australian Competition &amp; Consumer Commission (ACCC) due to a complaint it received about misleading advertising. Acting Chief Executive Officer Ross Hughes said that the ACCC did not come to a finding that the Water Corporation had been misleading the public in its advertising. It did however, accept the Water Corporations explanation that the desalination plant is powered indirectly by back-to-back contracts with Synergy and the Emu Downs Wind Farm. The ACCC now considers the matter to be concluded. </w:t>
      </w:r>
    </w:p>
    <w:p>
      <w:pPr>
        <w:pStyle w:val="Normal"/>
        <w:rPr>
          <w:sz w:val="22"/>
        </w:rPr>
      </w:pPr>
      <w:r>
        <w:rPr>
          <w:sz w:val="22"/>
        </w:rPr>
      </w:r>
    </w:p>
    <w:p>
      <w:pPr>
        <w:pStyle w:val="Normal"/>
        <w:rPr>
          <w:b/>
          <w:b/>
          <w:bCs/>
          <w:sz w:val="22"/>
        </w:rPr>
      </w:pPr>
      <w:r>
        <w:rPr>
          <w:b/>
          <w:bCs/>
          <w:sz w:val="22"/>
        </w:rPr>
      </w:r>
    </w:p>
    <w:p>
      <w:pPr>
        <w:pStyle w:val="Normal"/>
        <w:jc w:val="center"/>
        <w:rPr>
          <w:sz w:val="22"/>
        </w:rPr>
      </w:pPr>
      <w:r>
        <w:rPr>
          <w:sz w:val="22"/>
        </w:rPr>
        <w:t>8</w:t>
      </w:r>
    </w:p>
    <w:p>
      <w:pPr>
        <w:pStyle w:val="Normal"/>
        <w:rPr/>
      </w:pPr>
      <w:r>
        <w:rPr>
          <w:b/>
          <w:bCs/>
          <w:sz w:val="22"/>
        </w:rPr>
        <w:t xml:space="preserve">2. </w:t>
      </w:r>
      <w:r>
        <w:rPr>
          <w:sz w:val="22"/>
        </w:rPr>
        <w:t xml:space="preserve">At the Council of Australian Government (COAG) meeting on 3 July 2008, the states &amp; federal governments agreed to (a) establish a new, independent Murray-Darling Basin Authority to ensure comprehensive and consistent trading arrangements across the Basin; (b) Basin-wide management and planning, through new structures and partnerships; (c) lift the cap on water that can be traded out of a region each year from 4% to 6% by end of 2009; (d) a series of grants to the states for water infrastructure projects amounting to $3.7 billion. </w:t>
      </w:r>
    </w:p>
    <w:p>
      <w:pPr>
        <w:pStyle w:val="Normal"/>
        <w:rPr/>
      </w:pPr>
      <w:r>
        <w:rPr>
          <w:b/>
          <w:bCs/>
          <w:sz w:val="22"/>
        </w:rPr>
        <w:t>3.</w:t>
      </w:r>
      <w:r>
        <w:rPr>
          <w:sz w:val="22"/>
        </w:rPr>
        <w:t xml:space="preserve">Victoria received $1.1 billion from the COAG meeting including stage 2 of the food bowl modernisation project and funding to upgrade irrigation infrastructure in Sunraysia. </w:t>
      </w:r>
    </w:p>
    <w:p>
      <w:pPr>
        <w:pStyle w:val="Normal"/>
        <w:rPr/>
      </w:pPr>
      <w:r>
        <w:rPr>
          <w:b/>
          <w:bCs/>
          <w:sz w:val="22"/>
        </w:rPr>
        <w:t xml:space="preserve">4. </w:t>
      </w:r>
      <w:r>
        <w:rPr>
          <w:sz w:val="22"/>
        </w:rPr>
        <w:t xml:space="preserve">As a result of COAG agreements, South Australia received $610 million for irrigation upgrades and new pipe networks to townships that have relied on the Lower Lakes for water. </w:t>
      </w:r>
    </w:p>
    <w:p>
      <w:pPr>
        <w:pStyle w:val="Normal"/>
        <w:rPr/>
      </w:pPr>
      <w:r>
        <w:rPr>
          <w:b/>
          <w:bCs/>
          <w:sz w:val="22"/>
        </w:rPr>
        <w:t>5.</w:t>
      </w:r>
      <w:r>
        <w:rPr>
          <w:sz w:val="22"/>
        </w:rPr>
        <w:t xml:space="preserve">ACT received $85 million to reduce salt inflows to the river system and for Cotter Dam upgrades Queensland received $510 million for water buybacks and to investigate the feasibility of using coal seam gas water as a new supply source. NSW received $1.358 billion for projects including funding for irrigation upgrades for farmers through piping channels and upgrading metering. </w:t>
      </w:r>
    </w:p>
    <w:p>
      <w:pPr>
        <w:pStyle w:val="Normal"/>
        <w:rPr/>
      </w:pPr>
      <w:r>
        <w:rPr>
          <w:b/>
          <w:bCs/>
          <w:sz w:val="22"/>
        </w:rPr>
        <w:t xml:space="preserve">6. </w:t>
      </w:r>
      <w:r>
        <w:rPr>
          <w:sz w:val="22"/>
        </w:rPr>
        <w:t xml:space="preserve">Despite the positives, COAG 08 has hugely disappointed the Wentworth Group of Concerned Scientists and the SA Government because it has failed to lift the 4% cap on cross region transfers of water until end of 2009, a measure they judge essential for the survival of the lower Murray system. </w:t>
      </w:r>
    </w:p>
    <w:p>
      <w:pPr>
        <w:pStyle w:val="Normal"/>
        <w:rPr/>
      </w:pPr>
      <w:r>
        <w:rPr>
          <w:b/>
          <w:bCs/>
          <w:sz w:val="22"/>
        </w:rPr>
        <w:t xml:space="preserve">7. </w:t>
      </w:r>
      <w:r>
        <w:rPr>
          <w:sz w:val="22"/>
        </w:rPr>
        <w:t xml:space="preserve">Leading climate scientists have rejected Ross Garnaut's predictions in his Interim Report on Emissions Trading. The report says that the Barrier Reef would be destroyed and rainfall patterns altered without immediate moves to cut carbon emissions, the scientists argue that its rainfall predictions are wrong because they ignore natural variability. Australia's current drought had nothing to do with increased carbon emissions and water woes were due to poor management. </w:t>
      </w:r>
    </w:p>
    <w:p>
      <w:pPr>
        <w:pStyle w:val="Normal"/>
        <w:rPr/>
      </w:pPr>
      <w:r>
        <w:rPr>
          <w:b/>
          <w:bCs/>
          <w:sz w:val="22"/>
        </w:rPr>
        <w:t xml:space="preserve">8. </w:t>
      </w:r>
      <w:r>
        <w:rPr>
          <w:sz w:val="22"/>
        </w:rPr>
        <w:t xml:space="preserve">The Government has been warned that it risks raising the economic costs of tackling climate change if its emissions trading scheme does not recognise Offset credits from forest sinks. </w:t>
      </w:r>
    </w:p>
    <w:p>
      <w:pPr>
        <w:pStyle w:val="Normal"/>
        <w:rPr/>
      </w:pPr>
      <w:r>
        <w:rPr>
          <w:b/>
          <w:bCs/>
          <w:sz w:val="22"/>
        </w:rPr>
        <w:t xml:space="preserve">9. </w:t>
      </w:r>
      <w:r>
        <w:rPr>
          <w:sz w:val="22"/>
        </w:rPr>
        <w:t xml:space="preserve">Rice farmers, maligned for growing a thirsty crop demanding substantial water for irrigation, have embarked on a program to return twice as much water to the Murray Darling system as has been expected. Under the Rice Growers' Association program, farmers receive funding to improve their irrigation system efficiency in return for surrendering some of the water saved. </w:t>
      </w:r>
    </w:p>
    <w:p>
      <w:pPr>
        <w:pStyle w:val="Normal"/>
        <w:rPr/>
      </w:pPr>
      <w:r>
        <w:rPr>
          <w:b/>
          <w:bCs/>
          <w:sz w:val="22"/>
        </w:rPr>
        <w:t xml:space="preserve">10. </w:t>
      </w:r>
      <w:r>
        <w:rPr>
          <w:sz w:val="22"/>
        </w:rPr>
        <w:t xml:space="preserve">Victoria's Essential Services Commission has reviewed the prices to apply to water and sewerage services provided by Victoria's 20 water businesses for 2008-2013 and assessed their water plans against principles outlined in the Water Industry Regulatory Order. </w:t>
      </w:r>
    </w:p>
    <w:p>
      <w:pPr>
        <w:pStyle w:val="Normal"/>
        <w:rPr/>
      </w:pPr>
      <w:r>
        <w:rPr>
          <w:b/>
          <w:bCs/>
          <w:sz w:val="22"/>
        </w:rPr>
        <w:t xml:space="preserve">11. </w:t>
      </w:r>
      <w:r>
        <w:rPr>
          <w:sz w:val="22"/>
        </w:rPr>
        <w:t xml:space="preserve">Water conservation group Aqua Guardian is launching onto the stock market with a $3.75 million initial public offering. The group's main product called AquaArmour is a UV-resistant plastic module designed to cover water storages to reduce evaporation. </w:t>
      </w:r>
    </w:p>
    <w:p>
      <w:pPr>
        <w:pStyle w:val="Normal"/>
        <w:rPr/>
      </w:pPr>
      <w:r>
        <w:rPr>
          <w:b/>
          <w:bCs/>
          <w:sz w:val="22"/>
        </w:rPr>
        <w:t xml:space="preserve">12. </w:t>
      </w:r>
      <w:r>
        <w:rPr>
          <w:sz w:val="22"/>
        </w:rPr>
        <w:t xml:space="preserve">Projects to boost the sustainable management of Australia's farms, rivers and oceans and national icons can now apply for a share of the $25 million Open Grants 2008 fund, as part of the $2.25 billion Caring for our Country package. </w:t>
      </w:r>
    </w:p>
    <w:p>
      <w:pPr>
        <w:pStyle w:val="Normal"/>
        <w:rPr/>
      </w:pPr>
      <w:r>
        <w:rPr>
          <w:b/>
          <w:bCs/>
          <w:sz w:val="22"/>
        </w:rPr>
        <w:t xml:space="preserve">13. </w:t>
      </w:r>
      <w:r>
        <w:rPr>
          <w:sz w:val="22"/>
        </w:rPr>
        <w:t xml:space="preserve">One-time Chief Economist of ABARE (Australian Bureau of Agricultural &amp; Resource Economics) Dr Stephen Beare has nominated four emergency measures that, he says could reap rewards for the dying lower Murray River system in months not years. Water scientist Professor Mike Young backs his plans. </w:t>
      </w:r>
    </w:p>
    <w:p>
      <w:pPr>
        <w:pStyle w:val="Normal"/>
        <w:rPr/>
      </w:pPr>
      <w:r>
        <w:rPr>
          <w:b/>
          <w:bCs/>
          <w:sz w:val="22"/>
        </w:rPr>
        <w:t xml:space="preserve">14. </w:t>
      </w:r>
      <w:r>
        <w:rPr>
          <w:sz w:val="22"/>
        </w:rPr>
        <w:t xml:space="preserve">The Murray-Darling Basin Commission CEO Wendy Craig has confirmed that the emergency measures (pumping water from Lake Alexandrina to Lake Albert) to avoid Acidification in SA's Lower Lakes at the bottom of the Murray system are proving effective. This began on 2 May and will continue at least until September this year. </w:t>
      </w:r>
    </w:p>
    <w:p>
      <w:pPr>
        <w:pStyle w:val="Normal"/>
        <w:rPr/>
      </w:pPr>
      <w:r>
        <w:rPr>
          <w:b/>
          <w:bCs/>
          <w:sz w:val="22"/>
        </w:rPr>
        <w:t xml:space="preserve">15. </w:t>
      </w:r>
      <w:r>
        <w:rPr>
          <w:sz w:val="22"/>
        </w:rPr>
        <w:t xml:space="preserve">Water Technology Australia has won the SA Water Design, Construct and Commission contract for the proposed Adelaide Desalination Plant Pilot Plant. Works will include marine pipelines to the intake and outfall structures, containerised pre- treatment and RO systems and a complex system of testing equipment to collect data. </w:t>
      </w:r>
    </w:p>
    <w:p>
      <w:pPr>
        <w:pStyle w:val="Normal"/>
        <w:rPr/>
      </w:pPr>
      <w:r>
        <w:rPr>
          <w:b/>
          <w:bCs/>
          <w:sz w:val="22"/>
        </w:rPr>
        <w:t xml:space="preserve">16. </w:t>
      </w:r>
      <w:r>
        <w:rPr>
          <w:sz w:val="22"/>
        </w:rPr>
        <w:t xml:space="preserve">To coincide with the sale of the first five hydrogen powered cars, American Honda announced the establishment of the first network of dealers to facilitate the sales and service of fuel cell vehicles in the state of California. Propelled by an electric motor that runs on electricity generated in the fuel cell, the vehicle's only emission is water and its fuel efficiency is three times that of a modern gasoline-powered automobile. </w:t>
      </w:r>
    </w:p>
    <w:p>
      <w:pPr>
        <w:pStyle w:val="Normal"/>
        <w:rPr/>
      </w:pPr>
      <w:r>
        <w:rPr>
          <w:b/>
          <w:bCs/>
          <w:sz w:val="22"/>
        </w:rPr>
        <w:t xml:space="preserve">17. </w:t>
      </w:r>
      <w:r>
        <w:rPr>
          <w:sz w:val="22"/>
        </w:rPr>
        <w:t xml:space="preserve">The WHO (World Health Organisation) has just released a new report giving details of diseases and deaths due to water, sanitation and hygiene around the world, including for the first time, country-by-country details. </w:t>
      </w:r>
    </w:p>
    <w:p>
      <w:pPr>
        <w:pStyle w:val="Normal"/>
        <w:rPr/>
      </w:pPr>
      <w:r>
        <w:rPr>
          <w:b/>
          <w:bCs/>
          <w:sz w:val="22"/>
        </w:rPr>
        <w:t xml:space="preserve">18. </w:t>
      </w:r>
      <w:r>
        <w:rPr>
          <w:sz w:val="22"/>
        </w:rPr>
        <w:t xml:space="preserve">NSW irrigators are concerned that agreements made at COAG this last week will deny them water as they give priority to water for human needs - a concession to Adelaide which depends on the Murray River for water. </w:t>
      </w:r>
    </w:p>
    <w:p>
      <w:pPr>
        <w:pStyle w:val="Normal"/>
        <w:rPr/>
      </w:pPr>
      <w:r>
        <w:rPr>
          <w:b/>
          <w:bCs/>
          <w:sz w:val="22"/>
        </w:rPr>
        <w:t xml:space="preserve">19. </w:t>
      </w:r>
      <w:r>
        <w:rPr>
          <w:sz w:val="22"/>
        </w:rPr>
        <w:t xml:space="preserve">The flooded Mississippi River burst through earthen levees possibly weakened by burrowing muskrats. </w:t>
      </w:r>
    </w:p>
    <w:p>
      <w:pPr>
        <w:pStyle w:val="Normal"/>
        <w:rPr/>
      </w:pPr>
      <w:r>
        <w:rPr>
          <w:b/>
          <w:bCs/>
          <w:sz w:val="22"/>
        </w:rPr>
        <w:t xml:space="preserve">20. </w:t>
      </w:r>
      <w:r>
        <w:rPr>
          <w:sz w:val="22"/>
        </w:rPr>
        <w:t xml:space="preserve">Investors who plant forests to qualify for carbon offsets under an emissions trading regime should also pay for their water use. </w:t>
      </w:r>
    </w:p>
    <w:p>
      <w:pPr>
        <w:pStyle w:val="Normal"/>
        <w:rPr>
          <w:b/>
          <w:b/>
          <w:bCs/>
          <w:sz w:val="22"/>
        </w:rPr>
      </w:pPr>
      <w:r>
        <w:rPr>
          <w:b/>
          <w:bCs/>
          <w:sz w:val="22"/>
        </w:rPr>
      </w:r>
    </w:p>
    <w:p>
      <w:pPr>
        <w:pStyle w:val="Normal"/>
        <w:jc w:val="center"/>
        <w:rPr>
          <w:sz w:val="22"/>
        </w:rPr>
      </w:pPr>
      <w:r>
        <w:rPr>
          <w:sz w:val="22"/>
        </w:rPr>
        <w:t>9</w:t>
      </w:r>
    </w:p>
    <w:p>
      <w:pPr>
        <w:pStyle w:val="Normal"/>
        <w:rPr/>
      </w:pPr>
      <w:r>
        <w:rPr>
          <w:b/>
          <w:bCs/>
          <w:sz w:val="22"/>
        </w:rPr>
        <w:t xml:space="preserve">21. </w:t>
      </w:r>
      <w:r>
        <w:rPr>
          <w:sz w:val="22"/>
        </w:rPr>
        <w:t xml:space="preserve">The federal and state governments have formalised long-promised, long-term plans to save the Murray River but have done nothing to take immediate action, a key council along the river says. </w:t>
      </w:r>
    </w:p>
    <w:p>
      <w:pPr>
        <w:pStyle w:val="Normal"/>
        <w:rPr/>
      </w:pPr>
      <w:r>
        <w:rPr>
          <w:b/>
          <w:bCs/>
          <w:sz w:val="22"/>
        </w:rPr>
        <w:t xml:space="preserve">22. </w:t>
      </w:r>
      <w:r>
        <w:rPr>
          <w:sz w:val="22"/>
        </w:rPr>
        <w:t>Critics say a new NSW Government policy on floodwater harvesting amounts to retrospective legalisation of Murray-Darling Basin environmental theft.</w:t>
      </w:r>
    </w:p>
    <w:p>
      <w:pPr>
        <w:pStyle w:val="Normal"/>
        <w:jc w:val="center"/>
        <w:rPr/>
      </w:pPr>
      <w:r>
        <w:rPr>
          <w:b/>
          <w:bCs/>
          <w:color w:val="000000"/>
          <w:sz w:val="22"/>
        </w:rPr>
        <w:t xml:space="preserve">AdelaideNow - </w:t>
      </w:r>
      <w:r>
        <w:rPr>
          <w:b/>
          <w:bCs/>
          <w:color w:val="003300"/>
          <w:sz w:val="22"/>
          <w:u w:val="single"/>
        </w:rPr>
        <w:t>Climate 'disaster novel' unfolds</w:t>
      </w:r>
    </w:p>
    <w:p>
      <w:pPr>
        <w:pStyle w:val="Normal"/>
        <w:rPr/>
      </w:pPr>
      <w:r>
        <w:rPr>
          <w:rStyle w:val="StrongEmphasis"/>
          <w:b w:val="false"/>
          <w:bCs w:val="false"/>
          <w:sz w:val="22"/>
        </w:rPr>
        <w:t xml:space="preserve">A dire new scientific report predicts severe droughts and a tenfold increase in the number of extremely hot days in Australia. </w:t>
      </w:r>
      <w:r>
        <w:rPr>
          <w:sz w:val="22"/>
        </w:rPr>
        <w:t>The Federal Government, which commissioned the nation's top scientists to compile the report, described the predictions as "like a disaster novel". "Exceptionally hot years are likely to occur every one to two years on average over the period 2010 to 2040," it warns. Released just days after the Garnaut report on climate change and emissions trading, the report predicts devastating consequences for farming and the environment. It suggests that in the next 20 to 30 years, droughts will be far more frequent and severe across Australia, with South Australia, the Murray-Darling Basin and Western Australia faring worst of all. The conclusions cast yet more doubt on the slow pace of reform of water use in the Basin after governments last week refused to free up water trading between regions or to accelerate a 10-year water licence buy-back program. The report says a 10 per cent drop in mean annual rainfall across most of Australia is possible, leading to a tripling of the risk of "exceptionally" low rainfall in SA. Independent scientists and climatologists at the CSRIO and the Bureau of Meteorology compiled the "Drought: Exceptional Circumstances report.</w:t>
      </w:r>
    </w:p>
    <w:p>
      <w:pPr>
        <w:pStyle w:val="Normal"/>
        <w:rPr>
          <w:sz w:val="22"/>
        </w:rPr>
      </w:pPr>
      <w:r>
        <w:rPr>
          <w:sz w:val="22"/>
        </w:rPr>
        <w:t>Agriculture Minister Tony Burke yesterday released the report and said the outlook was extremely worrying. "While this is a scientific report, parts of those higher-end predictions read more like a disaster novel than a scientific report," he said. "When we talk about extreme temperature, the CSIRO and Bureau of Meteorology have found that events of extreme temperature that used to occur once every 20 to 25 years are now likely to occur once every one to two years, as we move towards the year 2030. "South Australia and the Murray-Darling Basin region are among the worst affected regions in Australia." Prime Minister Kevin Rudd described the report as "very disturbing". "When it comes to exceptional or extreme drought, exceptionally high temperatures, the historical assumption that this occurred once every 20 years has now been revised down to between every one and two years," he said. "Now this is a serious revision of the impact of climate change on drought." The study divided Australia's agricultural regions into seven areas. SA and the southern half of WA were treated as one giant region designated "SW WA". It found under more extreme scenarios, drought declaration – the first stage in securing emergency financial assistance for farmers – was likely to be necessary four times as often and across much bigger areas. "Declarations are likely to be triggered about twice as often (at least four times as often in SW WA) and over double the area (quadruple the area in SW WA)," the report concludes. National Farmers' Federation chief executive Ben Fargher said it was clear from this study and Professor Garnaut's work more needed to be done to protect farmers. "Both reports highlight how exposed agriculture is to the risk of climate change," he told The Advertiser. "We agree there is a big risk, I mean we are working with the climate every day so no one feels more exposed to the risk than the people working in the climate." He said the challenge now was to design policy to manage growing risks. This included dramatically increasing research and development in climate change, spending more on adaptation strategies, the use of drought-resistant species of plants to get "more crop from each drop", including greater use of genetically modified species. The report's authors said the sheer frequency of drought and extreme temperature years effectively rendered useless the existing system of drought assistance. "In summary, this study suggests that the existing (emergency funding) trigger definition is not appropriate under a changing climate," they said. "Future drought policy may be better served by avoiding the need for a trigger at all." The study follows the widely anticipated Garnaut draft report into the economic impact of climate change and the benefits of an emissions trading scheme. Professor Garnaut found the cost of doing nothing strongly outweighed the costs of establishing an ETS even if it meant petrol and electricity costs would rise. Climate Change Minister Penny Wong is due to release a Government discussion paper next week at the National Press Club in Canberra. While Labor's criticism of the previous Howard Government was almost fanatical regarding taxpayer-funded advertising, Senator Wong yesterday hinted that a big advertising campaign could be in the offing to help sell an emissions trading scheme. "We do have to ensure that people understand what the emissions trading scheme will do, what climate change will mean," she said. "This is an enormous and complex policy challenge, so of course, the Government does have a responsibility to ensure the community is there."</w:t>
      </w:r>
    </w:p>
    <w:p>
      <w:pPr>
        <w:pStyle w:val="Normal"/>
        <w:jc w:val="center"/>
        <w:rPr>
          <w:b/>
          <w:b/>
          <w:bCs/>
          <w:color w:val="003300"/>
          <w:sz w:val="22"/>
        </w:rPr>
      </w:pPr>
      <w:hyperlink r:id="rId15">
        <w:r>
          <w:rPr>
            <w:rStyle w:val="InternetLink"/>
            <w:b/>
            <w:bCs/>
            <w:color w:val="003300"/>
            <w:sz w:val="22"/>
          </w:rPr>
          <w:t>Murray levy up - but little flows to river</w:t>
        </w:r>
      </w:hyperlink>
    </w:p>
    <w:p>
      <w:pPr>
        <w:pStyle w:val="Normal"/>
        <w:rPr/>
      </w:pPr>
      <w:r>
        <w:rPr>
          <w:rStyle w:val="StrongEmphasis"/>
          <w:b w:val="false"/>
          <w:bCs w:val="false"/>
          <w:sz w:val="22"/>
        </w:rPr>
        <w:t xml:space="preserve">The Save the River Murray levy has been increased by 5 per cent and is expected to reap the State Government $23 million this financial year. </w:t>
      </w:r>
      <w:r>
        <w:rPr>
          <w:sz w:val="22"/>
        </w:rPr>
        <w:t xml:space="preserve">Households will now be charged $34.40 a year and commercial properties $154.60 annually. The levy, introduced by the Government in 2003, has raised more than $50 million, but returned just 14 gigalitres to the river system in five years. Opposition Leader Martin Hamilton-Smith yesterday accused the Government of a "massive tax grab at the River Murray's expense". But Water Security Minister Karlene Maywald said about $56 million over four years, or $14 million a year, will be spent on buying back water licences from willing sellers to return water to the river for environmental flows. "This will go towards the Murray-Darling Basin Living Murray Initiative, of which the first-step target is to return 500 gigalitres of water to the river by June 2009," </w:t>
      </w:r>
    </w:p>
    <w:p>
      <w:pPr>
        <w:pStyle w:val="TextBody"/>
        <w:jc w:val="center"/>
        <w:rPr/>
      </w:pPr>
      <w:r>
        <w:rPr/>
        <w:t>10</w:t>
      </w:r>
    </w:p>
    <w:p>
      <w:pPr>
        <w:pStyle w:val="TextBody"/>
        <w:rPr/>
      </w:pPr>
      <w:r>
        <w:rPr/>
        <w:t>Ms Maywald said. "SA's share of this is 35GL and we are confident we will recover this by the deadline, with about 17GL already recovered." She said money raised by the levy also has been spent on other projects, such as upgrading and operating Riverland waste disposal stations, to help the river in the long term. Mr Hamilton-Smith, however, said the River Murray has simply become a "cash-cow" for the Government, which he said had "turned its back on the stricken waterway". "Families will pay $34.40 a year, a 4.8 per cent increase on last year, while businesses will pay $154.60, a 4.6 per cent rise, for a levy that has fallen short of helping the river," he said. "In five years, the Government has used the money to buy 14 gigalitres of water, enough for only 35 days' supply in Adelaide. "This isn't a Save the River Murray levy – it's just another tax that is swallowed by this tired government." Ms Maywald described the Opposition's attitude as "disappointing". "They would rather cut funding to the River Murray," she said. "The Save the River Murray fund is vital in planning for the future of the Murray and once the river begins to recover from widespread drought in the Murray-Darling Basin, we will see more and more benefits of this prudent planning and management." The levy is charged quarterly by SA Water on household and commercial water bills. Mr Hamilton-Smith has challenged Mr Rann to a debate on last week's COAG deal on the River Murray and its implications for SA, but Mr Rann has refused to participate.</w:t>
      </w:r>
    </w:p>
    <w:p>
      <w:pPr>
        <w:pStyle w:val="Normal"/>
        <w:jc w:val="center"/>
        <w:rPr>
          <w:b/>
          <w:b/>
          <w:bCs/>
          <w:color w:val="003300"/>
          <w:sz w:val="22"/>
        </w:rPr>
      </w:pPr>
      <w:hyperlink r:id="rId16">
        <w:r>
          <w:rPr>
            <w:rStyle w:val="InternetLink"/>
            <w:b/>
            <w:bCs/>
            <w:color w:val="003300"/>
            <w:sz w:val="22"/>
          </w:rPr>
          <w:t>No time for delay on climate</w:t>
        </w:r>
      </w:hyperlink>
    </w:p>
    <w:p>
      <w:pPr>
        <w:pStyle w:val="Normal"/>
        <w:rPr>
          <w:sz w:val="22"/>
        </w:rPr>
      </w:pPr>
      <w:r>
        <w:rPr>
          <w:sz w:val="22"/>
        </w:rPr>
        <w:t>The Chinese, with whom our Mandarin-speaking Prime Minister, Kevin Rudd, is more familiar than most, have an amusing, if double-edged, proverb: "May you live in interesting times." We certainly are. The main reason of course is climate change which, it is broadly agreed, is the defining challenge of our age. How well Mr Rudd responds to it will be the mark of his government. This, in turn, will determine how well we adapt and prosper as a country. On this front a lot seems to be happening. Professor Ross Garnaut is in Adelaide today on a national "town hall" tour to explain his recent draft report advocating a comprehensive emissions trading scheme. On Sunday, we saw the dire forecasts of extra droughts and more frequent and severe heat waves contained in a new CSIRO/Bureau of Meteorology report on drought assistance. Next week, Climate Change Minister Penny Wong releases the Government's own discussion "green paper" on climate change. A more definitive policy "white paper" is due later in the year. So far, Kevin Rudd's still relatively new government has shown a great capacity for understanding the issues involved. This is welcome after the policy intransigence and inertia of the Howard years. But for all those good intentions, it must be said, the Rudd Government has been mostly characterised by talk rather than action to date. No one denies all this is tricky. There is no case for foolhardy haste but equally, there is no case for delay. Yesterday, Opposition Leader Brendan Nelson appeared to change tack again on emissions trading. Now he says, Australia should definitely not set up a domestic carbon trading scheme ahead of a commitment to do the same from India, China, and the US. This from a party that went to the people in November last year with a promise to start an ETS by 2012 irrespective of other countries.</w:t>
      </w:r>
    </w:p>
    <w:p>
      <w:pPr>
        <w:pStyle w:val="Normal"/>
        <w:rPr>
          <w:sz w:val="22"/>
        </w:rPr>
      </w:pPr>
      <w:r>
        <w:rPr>
          <w:sz w:val="22"/>
        </w:rPr>
        <w:t>Kevin Rudd should not let that opportunism distract him. If Australia is to convince the big polluters to come on board, we must show good faith and lead by example – principally by putting our money where our mouth is. For Mr Rudd, this will take spine. The man who promised to protect "working families" from financial pressures must somehow sell a deliberately imposed price rise for household electricity and petrol. And he must do more. The answer to climate change is greater than just an emissions trading scheme. It requires fundamental changes on many levels. These include the way our cities sprawl, the removal of incentives to use renewable energy – such as the absurd capping of the solar cell subsidy in the Budget, the price of diesel, high import tariffs on fuel-efficient hybrid cars and the reliance on road freight transport instead of rail. For all the pre-election talk, the Rudd Government's achievements, thus far, mostly have been symbolic – witness the Stolen Generation apology and signing of the Kyoto protocol. Mr Rudd has enormous political capital from the last election. Time to spend some.</w:t>
      </w:r>
    </w:p>
    <w:p>
      <w:pPr>
        <w:pStyle w:val="Heading2"/>
        <w:rPr/>
      </w:pPr>
      <w:r>
        <w:rPr/>
        <w:t>Sunday Mail Editorial: Murray plan needs innovative thinking</w:t>
      </w:r>
    </w:p>
    <w:p>
      <w:pPr>
        <w:pStyle w:val="Normal"/>
        <w:rPr/>
      </w:pPr>
      <w:r>
        <w:rPr>
          <w:rStyle w:val="StrongEmphasis"/>
          <w:b w:val="false"/>
          <w:bCs w:val="false"/>
          <w:sz w:val="22"/>
        </w:rPr>
        <w:t xml:space="preserve">Premier Mike Rann fought the good fight during the historic Council of Australian Governments meetings, which paved the way for action to save the Murray-Darling Basin river systems. </w:t>
      </w:r>
      <w:r>
        <w:rPr>
          <w:sz w:val="22"/>
        </w:rPr>
        <w:t>But after yet another talkfest, not an extra drop is flowing downstream to aid the Murray's health. And regardless of fly-in, fly-out photo opportunities by Prime Minister Kevin Rudd at the river's banks in SA, this is not a problem that will go away. Obviously, we need rain, lots of it. But even when it comes, there must be environmental flows from far upstream to ensure the SA end is healthy.</w:t>
      </w:r>
    </w:p>
    <w:p>
      <w:pPr>
        <w:pStyle w:val="Normal"/>
        <w:rPr>
          <w:sz w:val="22"/>
        </w:rPr>
      </w:pPr>
      <w:r>
        <w:rPr>
          <w:sz w:val="22"/>
        </w:rPr>
        <w:t>Being at the end of the line – and reliant on the Murray as our major water supply – SA has a huge stake in ensuring the river system is managed sustainably. While the COAG plan to manage the system as a whole instead of a series of state-based ponds, and to commit $3.7 billion in infrastructure projects, is laudable, it is not enough. More can be done, and quickly. A release of water from upstream catchments including the Menindee Lakes, just over the border in NSW, is one emergency option to help flush the salty system and push some new water into increasingly acidic lower lakes.</w:t>
      </w:r>
    </w:p>
    <w:p>
      <w:pPr>
        <w:pStyle w:val="Normal"/>
        <w:rPr>
          <w:sz w:val="22"/>
        </w:rPr>
      </w:pPr>
      <w:r>
        <w:rPr>
          <w:sz w:val="22"/>
        </w:rPr>
        <w:t xml:space="preserve">More importantly, the Federal Government needs to put its hand in its pocket. Entitlements need to be purchased from irrigators to guarantee future environmental flows. If the government were to offer a premium price, some licence-holders would snap up the offer, so that when rains do come the river gets a life-saving share. It would give some hard-pressed irrigators a chance to cash-out an asset, while putting no obligation on anyone to sell. </w:t>
      </w:r>
    </w:p>
    <w:p>
      <w:pPr>
        <w:pStyle w:val="Normal"/>
        <w:rPr>
          <w:sz w:val="22"/>
        </w:rPr>
      </w:pPr>
      <w:r>
        <w:rPr>
          <w:sz w:val="22"/>
        </w:rPr>
      </w:r>
    </w:p>
    <w:p>
      <w:pPr>
        <w:pStyle w:val="Normal"/>
        <w:jc w:val="center"/>
        <w:rPr>
          <w:sz w:val="22"/>
        </w:rPr>
      </w:pPr>
      <w:r>
        <w:rPr>
          <w:sz w:val="22"/>
        </w:rPr>
        <w:t>11</w:t>
      </w:r>
    </w:p>
    <w:p>
      <w:pPr>
        <w:pStyle w:val="Normal"/>
        <w:rPr>
          <w:sz w:val="22"/>
        </w:rPr>
      </w:pPr>
      <w:r>
        <w:rPr>
          <w:sz w:val="22"/>
        </w:rPr>
        <w:t>Let us be quite clear on that point – we support our hard-pressed irrigators and their communities, and any buyback should not be seen as a backdoor method to dismantle an industry vital to the nation's prosperity. Instead, a carefully managed buyback can benefit such communities by ensuring the overall future health of the river. It would be expensive, but would be money well spent. It surely would be cheaper than the long-term cost of allowing the river system to collapse. It also would encourage interstate irrigators to follow the lead set by SA irrigators in ensuring they are rigidly efficient with water drawn from the Murray. Research Chair of Water Economics and Management at the University of Adelaide Professor Mike Young believes such a buy-back could be done quickly. "Now is the time to secure 10-to-15 per cent of all inflows for the environment, and it could be done within a year," he said. Water Minister Penny Wong previously has described such a buyback as "unrealistic" and an "untried experiment". However, failure to do so will yet again see the river's health rank as the lowest priority when future rains fall.</w:t>
      </w:r>
    </w:p>
    <w:p>
      <w:pPr>
        <w:pStyle w:val="Normal"/>
        <w:jc w:val="center"/>
        <w:rPr>
          <w:b/>
          <w:b/>
          <w:bCs/>
          <w:color w:val="003300"/>
          <w:sz w:val="22"/>
        </w:rPr>
      </w:pPr>
      <w:r>
        <w:rPr>
          <w:b/>
          <w:bCs/>
          <w:color w:val="800000"/>
          <w:sz w:val="22"/>
        </w:rPr>
        <w:t xml:space="preserve">FarmOnLine - </w:t>
      </w:r>
      <w:hyperlink r:id="rId17">
        <w:r>
          <w:rPr>
            <w:rStyle w:val="InternetLink"/>
            <w:b/>
            <w:bCs/>
            <w:color w:val="003300"/>
            <w:sz w:val="22"/>
            <w:szCs w:val="20"/>
          </w:rPr>
          <w:t xml:space="preserve">$46m to help farmers adapt to climate change </w:t>
        </w:r>
      </w:hyperlink>
    </w:p>
    <w:p>
      <w:pPr>
        <w:pStyle w:val="Normal"/>
        <w:rPr>
          <w:sz w:val="22"/>
        </w:rPr>
      </w:pPr>
      <w:r>
        <w:rPr>
          <w:sz w:val="22"/>
        </w:rPr>
        <w:t>The Rudd Government says it has committed $46.2 million for a new climate change research program to help prepare Australia’s primary industries for climate change by closing gaps in research and development. The new fund is part of the $130 million Australia’s Farming Future initiative, announced in the Federal Budget to ensure 'the $38 billion agricultural industries are resilient into the future'. Federal Agriculture minister, Tony Burke, says the $46.2 million program will target three key priorities:</w:t>
      </w:r>
    </w:p>
    <w:p>
      <w:pPr>
        <w:pStyle w:val="Normal"/>
        <w:rPr>
          <w:sz w:val="22"/>
        </w:rPr>
      </w:pPr>
      <w:r>
        <w:rPr>
          <w:sz w:val="22"/>
        </w:rPr>
        <w:t xml:space="preserve">• </w:t>
      </w:r>
      <w:r>
        <w:rPr>
          <w:sz w:val="22"/>
        </w:rPr>
        <w:t>Reducing greenhouse pollution</w:t>
      </w:r>
    </w:p>
    <w:p>
      <w:pPr>
        <w:pStyle w:val="Normal"/>
        <w:rPr>
          <w:sz w:val="22"/>
        </w:rPr>
      </w:pPr>
      <w:r>
        <w:rPr>
          <w:sz w:val="22"/>
        </w:rPr>
        <w:t xml:space="preserve">• </w:t>
      </w:r>
      <w:r>
        <w:rPr>
          <w:sz w:val="22"/>
        </w:rPr>
        <w:t>Better soil management</w:t>
      </w:r>
    </w:p>
    <w:p>
      <w:pPr>
        <w:pStyle w:val="Normal"/>
        <w:rPr>
          <w:sz w:val="22"/>
        </w:rPr>
      </w:pPr>
      <w:r>
        <w:rPr>
          <w:sz w:val="22"/>
        </w:rPr>
        <w:t xml:space="preserve">• </w:t>
      </w:r>
      <w:r>
        <w:rPr>
          <w:sz w:val="22"/>
        </w:rPr>
        <w:t>Adapting to a changing climate</w:t>
      </w:r>
    </w:p>
    <w:p>
      <w:pPr>
        <w:pStyle w:val="Normal"/>
        <w:rPr>
          <w:sz w:val="22"/>
        </w:rPr>
      </w:pPr>
      <w:r>
        <w:rPr>
          <w:sz w:val="22"/>
        </w:rPr>
        <w:t>It follows the release yesterday of a joint report by the CSIRO and Bureau of Meteorology showing that in the worst scenario droughts could occur twice as often and cover twice the area. The program will support research with an emphasis on showing how it can be applied on the ground in agriculture, fisheries, forestry and food industries.</w:t>
      </w:r>
    </w:p>
    <w:p>
      <w:pPr>
        <w:pStyle w:val="Normal"/>
        <w:rPr/>
      </w:pPr>
      <w:r>
        <w:rPr>
          <w:sz w:val="22"/>
        </w:rPr>
        <w:t xml:space="preserve">Research which could be funded includes how carbon is stored in soil, new technology, helping primary producers reduce greenhouse pollution and improving productivity in response to climate change. Specific projects could include research to reduce methane emissions from cattle by changing the animals’ diet or breed, or even by immunising against methane-making microbes. Expressions of interest will be called shortly for collaborative research proposals which help primary producers to reduce emissions and adapt to climate change. Large-scale collaborative research proposals covering multiple industry sectors will be encouraged, including partnerships between research providers and farmers using new technology on their properties. “As yesterday’s CSIRO and Bureau of Meteorology report showed, failing to act on climate change could be catastrophic for those working in our farming, fisheries, forestry and food industries,” Mr Burke said. </w:t>
      </w:r>
      <w:r>
        <w:rPr/>
        <w:t>Minister for Agriculture</w:t>
      </w:r>
    </w:p>
    <w:p>
      <w:pPr>
        <w:pStyle w:val="Heading2"/>
        <w:rPr/>
      </w:pPr>
      <w:r>
        <w:rPr/>
        <w:t>Droughts of the future 'like a disaster novel'</w:t>
      </w:r>
    </w:p>
    <w:p>
      <w:pPr>
        <w:pStyle w:val="TextBody"/>
        <w:rPr/>
      </w:pPr>
      <w:r>
        <w:rPr/>
        <w:t>Australia could experience drought twice as often and the events will be twice as severe within 20 to 30 years, according to a new Bureau of Meteorology and CSIRO report. Federal Agriculture Minister, Tony Burke, has today released the report commissioned by the Commonwealth as part of its review of national drought policy. The overall review, announced in April, will help prepare farmers, rural communities and Australia's primary industries for the challenges of climate change, and shape government policy for future drought aid packages. "While this is a scientific report, parts of those higher-end predictions read more like a disaster novel than a scientific report," Mr Burke told reporters. "When we talk about extreme temperature, the CSIRO and Bureau of Meteorology have found that events of extreme temperature that used to occur one in every 20 to 25 years are now likely to occur one in every one to two years, as we move towards the year 2030. "When it comes to rainfall, you go through the different projections and what you find is under the high scenario that we look like doubling the area that would be in drought and doubling the likelihood that it would be in drought. "What this means, in terms of government policy, is we now know what would happen if we did nothing. "If we failed to review drought policy, if we were to continue the neglect and pretend that the climate wasn't changing, we would be leaving our farmers out to dry, well and truly. "And the reason is simple: what used to be regarded as a one in 20 to 25 year event in order to qualify for drought assistance is now going to hit far more often than it has before." Other key findings of the Bureau of Meteorology and CSIRO report include:</w:t>
      </w:r>
    </w:p>
    <w:p>
      <w:pPr>
        <w:pStyle w:val="TextBody"/>
        <w:rPr/>
      </w:pPr>
      <w:r>
        <w:rPr/>
        <w:t xml:space="preserve">? the current definition of 'exceptional circumstances', which defines areas eligible to apply for Federal Government drought assistance, is out-of-date; and ? the government needs better ways of getting information about climate change preparedness to farmers. As of June, there were 74 drought-declared areas across Australia receiving EC drought support. South Australia and the southern Murray Darling Basin region are among the worst affected regions in Australia. Since July 2002, the Federal Government has made more than 55,000 interest rate subsidy payments for farmers and small businesses. More than 23,300 farmers and 1500 small business operators are receiving income support. The Rudd Government has committed more than $760 million for EC assistance in the 2008-09 financial year. The overall drought policy review also includes two other investigations: an independent expert panel headed by AgForce Queensland president Peter Kenny look at the social impact of drought, and an economic assessment by the Productivity Commission. </w:t>
      </w:r>
    </w:p>
    <w:p>
      <w:pPr>
        <w:pStyle w:val="Normal"/>
        <w:jc w:val="center"/>
        <w:rPr>
          <w:sz w:val="22"/>
        </w:rPr>
      </w:pPr>
      <w:r>
        <w:rPr>
          <w:sz w:val="22"/>
        </w:rPr>
        <w:t>12</w:t>
      </w:r>
    </w:p>
    <w:p>
      <w:pPr>
        <w:pStyle w:val="Normal"/>
        <w:rPr>
          <w:sz w:val="22"/>
        </w:rPr>
      </w:pPr>
      <w:r>
        <w:rPr>
          <w:sz w:val="22"/>
        </w:rPr>
        <w:t>The Government has guaranteed that any policy changes will not affect farmers or businesses currently receiving Exceptional Circumstances funding. The panel will hold public forums around the country starting with Tasmania on July 17 and moving through the Northern Territory, NSW, Western Australia, Victoria, Queensland and South Australia. "This drought is infamous – the worst of its kind in a century in Australia – and farmers are still in its grip in many parts of the country," Mr Burke said. "We've already seen farmers walking off the land and rural communities struggling to stay afloat in the face of widespread stress and depression. "We need to act now to ensure we are better prepared for climate change in the future."</w:t>
      </w:r>
    </w:p>
    <w:p>
      <w:pPr>
        <w:pStyle w:val="Normal"/>
        <w:jc w:val="center"/>
        <w:rPr>
          <w:b/>
          <w:b/>
          <w:bCs/>
          <w:color w:val="003300"/>
          <w:sz w:val="22"/>
        </w:rPr>
      </w:pPr>
      <w:hyperlink r:id="rId18">
        <w:r>
          <w:rPr>
            <w:rStyle w:val="InternetLink"/>
            <w:b/>
            <w:bCs/>
            <w:color w:val="003300"/>
            <w:sz w:val="22"/>
            <w:szCs w:val="20"/>
          </w:rPr>
          <w:t xml:space="preserve">Carbon Coalition says farm lobby groups failing farmers </w:t>
        </w:r>
      </w:hyperlink>
    </w:p>
    <w:p>
      <w:pPr>
        <w:pStyle w:val="Normal"/>
        <w:rPr>
          <w:sz w:val="22"/>
        </w:rPr>
      </w:pPr>
      <w:r>
        <w:rPr>
          <w:sz w:val="22"/>
        </w:rPr>
        <w:t>The Carbon Sense Coalition today accused the big farming lobby groups, government departments, politicians and Ministers representing agriculture of ignoring science and abandoning farmers to unjustified carbon taxation. The chairman of Carbon Sense, Viv Forbes, claims that there was no justification whatsoever for including emissions from farm animals in any carbon emissions tax scheme. Carbon Coalition is a group of concerned Australians which runs a web site (see below) and claims that one of the most effective strategies for locking up carbon in our atmosphere is to be found in fostering deep-rooted plant species on land used for agriculture. “Every intelligent farmer can understand the carbon food cycle whereby every bit of carbon dioxide released by farm animals or plants into the atmosphere has previously been removed from the same atmosphere,” Viv Forbes says. “This simple process is surely not beyond the understanding of all the lobbyists, bureaucrats, researchers and media living off farmers? “In the farm sector carbon balance, apart from any fossil fuel used, it is a zero sum game, and all farm animals have zero net carbon emissions.</w:t>
      </w:r>
    </w:p>
    <w:p>
      <w:pPr>
        <w:pStyle w:val="Normal"/>
        <w:rPr>
          <w:sz w:val="22"/>
        </w:rPr>
      </w:pPr>
      <w:r>
        <w:rPr>
          <w:sz w:val="22"/>
        </w:rPr>
        <w:t>“</w:t>
      </w:r>
      <w:r>
        <w:rPr>
          <w:sz w:val="22"/>
        </w:rPr>
        <w:t>Grazing animals have not yet learned to live on coal or diesel fuel, and they cannot create carbon out of rocks, soil or water. "Therefore they must extract it, via grasses and grains, from that marvelous gas of life in our atmosphere, carbon dioxide. "All foods and organic matter represent carbon that has been sequestered by life processes into living matter. "The carbon is simply recycled at zero cost. “Farm plants and animals are every bit as green as forests. "Both farms and forests extract carbon from the air and store it in organic life forms until that organic matter is burnt or decays in the open air, thus returning their borrowed carbon to the atmospheric storehouse. “Why then do those who grow forests attract a carbon credit and but those who grow cattle and sheep cop a carbon tax? “Australia and New Zealand lead the world in harvesting solar energy and carbon dioxide to produce an abundance of clean green food.  "Why then are both the New Zealand and the Australian governments proposing to force farm animals into their emissions trading quagmire? "And why are they subsidising the conversion of farmland producing food into forests producing nothing but carbon credits or crops producing ethanol motor fuel? "What are future generations going to eat?” Mr Forbes claims that farmers need to start agitating now or they risk being the only bunnies still paying carbon taxes. "Farmers are the only big group with so few votes and such incompetent leadership that they will pay the carbon tax,” he warns “Farmers have been abandoned by Ag Force, the Meat and Livestock Authority, CSIRO, the National Party, our “working families” Government and most of the similar organisations in New Zealand. "It is not clear whether this is because of a lack of scientific logic or cowardice in the face of electoral hysteria on global warming.” Carbon Coalition believes capturing more carbon in agricultural soils will mean water is used where it falls, leading to cleaner waterways and less silting. It urges governments and the business community to acknowledge the role that agricultural soils can play in addressing the Global Warming crisis. Carbon Coalition believes farmers can play a central role in sequestering carbon in their soils by fostering deep-rooted perennial plant species that have significant biomass in their root systems. Carbon Sense Coalition</w:t>
      </w:r>
    </w:p>
    <w:p>
      <w:pPr>
        <w:pStyle w:val="Normal"/>
        <w:jc w:val="center"/>
        <w:rPr>
          <w:b/>
          <w:b/>
          <w:bCs/>
          <w:color w:val="003300"/>
          <w:sz w:val="22"/>
        </w:rPr>
      </w:pPr>
      <w:hyperlink r:id="rId19">
        <w:r>
          <w:rPr>
            <w:rStyle w:val="InternetLink"/>
            <w:b/>
            <w:bCs/>
            <w:color w:val="003300"/>
            <w:sz w:val="22"/>
            <w:szCs w:val="20"/>
          </w:rPr>
          <w:t xml:space="preserve">ACCC releases issues paper on bulk water charge </w:t>
        </w:r>
      </w:hyperlink>
    </w:p>
    <w:p>
      <w:pPr>
        <w:pStyle w:val="TextBody"/>
        <w:rPr/>
      </w:pPr>
      <w:r>
        <w:rPr/>
        <w:t>The Australian Competition and Consumer Commission (ACCC) today released its issues paper seeking submissions on the development of water charge rules for bulk water suppliers. The water charge rules are an important component of the new Water Act 2007. The development of water charge rules are expected to contribute to the sustainable and efficient management of water resources and infrastructure in the Murray-Darling Basin. "Water charge rules applied consistently across the Basin will benefit water users," ACCC chairman, Graeme Samuel, said today. "Bulk water charges that are cost-based and transparent will promote efficient investment in water infrastructure assets and</w:t>
      </w:r>
    </w:p>
    <w:p>
      <w:pPr>
        <w:pStyle w:val="Normal"/>
        <w:rPr>
          <w:sz w:val="22"/>
        </w:rPr>
      </w:pPr>
      <w:r>
        <w:rPr>
          <w:sz w:val="22"/>
        </w:rPr>
        <w:t xml:space="preserve">facilitate the efficient functioning of water markets," he said. Submissions must be provided to the ACCC by 5 pm on Friday, 18 August. There will be further opportunity to inform the ACCC's development of the bulk water charge rules prior to preparation of final advice to the Minister. Specifically, the ACCC proposes to prepare draft rules to be released in the second half of 2008 for further consultation. Details on how to make a submission, are available from the ACCC website: </w:t>
      </w:r>
    </w:p>
    <w:p>
      <w:pPr>
        <w:pStyle w:val="Normal"/>
        <w:jc w:val="center"/>
        <w:rPr>
          <w:b/>
          <w:b/>
          <w:bCs/>
          <w:color w:val="003300"/>
          <w:sz w:val="22"/>
        </w:rPr>
      </w:pPr>
      <w:hyperlink r:id="rId20">
        <w:r>
          <w:rPr>
            <w:rStyle w:val="InternetLink"/>
            <w:b/>
            <w:bCs/>
            <w:color w:val="003300"/>
            <w:sz w:val="22"/>
            <w:szCs w:val="20"/>
          </w:rPr>
          <w:t xml:space="preserve">NFF must be consulted over drought relief funding crisis </w:t>
        </w:r>
      </w:hyperlink>
    </w:p>
    <w:p>
      <w:pPr>
        <w:pStyle w:val="Normal"/>
        <w:rPr>
          <w:sz w:val="22"/>
        </w:rPr>
      </w:pPr>
      <w:r>
        <w:rPr>
          <w:sz w:val="22"/>
        </w:rPr>
        <w:t xml:space="preserve">The National Farmers Federation says it must be consulted over proposed major changes to drought relief likely to follow the Bureau of Meteorology and CSIRO scientists' report which forecasts droughts in the future will be 'like a disaster novel'. The report says Australia could experience drought twice as often and the events will be twice as severe within 20 to 30 years. This has serious implications for how taxpayers in the future help drought-affected farmers and the report says the existing definition of exceptional circumstances, which triggers eligibility for farmers' drought aid, </w:t>
      </w:r>
    </w:p>
    <w:p>
      <w:pPr>
        <w:pStyle w:val="Normal"/>
        <w:jc w:val="center"/>
        <w:rPr>
          <w:sz w:val="22"/>
        </w:rPr>
      </w:pPr>
      <w:r>
        <w:rPr>
          <w:sz w:val="22"/>
        </w:rPr>
        <w:t>13</w:t>
      </w:r>
    </w:p>
    <w:p>
      <w:pPr>
        <w:pStyle w:val="Normal"/>
        <w:rPr>
          <w:sz w:val="22"/>
        </w:rPr>
      </w:pPr>
      <w:r>
        <w:rPr>
          <w:sz w:val="22"/>
        </w:rPr>
        <w:t xml:space="preserve">will need to be reviewed. The Government has budgeted to spend $760 million this financial year on drought relief payments to farmers and businesses hit by drought. If the scientists' forecasts are correct, budgets at this level would not be enough to cover exceptional circumstances payments at current levels. The NFF urges that drought funding continue, but with more assistance for the massive investment needed by farmers to plan ahead and introduce new techniques to offset the impact of more frequent droughts. NFF president David Crombie says,” Producers will need to adapt to climate change and this adaptation will require significant additional resources. "This highlights the critical need for research to underpin agriculture’s adaption to climate change and in reducing net emissions." </w:t>
      </w:r>
    </w:p>
    <w:p>
      <w:pPr>
        <w:pStyle w:val="Normal"/>
        <w:jc w:val="center"/>
        <w:rPr>
          <w:b/>
          <w:b/>
          <w:bCs/>
          <w:color w:val="003300"/>
          <w:sz w:val="22"/>
        </w:rPr>
      </w:pPr>
      <w:hyperlink r:id="rId21">
        <w:r>
          <w:rPr>
            <w:rStyle w:val="InternetLink"/>
            <w:b/>
            <w:bCs/>
            <w:color w:val="003300"/>
            <w:sz w:val="22"/>
            <w:szCs w:val="20"/>
          </w:rPr>
          <w:t xml:space="preserve">Farmers look to Govt for signal to store carbon in soils </w:t>
        </w:r>
      </w:hyperlink>
    </w:p>
    <w:p>
      <w:pPr>
        <w:pStyle w:val="TextBody"/>
        <w:rPr/>
      </w:pPr>
      <w:r>
        <w:rPr/>
        <w:t>The Climate Institute today urged the Federal Government to send a strong signal on “carbon farming” ensuring Australia’s agricultural sector can plan towards the economic benefits of improved soil management. “We need a strong signal from the government that carbon farming, in particular using soils as carbon sinks, can be part of Australia’s international response to Climate Change,” Climate Institute CEO, John Connor, said. “Greater clarification of the Government’s view of the role of soil carbon offsets in the July Green paper would be a welcome first step.”</w:t>
      </w:r>
    </w:p>
    <w:p>
      <w:pPr>
        <w:pStyle w:val="Normal"/>
        <w:rPr>
          <w:sz w:val="22"/>
        </w:rPr>
      </w:pPr>
      <w:r>
        <w:rPr>
          <w:sz w:val="22"/>
        </w:rPr>
        <w:t>“</w:t>
      </w:r>
      <w:r>
        <w:rPr>
          <w:sz w:val="22"/>
        </w:rPr>
        <w:t>Australia’s regional and rural communities are at the front line of climate change impacts. "People managing our precious natural resources, such as soil and water, are looking for a clear signal from government that there are opportunities for them in changing farming practices and sinking carbon in the land they manage. “This is already happening in the United States, even though they haven’t yet ratified the Kyoto Protocol.” Last week the need for a Soil Taskforce was identified, following the Agricultural Alliance on Climate Change (ACCC) Soil Summit in Canberra. The summit - with representatives from farming, industry, science, research bodies, business and government - identified key players in Australia’s developing soil carbon industry and determined the initial steps for stakeholders to help shape soil’s role in Australia’s climate change response. The Soil Taskforce will investigate all opportunities to make soil carbon storage an economic reality and review the situation internationally where soil carbon already exists as a traded commodity. “Improved management of soil and the reduction in the amount of carbon pollution released through farming and other industry would not only bring environmental benefits but could provide financial assistance for some agricultural communities,” Climate Change spokesperson for WA Farmers, Dale Park, said. “Farmers are innovators and would seize the opportunity to diversify their incomes and be part of the climate change solution by capturing and storing carbon in their land.” “What we need now is the Government to provide stronger signals about how carbon storage in soil would be used to help the agriculture sector meet its future climate change obligations and reduce Australia's greenhouse gas emissions.” Queensland Country Life</w:t>
      </w:r>
    </w:p>
    <w:p>
      <w:pPr>
        <w:pStyle w:val="Normal"/>
        <w:jc w:val="center"/>
        <w:rPr>
          <w:b/>
          <w:b/>
          <w:bCs/>
          <w:color w:val="003300"/>
          <w:sz w:val="22"/>
        </w:rPr>
      </w:pPr>
      <w:hyperlink r:id="rId22">
        <w:r>
          <w:rPr>
            <w:rStyle w:val="InternetLink"/>
            <w:b/>
            <w:bCs/>
            <w:color w:val="003300"/>
            <w:sz w:val="22"/>
            <w:szCs w:val="20"/>
          </w:rPr>
          <w:t xml:space="preserve">We know the climate risks, now for solutions: farmers </w:t>
        </w:r>
      </w:hyperlink>
    </w:p>
    <w:p>
      <w:pPr>
        <w:pStyle w:val="Normal"/>
        <w:rPr>
          <w:sz w:val="22"/>
        </w:rPr>
      </w:pPr>
      <w:r>
        <w:rPr>
          <w:sz w:val="22"/>
        </w:rPr>
        <w:t>The Federal Government’s announcement today of $46.2 million to reduce greenhouse pollution, better soil management and adapt to a changing climate, is a sensible first installment – but we need to do more to provide farmers with practical, on-the-ground options and tools to adapt, according to the National Farmers’ Federation (NFF).</w:t>
      </w:r>
    </w:p>
    <w:p>
      <w:pPr>
        <w:pStyle w:val="TextBody"/>
        <w:rPr/>
      </w:pPr>
      <w:r>
        <w:rPr/>
        <w:t xml:space="preserve">The Garnaut Report and, now, the CSIRO and Bureau of Meteorology (BOM) have reinforced what we already knew… there are threats to Australia’s agricultural production due to climate risks, NFF president, David Crombie, said today. “Farmers have long known the risks and have continually stressed the need to proactively adapt and mitigate climate affects, through research and development, new technology and modern farming techniques," he said. </w:t>
      </w:r>
    </w:p>
    <w:p>
      <w:pPr>
        <w:pStyle w:val="Normal"/>
        <w:rPr>
          <w:sz w:val="22"/>
        </w:rPr>
      </w:pPr>
      <w:r>
        <w:rPr>
          <w:sz w:val="22"/>
        </w:rPr>
        <w:t>"Managing climate risk has been hallmark of farming’s tradition and, with the right tools, will continue to be in the future. “Professor Garnaut notes: “... food is an essential consumer good and climate change will most likely make food production more difficult. "Producers will need to adapt to climate change and this adaptation will require significant additional resources. "This highlights the critical need for research to underpin agriculture’s adaption to climate change and in reducing net emissions. “But, more broadly, Australia must not take an ‘at any cost’ approach to reducing greenhouse gas emissions, particularly as there is no certainty about the contribution to be made by other nations – especially our trade competitors. "Garnaut says the solution needs to be global. We agree. "And, while we can take a leadership role in driving global action, we must be mindful that Australia is responsible for less than 1.5pc of global emissions – and our economy has a breaking point. “Our response, therefore, needs to be measured and commensurate with that reality. "Australia’s farm base is among the most efficient, competitive and low-emitting in the world. If we reduce production here, the bizarre outcome could see global demand shift to high-emitting countries.</w:t>
      </w:r>
    </w:p>
    <w:p>
      <w:pPr>
        <w:pStyle w:val="Normal"/>
        <w:rPr>
          <w:sz w:val="22"/>
        </w:rPr>
      </w:pPr>
      <w:r>
        <w:rPr>
          <w:sz w:val="22"/>
        </w:rPr>
        <w:t>“</w:t>
      </w:r>
      <w:r>
        <w:rPr>
          <w:sz w:val="22"/>
        </w:rPr>
        <w:t xml:space="preserve">We risk a disproportionate impact on Australian food production. "Our farm sector is responsible for 12pc of GDP, 1.6 million jobs, $30 billion in exports and 93pc of our daily domestic food supply. "It could be absolutely devastated if the ETS or transitional policies aren’t geared to account for agriculture’s ability to sequester carbon in soils and crops, not just trees. “We need to invest today to safeguard the future.  "But, if domestic policies hurt farmers, they won’t be able to combat climate change, resulting in a reliance on imported food and higher food prices. “Garnaut spells out that agriculture cannot be covered by an ETS at this time. "We recognise the obstacles and agree. "Importantly, Garnaut does not suggest an arbitrary timeframe for coverage, but draws attention to the major problems regarding measuring agricultural emissions and the costs associated in monitoring and verifying those emissions across some 155,000 Australian farms. </w:t>
      </w:r>
    </w:p>
    <w:p>
      <w:pPr>
        <w:pStyle w:val="Normal"/>
        <w:jc w:val="center"/>
        <w:rPr>
          <w:sz w:val="22"/>
        </w:rPr>
      </w:pPr>
      <w:r>
        <w:rPr>
          <w:sz w:val="22"/>
        </w:rPr>
        <w:t>14</w:t>
      </w:r>
    </w:p>
    <w:p>
      <w:pPr>
        <w:pStyle w:val="Normal"/>
        <w:rPr>
          <w:sz w:val="22"/>
        </w:rPr>
      </w:pPr>
      <w:r>
        <w:rPr>
          <w:sz w:val="22"/>
        </w:rPr>
        <w:t>“</w:t>
      </w:r>
      <w:r>
        <w:rPr>
          <w:sz w:val="22"/>
        </w:rPr>
        <w:t>However, he concludes that we must examine alternatives that can deliver greater reductions to emissions, at lower costs. "These need to be incentive-driven and developed in conjunction with the farm sector. "Farmers can and will adapt to climate change provided they have access to the right research and development, targeted to new technologies and that enable them to make informed decisions.” Queensland Country Life.</w:t>
      </w:r>
    </w:p>
    <w:p>
      <w:pPr>
        <w:pStyle w:val="Normal"/>
        <w:jc w:val="center"/>
        <w:rPr>
          <w:b/>
          <w:b/>
          <w:bCs/>
          <w:sz w:val="22"/>
        </w:rPr>
      </w:pPr>
      <w:r>
        <w:rPr>
          <w:b/>
          <w:bCs/>
          <w:sz w:val="22"/>
        </w:rPr>
        <w:t>8</w:t>
      </w:r>
      <w:r>
        <w:rPr>
          <w:b/>
          <w:bCs/>
          <w:sz w:val="22"/>
          <w:vertAlign w:val="superscript"/>
        </w:rPr>
        <w:t>th</w:t>
      </w:r>
    </w:p>
    <w:p>
      <w:pPr>
        <w:pStyle w:val="Normal"/>
        <w:jc w:val="center"/>
        <w:rPr/>
      </w:pPr>
      <w:r>
        <w:rPr>
          <w:b/>
          <w:bCs/>
          <w:sz w:val="22"/>
        </w:rPr>
        <w:t xml:space="preserve">NEWScom - </w:t>
      </w:r>
      <w:r>
        <w:rPr>
          <w:b/>
          <w:bCs/>
          <w:color w:val="003300"/>
          <w:sz w:val="22"/>
          <w:u w:val="single"/>
        </w:rPr>
        <w:t>Emissions scheme date 'final'</w:t>
      </w:r>
    </w:p>
    <w:p>
      <w:pPr>
        <w:pStyle w:val="Normal"/>
        <w:rPr/>
      </w:pPr>
      <w:r>
        <w:rPr>
          <w:sz w:val="22"/>
        </w:rPr>
        <w:t>Labor will forge ahead with a 2010 start-up date for an emissions trading scheme in defiance of pleas by the Opposition and mining sector that it wait for the finalisation of a global climate change agreement or risk smashing the economy. Climate Change Minister Penny Wong yesterday rejected delays in attaching a price on carbon, saying Australia had to "get moving" to catch up to other nations, including those in the EU, which already had emissions trading. But Senator Wong hinted at Labor's solution to the growing political tension surrounding the ETS plan - a slow-starting scheme that will have a "moderate and measured" effect in its early years. The minister's comments came as mining executive Peter Coates, of Xstrata Australia, questioned the wisdom of starting emissions trading unless big carbon emitters such as the US, China and India were committed to action. Mr Coates's warning was echoed by Brendan Nelson, who said proceeding with a poorly designed scheme would represent an act of economic irresponsibility. The Opposition Leader said that Kevin Rudd, who will travel to Japan today as an invited observer of the summit of the Group of Eight powerful nations, must transform himself into "a human blowtorch" to pressure the G8 leaders for action on climate change. Australia's debate on climate change escalated on Friday when economist Ross Garnaut, the Prime Minister's climate change adviser, produced an interim report calling for early action on an ETS. Professor Garnaut called for the inclusion of power and fuel in the scheme.  And he said all revenue raised from the Government's sale of emissions permits should be redistributed to low-income earners and trade-exposed industries to help them adjust.</w:t>
      </w:r>
      <w:r>
        <w:rPr/>
        <w:t xml:space="preserve"> </w:t>
      </w:r>
    </w:p>
    <w:p>
      <w:pPr>
        <w:pStyle w:val="Heading2"/>
        <w:rPr/>
      </w:pPr>
      <w:r>
        <w:rPr/>
        <w:t>We're green, but lungfish ain't that rare, says Lucas</w:t>
      </w:r>
    </w:p>
    <w:p>
      <w:pPr>
        <w:pStyle w:val="TextBody"/>
        <w:rPr/>
      </w:pPr>
      <w:r>
        <w:rPr/>
        <w:t>The site of the Queensland Government's controversial Traveston Crossing Dam is flooding but debate over its merits has reignited over measures to protect rare marine species. The Federal Government will this month decide whether to give the go-ahead to the dam, to be built on the Mary River near Gympie, north of Brisbane. The State Government claims enough rain has fallen in the river's catchment to fill the dam four times since September 2007. It says recent rains caused by an intense low pressure system off the southeast Queensland coast have the river running at a rate that would fill three Olympic swimming pools a minute. But it is strongly opposed by locals, who object to the flooding of fertile farming land, and conservationists who fear for three rare species in the river. Among them is the lungfish, a species that has been around for more than 300 million years. Queensland Liberal Senator Ian Macdonald has cast doubts over the project's fishways - lifts that would capture lungfish and carry them over the dam walls, allowing them to move to breeding grounds. Senator Macdonald said an audit of the Paradise Dam near Bundaberg, in central Queensland, would reveal the failure of such fish lifts. The Paradise Dam's operator SunWater has admitted problems with the device, due to dry conditions. But Acting Queensland Premier Paul Lucas said a proposed $35 million conservation centre and other measures would protect the lungfish. He said lungfish weren't as rare as made out, as they also lived in the Burnett, North Pine and Brisbane Rivers. "We take environmental issues very seriously," Mr Lucas said. "That's why we're investing $35 million in the freshwater species conservation centre."</w:t>
      </w:r>
    </w:p>
    <w:p>
      <w:pPr>
        <w:pStyle w:val="Heading2"/>
        <w:rPr/>
      </w:pPr>
      <w:r>
        <w:rPr/>
        <w:t>Being fooled over Murray-Darling crisis</w:t>
      </w:r>
    </w:p>
    <w:p>
      <w:pPr>
        <w:pStyle w:val="Normal"/>
        <w:rPr/>
      </w:pPr>
      <w:r>
        <w:rPr>
          <w:sz w:val="22"/>
        </w:rPr>
        <w:t xml:space="preserve">WE know that no man is an island, especially when the water dries up. Managing our declining water supply is a problem for us all, and we must all be part of the solution. Many of us accept this, as shown by the public's generally enthusiastic co-operation with water restrictions. Politicians, however, don't seem to get it. Certainly, they are trying to fool us when they say they're doing everything possible to save the Murray-Darling Basin from destruction. The health of the MDB is vital to Australia's future. It provides drinking water for more than three million of us and produces 41 per cent of the gross value of our agricultural production. </w:t>
      </w:r>
      <w:r>
        <w:rPr>
          <w:sz w:val="22"/>
          <w:u w:val="single"/>
        </w:rPr>
        <w:t>Yet it is being killed</w:t>
      </w:r>
      <w:r>
        <w:rPr>
          <w:sz w:val="22"/>
        </w:rPr>
        <w:t xml:space="preserve">. It is being killed through ignorance, denial, inaction, self-interest and political bastardry. Without urgent action to restore environmental flows to the Murray and its tributaries, they - and we - risk calamitous consequences. The Coorong and Lower Lakes of SA are gasping for water and will soon be beyond salvation. The Southern Lagoon of the Coorong has already become so salty, so toxic that fish can't survive in it, and fish-eating birds have dropped the formerly lush wetlands from their migratory stopovers. Before last week's Commonwealth-state meeting, federal Water Minister Senator Penny Wong admitted the seriousness of the problems for the Coorong and Lower Lakes in lower SA. She had an MDB rescue plan ready for COAG. It hinged on lifting the existing 4 per cent-a-year cap on water that can be traded. Lifting the cap would allow the Federal Government to buy up water allocations and help return flows to save the dying river system. It needs to be done as a matter of urgency. </w:t>
      </w:r>
      <w:r>
        <w:rPr>
          <w:sz w:val="22"/>
          <w:u w:val="single"/>
        </w:rPr>
        <w:t>Right now</w:t>
      </w:r>
      <w:r>
        <w:rPr>
          <w:sz w:val="22"/>
        </w:rPr>
        <w:t xml:space="preserve">. Suffering from some of the most extreme consequences of reduced river flows, South Australia led the way in calling for the 4 per cent cap on water rights sales to be lifted in order to assist a federal buyout of irrigation licences. Two months ago Premier Mike Rann was even gloating that he'd got the Rudd Government to allocate big bucks towards buying out inefficient irrigators so that we can see "water </w:t>
      </w:r>
    </w:p>
    <w:p>
      <w:pPr>
        <w:pStyle w:val="Normal"/>
        <w:jc w:val="center"/>
        <w:rPr>
          <w:sz w:val="22"/>
        </w:rPr>
      </w:pPr>
      <w:r>
        <w:rPr>
          <w:sz w:val="22"/>
        </w:rPr>
        <w:t>15</w:t>
      </w:r>
    </w:p>
    <w:p>
      <w:pPr>
        <w:pStyle w:val="Normal"/>
        <w:rPr>
          <w:sz w:val="22"/>
        </w:rPr>
      </w:pPr>
      <w:r>
        <w:rPr>
          <w:sz w:val="22"/>
        </w:rPr>
        <w:t xml:space="preserve">coming down the river". So why did he appear triumphant after COAG, so quiet about the refusal to lift the 4 per cent trading cap? Don't fall for the spin about the intergovernmental agreement on managing the MDB. That's old news. Instead of the triumph being claimed, COAG was a huge disappointment, thanks largely to John Brumby. The Victorian Premier's objection to lifting the 4 per cent cap on irrigation licence sales effectively led to the death of Wong's rescue plan. </w:t>
        <w:br/>
        <w:t xml:space="preserve">Governments and territories agreed only to aim for the cap to be raised from 4 per cent to 6 per cent by 2009. In other words, no commitment and not enough action now, when it's needed. John Brumby's rationale for helping kill the MDB rescue plan was that it could have adversely affected Victorian irrigators, who are already struggling to survive due to a lack of water. Lifting the 4 per cent cap wouldn't create new water, said Brumby, somewhat disingenuously. </w:t>
        <w:br/>
        <w:t xml:space="preserve">His decision is smart personal politics. It plays to the demands of the farmers federation and the Victorian Chamber of Commerce and Industry. It is clear that John Brumby is determined to not repeat Jeff Kennett's mistake of ignoring regional Victoria. He's looking after the irrigators' short-term interests. But he has ratted on the Murray's environment. </w:t>
        <w:br/>
        <w:t xml:space="preserve">The Federal Government has a great amount of money allocated for fixing up our water problems. Roughly $3 billion has been earmarked for purchasing water entitlements and more than twice that again to spend on improving irrigations systems. John Brumby knows full well that for MDB rescue schemes such as Wong's to fully work, the Federal Government has to first buy up on water entitlements before deciding where to spend its funds for improving infrastructure such as pipes and channels. Invest in new irrigations systems first and you risk wasting money putting your infrastructure in the wrong locations. The whole scheme is being compromised by the refusal to lift the 4 per cent cap and immediately take more irrigation licences out of action. Rather than singing from the same Happy Comrade song-sheet, Brumby's COAG colleagues should be publicly whacking him across the ears. But that's politics for you. </w:t>
        <w:br/>
        <w:t>Just as Brumby pranced home to cheering farmers, Rann danced off home from COAG like a very good boy, with $600 million to spend on trying to solve the problem himself. The public might be fooled, but they wouldn't want to bet on the survival of the precious Coorong and Lower Lakes. Brumby's political win, and Labor's cheery spin, could both come at great environmental cost to all of us.</w:t>
      </w:r>
    </w:p>
    <w:p>
      <w:pPr>
        <w:pStyle w:val="Heading2"/>
        <w:rPr/>
      </w:pPr>
      <w:r>
        <w:rPr/>
        <w:t>Water availability could affect property prices</w:t>
      </w:r>
    </w:p>
    <w:p>
      <w:pPr>
        <w:pStyle w:val="TextBody"/>
        <w:rPr/>
      </w:pPr>
      <w:r>
        <w:rPr/>
        <w:t xml:space="preserve">Water availability could become an increasingly important selling factor in the property market in coming years, according to a property forecaster. Property forecaster Terry Ryder has highlighted 20 water-rich locations around Australia in his annual Oasis Change study. Mr Ryder said ongoing drought conditions in Australia meant water security was becoming much more a part of the national consciousness. He said solutions such as household water tanks and recycling have been widely embraced by homeowners, but that borrowers are also looking at the bigger picture of water availability. “Our research suggests people are not yet fleeing towns or cities because of water problems. However, we can all expect to pay more for water in the future and it is logical that property buyers will increasingly investigate the long-term water security of an area before making an investment,” Mr Ryder said. </w:t>
      </w:r>
    </w:p>
    <w:p>
      <w:pPr>
        <w:pStyle w:val="Normal"/>
        <w:rPr>
          <w:sz w:val="22"/>
        </w:rPr>
      </w:pPr>
      <w:r>
        <w:rPr>
          <w:sz w:val="22"/>
        </w:rPr>
        <w:t>When assessing the best water-rich locations, he looked for a combination of rainfall or underground water access as well as water storage facilities and water usage rates. He said the areas he has highlighted will not see a property boom purely because of their water levels, but that water would play a part in their appeal to buyers. The Oasis Hotspot list expanded to 20 towns throughout Australia this year, up from 11 last year.</w:t>
      </w:r>
    </w:p>
    <w:p>
      <w:pPr>
        <w:pStyle w:val="Heading6"/>
        <w:rPr/>
      </w:pPr>
      <w:r>
        <w:rPr/>
        <w:t xml:space="preserve">The Australian – </w:t>
      </w:r>
      <w:r>
        <w:rPr>
          <w:color w:val="003300"/>
          <w:u w:val="single"/>
        </w:rPr>
        <w:t>COAG shies away from Murray action</w:t>
      </w:r>
    </w:p>
    <w:p>
      <w:pPr>
        <w:pStyle w:val="Normal"/>
        <w:rPr/>
      </w:pPr>
      <w:r>
        <w:rPr>
          <w:rStyle w:val="StrongEmphasis"/>
          <w:b w:val="false"/>
          <w:bCs w:val="false"/>
          <w:sz w:val="22"/>
        </w:rPr>
        <w:t xml:space="preserve">The nation's leaders have baulked at taking immediate action to boost water flows into the Murray-Darling, despite warnings of environmental devastation from scientists who believe the river system is close to collapse. </w:t>
      </w:r>
      <w:r>
        <w:rPr>
          <w:sz w:val="22"/>
        </w:rPr>
        <w:t xml:space="preserve">The Council of Australian Governments yesterday approved $3.7billion in spending on projects to improve water management and infrastructure in the drought-ravaged basin. But it heeded strong opposition from Victorian Premier John Brumby to reject immediate action proposed by federal Water Minister Penny Wong to lift flows by increasing the 4per cent-a-year cap on water that can be traded out of an irrigation area to 6 per cent a year. The decision outraged scientists and environmentalists, with the Australian Conservation Foundation warning the Lower Lakes area of South Australia was in danger of becoming "a toxic wasteland". But as COAG faced attack over water, the Business Council of Australia lavished it with praise for agreeing to slash red tape by creating uniform national laws in 14 areas of business regulation, including occupational health and safety, trades licensing and business name registration. While Kevin Rudd hailed the changes as arguably the most sweeping regulatory reform since Federation, BCA president Greig Gailey said COAG had taken a vital step towards eliminating unnecessary regulation and creating a seamless economy. </w:t>
      </w:r>
    </w:p>
    <w:p>
      <w:pPr>
        <w:pStyle w:val="Normal"/>
        <w:rPr>
          <w:sz w:val="22"/>
        </w:rPr>
      </w:pPr>
      <w:r>
        <w:rPr>
          <w:sz w:val="22"/>
        </w:rPr>
        <w:t xml:space="preserve">The Government had planned for the business regulatory reform to be the centrepiece of the COAG meeting, the third since Labor's election last November. But water became the dominant theme amid increasing unrest from scientists about how a lack of rain and inadequate flows have ravaged the lower reaches of the Murray-Darling. On the eve of the meeting, Mike Young, of the Wentworth Group of Concerned Scientists, told ABC television the system had "run out of water" and appealed for immediate action. Last night, he said the COAG measures amounted to "snail's pace reform" and would do little to alleviate the crisis engulfing the Murray River's lower lakes. </w:t>
      </w:r>
    </w:p>
    <w:p>
      <w:pPr>
        <w:pStyle w:val="Normal"/>
        <w:rPr>
          <w:sz w:val="22"/>
        </w:rPr>
      </w:pPr>
      <w:r>
        <w:rPr>
          <w:sz w:val="22"/>
        </w:rPr>
      </w:r>
    </w:p>
    <w:p>
      <w:pPr>
        <w:pStyle w:val="Normal"/>
        <w:jc w:val="center"/>
        <w:rPr>
          <w:sz w:val="22"/>
        </w:rPr>
      </w:pPr>
      <w:r>
        <w:rPr>
          <w:sz w:val="22"/>
        </w:rPr>
        <w:t>16</w:t>
      </w:r>
    </w:p>
    <w:p>
      <w:pPr>
        <w:pStyle w:val="Normal"/>
        <w:rPr>
          <w:sz w:val="22"/>
        </w:rPr>
      </w:pPr>
      <w:r>
        <w:rPr>
          <w:sz w:val="22"/>
        </w:rPr>
        <w:t xml:space="preserve">The Prime Minister and the premiers emerged from their meeting yesterday having confirmed an agreement sealed in March to create a new national authority to manage the river system, removing interstate rivalries and politics from the process. Mr Rudd doled out $3.7billion in grants yesterday, many of them aimed at improving South Australian river areas degraded by the lack of water flows. But there was no emergency package. "One of the things that you can't do as Prime Minister is make it rain," Mr Rudd said. "Let's just be realistic about the challenges we face. This is a massively stressed system ... which has been under real challenge now for more than a decade." Mr Rudd said COAG had not agreed to lift the 4 per cent cap to 6 per cent, but had confirmed its "ambition" to lift the cap by the end of next year. "Further increases to the cap will be subject to consultation among stakeholders," he said. "We think this is the right reform direction in which to go. Trading in water rights is one part of the equation, ensuring the efficiency with which the water is used is a very important part of the equation. Underpinning that, you don't have rhetoric, you have $4 billion-plus worth of investment. This is a big reform." Mr Brumby, whose Government is under pressure from irrigators along the river, said the outcome was good for irrigators and would produce better environmental outcomes "in the long term". "There will be water savings," he said. "Those savings will be available to irrigating communities. They are also available for the environment." South Australian Premier Mike Rann said he was happy COAG had put in place the machinery for independent management of the basin. And he said the $3.7billion in grants included $610million for South Australia, much of which would be used for major engineering in the Lower Lakes. "If ever there was a test of co-operative federalism that test was today on the River Murray," Mr Rann said. "For years, people have talked about a long-term solution for the River Murray. No-one had the guts to make those decisions. Those decisions have been made today." However, ACF's Amy Hankinson said after the meeting COAG had comprehensively failed to address the "immediate ecological crisis" unfolding in the Lower Lakes and the Coorong. </w:t>
      </w:r>
    </w:p>
    <w:p>
      <w:pPr>
        <w:pStyle w:val="Normal"/>
        <w:rPr>
          <w:sz w:val="22"/>
        </w:rPr>
      </w:pPr>
      <w:r>
        <w:rPr>
          <w:sz w:val="22"/>
        </w:rPr>
        <w:t xml:space="preserve">"The leaders of our country have chosen to block action that could prevent the Lower Lakes from becoming a toxic wasteland," Ms Hankinson said. "In doing so, COAG may have signed a death warrant for the internationally renowned Coorong and Lower Lakes." She said the leaders should have looked at ways of buying more water from willing sellers in the Darling Basin or temporarily changing the rules on access to water in the Menindee Lakes. </w:t>
      </w:r>
    </w:p>
    <w:p>
      <w:pPr>
        <w:pStyle w:val="Normal"/>
        <w:rPr>
          <w:sz w:val="22"/>
        </w:rPr>
      </w:pPr>
      <w:r>
        <w:rPr>
          <w:sz w:val="22"/>
        </w:rPr>
        <w:t xml:space="preserve">"The Victorian Government has scuttled efforts to remove the 4 per cent cap, which is bad for the environment and bad for irrigators, because willing buyers and sellers of water are unable to trade once that cap is reached," she said. </w:t>
      </w:r>
    </w:p>
    <w:p>
      <w:pPr>
        <w:pStyle w:val="Normal"/>
        <w:rPr/>
      </w:pPr>
      <w:r>
        <w:rPr>
          <w:sz w:val="22"/>
        </w:rPr>
        <w:t xml:space="preserve">Environmental policy specialist and director of the Wentworth Group Peter Cosier said COAG had missed an opportunity and had simply agreed to produce another plan. </w:t>
      </w:r>
      <w:r>
        <w:rPr>
          <w:rStyle w:val="Emphasis"/>
          <w:sz w:val="22"/>
        </w:rPr>
        <w:t>Additional reporting: Jamie Walker, AAP</w:t>
      </w:r>
    </w:p>
    <w:p>
      <w:pPr>
        <w:pStyle w:val="Heading4"/>
        <w:autoSpaceDE w:val="true"/>
        <w:rPr/>
      </w:pPr>
      <w:r>
        <w:rPr>
          <w:rFonts w:cs="Times New Roman" w:ascii="Times New Roman" w:hAnsi="Times New Roman"/>
        </w:rPr>
        <w:t xml:space="preserve">AdelaideNow – </w:t>
      </w:r>
      <w:r>
        <w:rPr>
          <w:rFonts w:cs="Times New Roman" w:ascii="Times New Roman" w:hAnsi="Times New Roman"/>
          <w:color w:val="003300"/>
          <w:u w:val="single"/>
        </w:rPr>
        <w:t>Garnaut tells Adelaide crowd of SA's key climate change role</w:t>
      </w:r>
    </w:p>
    <w:p>
      <w:pPr>
        <w:pStyle w:val="Normal"/>
        <w:rPr/>
      </w:pPr>
      <w:r>
        <w:rPr>
          <w:rStyle w:val="StrongEmphasis"/>
          <w:b w:val="false"/>
          <w:bCs w:val="false"/>
          <w:sz w:val="22"/>
        </w:rPr>
        <w:t xml:space="preserve">South Australia and its natural assets will be pivotal to Australia's mitigation of climate change, says Professor Ross Garnaut. </w:t>
      </w:r>
      <w:r>
        <w:rPr>
          <w:sz w:val="22"/>
        </w:rPr>
        <w:t>Professor Garnaut held his second public forum to discuss his draft climate change review in Adelaide this morning. He told the 500 scientists, politicians, conservationists and members of the public in the audience at Adelaide Town Hall that South Australia would be the worst affected state by climate change. But he said SA's renewable energy resources would put the state at the forefront of the nation's actions to tackle it. Potential emission-free technologies, such as geothermal energy, were also among the world-first research being undertaken in SA, he said.</w:t>
      </w:r>
    </w:p>
    <w:p>
      <w:pPr>
        <w:pStyle w:val="Normal"/>
        <w:rPr/>
      </w:pPr>
      <w:r>
        <w:rPr>
          <w:sz w:val="22"/>
        </w:rPr>
        <w:t xml:space="preserve">"We are in the state that's the most vulnerable to climate change but probably has the most opportunity to do well out of successful mitigation policies," he said. "There's a lot at stake in South Australia. "I know the Government and community have recognised that and that's helped to make South Australia a world leader in a number of areas of climate change mitigation." He specified the wine industry as one dominant local sector that was at severe risk. "SA really needs Australia and the world to get its act together," Professor Garnaut said. </w:t>
      </w:r>
      <w:r>
        <w:rPr>
          <w:rStyle w:val="StrongEmphasis"/>
          <w:b w:val="false"/>
          <w:bCs w:val="false"/>
          <w:sz w:val="22"/>
        </w:rPr>
        <w:t xml:space="preserve">Rann demands emissions compensation scheme. </w:t>
      </w:r>
      <w:r>
        <w:rPr>
          <w:sz w:val="22"/>
        </w:rPr>
        <w:t>Meanwhile, Premier Mike Rann today declared that any revenue raised through a national emissions trading scheme must be used to compensate Australians affected by changes made to tackle climate change.</w:t>
      </w:r>
    </w:p>
    <w:p>
      <w:pPr>
        <w:pStyle w:val="Normal"/>
        <w:rPr>
          <w:sz w:val="22"/>
        </w:rPr>
      </w:pPr>
      <w:r>
        <w:rPr>
          <w:sz w:val="22"/>
        </w:rPr>
        <w:t>After this morning meeting with Professor Garnaut, Mr Rann renewed his full support for its recommendations. The draft report examined the economic impacts of climate change and the likely shape of an emissions trading scheme to be implemented by 2010. Mr Rann said the report's assessment on climate change was "frightening" and declared action must be taken immediately. "My message today is listen to Ross Garnaut and rather than perhaps responding in a negative way let's also look at the challenges ahead," he said. "Let's read the Garnaut report and let's show leadership.</w:t>
      </w:r>
    </w:p>
    <w:p>
      <w:pPr>
        <w:pStyle w:val="Normal"/>
        <w:rPr>
          <w:sz w:val="22"/>
        </w:rPr>
      </w:pPr>
      <w:r>
        <w:rPr>
          <w:sz w:val="22"/>
        </w:rPr>
        <w:t>"Rather than seeing the emissions trading scheme as a revenue maker, let's make sure the revenue from emissions trading goes back to the people of Australia as compensation for changes that have to be made to deal with global warming." He said SA already was "a country mile" ahead of other states in the development and provision of sustainable energy. Mr Rann also took aim at people who had criticised the report. "A number of people who have reacted to the report haven't actually read it, it is quite clear from some of the things they have said," he said.</w:t>
      </w:r>
    </w:p>
    <w:p>
      <w:pPr>
        <w:pStyle w:val="Normal"/>
        <w:jc w:val="center"/>
        <w:rPr>
          <w:b/>
          <w:b/>
          <w:bCs/>
          <w:sz w:val="22"/>
        </w:rPr>
      </w:pPr>
      <w:r>
        <w:rPr>
          <w:b/>
          <w:bCs/>
          <w:sz w:val="22"/>
        </w:rPr>
        <w:t xml:space="preserve">The Australian - </w:t>
      </w:r>
      <w:r>
        <w:rPr>
          <w:b/>
          <w:bCs/>
          <w:color w:val="003300"/>
          <w:sz w:val="22"/>
          <w:u w:val="single"/>
        </w:rPr>
        <w:t>G8 sets target to halve emissions by 2050</w:t>
      </w:r>
    </w:p>
    <w:p>
      <w:pPr>
        <w:pStyle w:val="Normal"/>
        <w:rPr/>
      </w:pPr>
      <w:r>
        <w:rPr>
          <w:rStyle w:val="StrongEmphasis"/>
          <w:b w:val="false"/>
          <w:bCs w:val="false"/>
          <w:sz w:val="22"/>
        </w:rPr>
        <w:t xml:space="preserve">A global emissions reduction target of 50 per cent by 2050 has been adopted by the leaders of the G8 group of major industrialised nations including, for the first time, the United States. </w:t>
      </w:r>
      <w:r>
        <w:rPr>
          <w:sz w:val="22"/>
        </w:rPr>
        <w:t xml:space="preserve">``The G8 agreed to call on each country to set aggressive mid-term targets on this issue," host Prime Minister Yasuo Fukuda said today. </w:t>
      </w:r>
    </w:p>
    <w:p>
      <w:pPr>
        <w:pStyle w:val="Normal"/>
        <w:rPr>
          <w:sz w:val="22"/>
        </w:rPr>
      </w:pPr>
      <w:r>
        <w:rPr>
          <w:sz w:val="22"/>
        </w:rPr>
      </w:r>
    </w:p>
    <w:p>
      <w:pPr>
        <w:pStyle w:val="Normal"/>
        <w:jc w:val="center"/>
        <w:rPr>
          <w:sz w:val="22"/>
        </w:rPr>
      </w:pPr>
      <w:r>
        <w:rPr>
          <w:sz w:val="22"/>
        </w:rPr>
        <w:t>17</w:t>
      </w:r>
    </w:p>
    <w:p>
      <w:pPr>
        <w:pStyle w:val="Normal"/>
        <w:rPr>
          <w:sz w:val="22"/>
        </w:rPr>
      </w:pPr>
      <w:r>
        <w:rPr>
          <w:sz w:val="22"/>
        </w:rPr>
        <w:t>A White House official agreed the agreement represented "substantial progress" on the 2007 Heiligendamm agreement to "seriously consider" the so-called 50-by-50 target. It represents President George W. Bush's first acceptance of a numerical target for cutting global CO2 emissions. However, it's understood Mr Bush's agreement remains conditional on major developing industrial nations agreeing to join the new emissions regime. The G8 leaders will tomorrow strongly urge China and India, whose leaders are meeting separately today with the Plus Five group of developing nations, to join the new program, which the UN wants ready in draft form by the end of 2009. ``Needless to say, we cannot achieve the long-term goal without contributions from other major emitters," Mr Fukuda said. So far, China and India have resisted calls to join a post-Kyoto Accord regime of targeted cuts. Whether their views have altered will become clearer tomorrow, when the G8 leaders meet with the G5 leaders and then other leaders of the 16-member "Major emitters" group, including Kevin Rudd. European Commission president Juan Manuel Barroso said the G8 decision meant the "we remain on track to reach a global climate deal ... in 2009".</w:t>
      </w:r>
    </w:p>
    <w:p>
      <w:pPr>
        <w:pStyle w:val="Normal"/>
        <w:jc w:val="center"/>
        <w:rPr>
          <w:b/>
          <w:b/>
          <w:bCs/>
          <w:sz w:val="22"/>
        </w:rPr>
      </w:pPr>
      <w:r>
        <w:rPr>
          <w:b/>
          <w:bCs/>
          <w:sz w:val="22"/>
        </w:rPr>
        <w:t>9</w:t>
      </w:r>
      <w:r>
        <w:rPr>
          <w:b/>
          <w:bCs/>
          <w:sz w:val="22"/>
          <w:vertAlign w:val="superscript"/>
        </w:rPr>
        <w:t>th</w:t>
      </w:r>
    </w:p>
    <w:p>
      <w:pPr>
        <w:pStyle w:val="Heading8"/>
        <w:rPr/>
      </w:pPr>
      <w:r>
        <w:rPr/>
        <w:t xml:space="preserve">FarmOnLine – </w:t>
      </w:r>
      <w:hyperlink r:id="rId23">
        <w:r>
          <w:rPr>
            <w:rStyle w:val="InternetLink"/>
            <w:color w:val="003300"/>
            <w:szCs w:val="20"/>
          </w:rPr>
          <w:t>Dairy restructuring offers climate change lessons</w:t>
        </w:r>
        <w:r>
          <w:rPr>
            <w:rStyle w:val="InternetLink"/>
            <w:b/>
            <w:bCs/>
            <w:szCs w:val="20"/>
          </w:rPr>
          <w:t xml:space="preserve"> </w:t>
        </w:r>
      </w:hyperlink>
    </w:p>
    <w:p>
      <w:pPr>
        <w:pStyle w:val="TextBody"/>
        <w:rPr/>
      </w:pPr>
      <w:r>
        <w:rPr/>
        <w:t>The dairy restructuring push into western irrigation areas a decade ago—a move now severely testing the industry as water restrictions bite—highlights the sort of decisions that agriculture needs to address now, in order to successfully deal with climate change. Talking at one of several special climate change update forums hosted by the Australian Council of Agricultural Journalists, senior CSIRO climate change researcher Dr Mark Howden said that a first step in adapting to climate change is acknowledging the situation is real. Dr Howden, who has been researching climate change for the past decade, made a reference to the dairy restructuring migration as a case of warnings disregarded.</w:t>
      </w:r>
    </w:p>
    <w:p>
      <w:pPr>
        <w:pStyle w:val="Normal"/>
        <w:rPr>
          <w:sz w:val="22"/>
        </w:rPr>
      </w:pPr>
      <w:r>
        <w:rPr>
          <w:sz w:val="22"/>
        </w:rPr>
        <w:t>“</w:t>
      </w:r>
      <w:r>
        <w:rPr>
          <w:sz w:val="22"/>
        </w:rPr>
        <w:t>You could argue that we probably knew enough about climate change at that time to be wary of shunting all the dairy industry down to the irrigated zones, but it happened regardless,” he told a NSW Farm Writers gathering in Sydney.</w:t>
      </w:r>
    </w:p>
    <w:p>
      <w:pPr>
        <w:pStyle w:val="Normal"/>
        <w:rPr>
          <w:sz w:val="22"/>
        </w:rPr>
      </w:pPr>
      <w:r>
        <w:rPr>
          <w:sz w:val="22"/>
        </w:rPr>
        <w:t>“</w:t>
      </w:r>
      <w:r>
        <w:rPr>
          <w:sz w:val="22"/>
        </w:rPr>
        <w:t>As we're seeing increasing problems with water allocation, the rationale for shifting the industry back to mostly rainfed systems I think, will become stronger over time.” Translocating the dairy industry is an instance of “transformational change”, in which agriculture responds to climate change by moving or otherwise completely changing an industry. Another example lies in shifting some agricultural industries into northern Australia—a proposal that may prove to be problematic, Dr Howden observed. While rainfall in the northwest has increased over recent decades, modelling points to a drying of the region in coming decades, with a 70pc chance of reduced rainfall.</w:t>
      </w:r>
    </w:p>
    <w:p>
      <w:pPr>
        <w:pStyle w:val="Normal"/>
        <w:rPr>
          <w:sz w:val="22"/>
        </w:rPr>
      </w:pPr>
      <w:r>
        <w:rPr>
          <w:sz w:val="22"/>
        </w:rPr>
        <w:t xml:space="preserve">Temperature outlooks for the Northern Territory suggest that while the Top End now has one in three “heat stress” days—days in which temperatures are too hot for human or animal comfort—by 2050, every day will be a heat stress day. Dr Howden spoke mostly on the positive outlook for adaptive responses from agriculture. These involve changing decisions and practices within an existing industry to reflect the changing environment. “You would expect that as climate change advances, our existing farming systems will become increasingly out of kilter with the future environment,” he said. “Let's change that farming system—simple things like planting times, crop varieties, fertiliser regimes —to suit the future environment. What's the difference between adapting and not adapting?” When he looked at Australia’s wheat industry under an “adapted” scenario, compared to business as usual, adaptation reversed the situation from being a net negative to an net positive. “Across the industry, this was worth $100-$500 million on average, taken out to 2050,” Dr Howden said. “I would suggest there is no other investment the industry can make that would have this sort of return. "Having effective research, having knowledge, and the capacity to use them wisely will deliver huge returns into the future.” His assessment was that the difference between having an adapted system over a non-adapted system “is worth around 17pc of baseline yield. He said, "The catch? Most of the benefit occurs at the lower levels of climate change - that's two degrees or lower. "Once we go above 2-2.5°C, you run out of effectiveness in adaptation. "You have to think up a whole new suit of activities, and we haven't got those in our toolkit as of yet." </w:t>
      </w:r>
    </w:p>
    <w:p>
      <w:pPr>
        <w:pStyle w:val="Normal"/>
        <w:rPr>
          <w:sz w:val="22"/>
        </w:rPr>
      </w:pPr>
      <w:r>
        <w:rPr>
          <w:sz w:val="22"/>
        </w:rPr>
        <w:t>National rural news from Rural Press agricultural weekly newspapers, Fairfax Media.</w:t>
      </w:r>
    </w:p>
    <w:p>
      <w:pPr>
        <w:pStyle w:val="Normal"/>
        <w:jc w:val="center"/>
        <w:rPr>
          <w:b/>
          <w:b/>
          <w:bCs/>
          <w:color w:val="003300"/>
          <w:sz w:val="22"/>
        </w:rPr>
      </w:pPr>
      <w:hyperlink r:id="rId24">
        <w:r>
          <w:rPr>
            <w:rStyle w:val="InternetLink"/>
            <w:b/>
            <w:bCs/>
            <w:color w:val="003300"/>
            <w:sz w:val="22"/>
            <w:szCs w:val="20"/>
          </w:rPr>
          <w:t xml:space="preserve">Climate Report hype incorrect says NSW Farmers </w:t>
        </w:r>
      </w:hyperlink>
    </w:p>
    <w:p>
      <w:pPr>
        <w:pStyle w:val="Normal"/>
        <w:rPr>
          <w:sz w:val="22"/>
        </w:rPr>
      </w:pPr>
      <w:r>
        <w:rPr>
          <w:sz w:val="22"/>
        </w:rPr>
        <w:t>The NSW Farmers’ Association says suggestions that a CSIRO and Bureau of Meteorology (BOM) report found that droughts would occur one in every two years in the future is incorrect. Association president Jock Laurie says while the Climate Report does say ‘exceptionally high temperatures’ are likely to occur frequently, this does not equate to drought. Alarmist reporting has added confusion and pressure to farm families at a time when they can least afford it.</w:t>
      </w:r>
    </w:p>
    <w:p>
      <w:pPr>
        <w:pStyle w:val="TextBody"/>
        <w:rPr/>
      </w:pPr>
      <w:r>
        <w:rPr/>
        <w:t>“</w:t>
      </w:r>
      <w:r>
        <w:rPr/>
        <w:t>We have received a number of calls from members who were extremely agitated, confused and upset about the reports of drought every second year in future,” Mr Laurie said. “The CSIRO and BOM were asked to look at likely changes in temperature regimes; rainfall deficiencies; and soil moisture, as well as the existing climate trigger for Exceptional Circumstances declarations,” he said. “The report acknowledges that there are four types of drought, being meteorological, agricultural, hydrological and socio-economic, and temperature is only one of many contributing factors. “We are disappointed that industry was not invited to contribute to the climatic review, and as such, the bank of industry’s climatic, hydrologic and irrigation knowledge was not included,” he said. The association says the CSIRO/BOM Climate Report is an important component to the national review of drought policy.</w:t>
      </w:r>
    </w:p>
    <w:p>
      <w:pPr>
        <w:pStyle w:val="Normal"/>
        <w:rPr>
          <w:sz w:val="22"/>
        </w:rPr>
      </w:pPr>
      <w:r>
        <w:rPr>
          <w:sz w:val="22"/>
        </w:rPr>
      </w:r>
    </w:p>
    <w:p>
      <w:pPr>
        <w:pStyle w:val="Normal"/>
        <w:jc w:val="center"/>
        <w:rPr>
          <w:sz w:val="22"/>
        </w:rPr>
      </w:pPr>
      <w:r>
        <w:rPr>
          <w:sz w:val="22"/>
        </w:rPr>
        <w:t>18</w:t>
      </w:r>
    </w:p>
    <w:p>
      <w:pPr>
        <w:pStyle w:val="Normal"/>
        <w:rPr>
          <w:b/>
          <w:b/>
          <w:bCs/>
          <w:color w:val="003300"/>
          <w:sz w:val="22"/>
        </w:rPr>
      </w:pPr>
      <w:r>
        <w:rPr>
          <w:sz w:val="22"/>
        </w:rPr>
        <w:t>But the report must be considered in the context of the wider national drought policy review which also includes a social and economic assessment), as well from a solutions-focused, risk-management approach at the farm and regional level. “It is not an assessment of the profitability or sustainability of agriculture,” Mr Laurie said. “The association is closely reviewing the report’s messages for farmers, and our assessment will consider how best to utilise the report in the context of the wider national drought policy review, as well from a solutions-focused, risk-management approach at the farm and regional level,” Mr Laurie concluded. NSW Farmers Association.</w:t>
      </w:r>
    </w:p>
    <w:p>
      <w:pPr>
        <w:pStyle w:val="Normal"/>
        <w:jc w:val="center"/>
        <w:rPr>
          <w:b/>
          <w:b/>
          <w:bCs/>
          <w:sz w:val="22"/>
        </w:rPr>
      </w:pPr>
      <w:hyperlink r:id="rId25">
        <w:r>
          <w:rPr>
            <w:rStyle w:val="InternetLink"/>
            <w:b/>
            <w:bCs/>
            <w:color w:val="003300"/>
            <w:sz w:val="22"/>
            <w:szCs w:val="20"/>
          </w:rPr>
          <w:t xml:space="preserve">Investigating a 'green' farming system shows promise </w:t>
        </w:r>
      </w:hyperlink>
    </w:p>
    <w:p>
      <w:pPr>
        <w:pStyle w:val="Normal"/>
        <w:rPr>
          <w:sz w:val="22"/>
        </w:rPr>
      </w:pPr>
      <w:r>
        <w:rPr>
          <w:sz w:val="22"/>
        </w:rPr>
        <w:t>CSIRO research underway in Central Queensland's cattle country, is investigating whether the integration of trees, pasture and livestock into a single agricultural system, will produce greater net returns for producers and the environment. The 'silvopastoralism' system is gaining worldwide attention as a potentially profitable land-use practice, particularly following the emergence of new market opportunities such as carbon trading. CSIRO Livestock Industries' (CLI) project leader and resource economist, Mick Stephens, says that since the 1960s a significant proportion of trees have been removed from the open woodland zones in northern Australia to support the pastoral and cropping industries. "In the Central Queensland region, over 4.5 million hectares of woodland vegetation has been cleared," Mr Stephens says. "Given the environmental/economic problems associated with climate change, we now have an opportunity to investigate whether silvopastoralism can provide some of the answers.</w:t>
      </w:r>
    </w:p>
    <w:p>
      <w:pPr>
        <w:pStyle w:val="Normal"/>
        <w:rPr>
          <w:sz w:val="22"/>
        </w:rPr>
      </w:pPr>
      <w:r>
        <w:rPr>
          <w:sz w:val="22"/>
        </w:rPr>
        <w:t>"The environmental benefits would include increased:</w:t>
      </w:r>
    </w:p>
    <w:p>
      <w:pPr>
        <w:pStyle w:val="Normal"/>
        <w:rPr>
          <w:sz w:val="22"/>
        </w:rPr>
      </w:pPr>
      <w:r>
        <w:rPr>
          <w:sz w:val="22"/>
        </w:rPr>
        <w:t xml:space="preserve">• </w:t>
      </w:r>
      <w:r>
        <w:rPr>
          <w:sz w:val="22"/>
        </w:rPr>
        <w:t xml:space="preserve">Soil and water retention, </w:t>
      </w:r>
    </w:p>
    <w:p>
      <w:pPr>
        <w:pStyle w:val="Normal"/>
        <w:rPr>
          <w:sz w:val="22"/>
        </w:rPr>
      </w:pPr>
      <w:r>
        <w:rPr>
          <w:sz w:val="22"/>
        </w:rPr>
        <w:t xml:space="preserve">• </w:t>
      </w:r>
      <w:r>
        <w:rPr>
          <w:sz w:val="22"/>
        </w:rPr>
        <w:t xml:space="preserve">Nutrient re-cycling and </w:t>
      </w:r>
    </w:p>
    <w:p>
      <w:pPr>
        <w:pStyle w:val="Normal"/>
        <w:rPr>
          <w:sz w:val="22"/>
        </w:rPr>
      </w:pPr>
      <w:r>
        <w:rPr>
          <w:sz w:val="22"/>
        </w:rPr>
        <w:t xml:space="preserve">• </w:t>
      </w:r>
      <w:r>
        <w:rPr>
          <w:sz w:val="22"/>
        </w:rPr>
        <w:t xml:space="preserve">Carbon sequestration. </w:t>
      </w:r>
    </w:p>
    <w:p>
      <w:pPr>
        <w:pStyle w:val="Normal"/>
        <w:rPr>
          <w:sz w:val="22"/>
        </w:rPr>
      </w:pPr>
      <w:r>
        <w:rPr>
          <w:sz w:val="22"/>
        </w:rPr>
        <w:t xml:space="preserve">"Emerging incentive schemes for the sequestration of carbon in forests, and the forecast increases in the prices paid for forest products, may act as a driver for silvopastoralism." The project will utilise earlier research by the Queensland Department of Natural Resources and Water into some of the competitive and stimulatory effects of wide rows of trees on pasture production. The designs being evaluated include planting well-spaced rows of high-yield eucalypt trees - and 20 to 100m wide rows of native woodland regrowth trees - on pasturelands. "It is a complex agro-ecological system so we need an economic appraisal that considers the interactions between tree and pasture growth and the relative costs, prices and yields for livestock and forest products," Mr Stephens said. "Emerging opportunities for producing bio-fuels and participating in carbon trading schemes are all exciting possibilities." Modelling techniques will be employed at a farm level to assess the sensitivity of silvopastoral systems to current and projected cost, price and yield scenarios and will help identify under what circumstances these systems are likely to be a profitable land use. </w:t>
      </w:r>
    </w:p>
    <w:p>
      <w:pPr>
        <w:pStyle w:val="Normal"/>
        <w:rPr>
          <w:sz w:val="22"/>
        </w:rPr>
      </w:pPr>
      <w:r>
        <w:rPr>
          <w:sz w:val="22"/>
        </w:rPr>
        <w:t>The study is supported by the Joint Venture Agroforestry Program - managed by the Rural Industries Research and Development Corporation - a collaborative effort between regional research bodies and local industry. Research partners include CLI, the Queensland Department of Primary Industries and Fisheries, Central Queensland University and the Central Queensland Forest Association. The project is part of the Agricultural Sustainability Initiative of the CSIRO. Queensland Country Life.</w:t>
      </w:r>
    </w:p>
    <w:p>
      <w:pPr>
        <w:pStyle w:val="Normal"/>
        <w:jc w:val="center"/>
        <w:rPr>
          <w:b/>
          <w:b/>
          <w:bCs/>
          <w:sz w:val="22"/>
        </w:rPr>
      </w:pPr>
      <w:r>
        <w:rPr>
          <w:b/>
          <w:bCs/>
          <w:sz w:val="22"/>
        </w:rPr>
        <w:t xml:space="preserve">NEWScom - </w:t>
      </w:r>
      <w:hyperlink r:id="rId26">
        <w:r>
          <w:rPr>
            <w:rStyle w:val="InternetLink"/>
            <w:b/>
            <w:bCs/>
            <w:color w:val="003300"/>
            <w:sz w:val="22"/>
          </w:rPr>
          <w:t>G8 leaders clinch deal on climate change</w:t>
        </w:r>
      </w:hyperlink>
    </w:p>
    <w:p>
      <w:pPr>
        <w:pStyle w:val="TextBody"/>
        <w:rPr/>
      </w:pPr>
      <w:r>
        <w:rPr/>
        <w:t xml:space="preserve">The G8 group of industrialised nations has set a goal of halving greenhouse gas emissions by 2050 under a pact that for the first time ties the US to a global target. The deal represents George W. Bush's first acceptance of a specifically targeted emissions reduction regime, the US having stood aloof from the 1997 Kyoto Protocol. The agreement, finalised yesterday at the G8 leaders' summit in Toyako, Japan, appeared to contradict a downbeat Kevin Rudd as he flew out for today's G8-plus-major-economies meeting. "I doubt that this meeting will achieve major breakthroughs," the Prime Minister said. Speaking before his departure, Mr Rudd also rejected calls to delay starting an Australian emissions trading scheme beyond his proposed 2010 start-up date until all major emitting nations were locked into a new international system. Brendan Nelson is also under pressure from within his own party to show "leadership" on an ETS, as a split emerged over his new policy of offering only conditional support. The Opposition Leader says Australia should not endorse an ETS - even by 2012 - if the other big polluting countries do nothing. But several Liberal MPs, including Russell Trood, Petro Georgiou and Judi Moylan, have warned him not to withhold support for an ETS until international polluters take action. Despite yesterday's agreement, the G8 leaders have pushed responsibility for the success of a new UN-sponsored anti-greenhouse regime to replace Kyoto after 2012 on to the emerging industrial giants China and India. Without naming names, the leaders' statement at the summit yesterday repeatedly stressed the responsibility of "all major economies" to agree to "meaningful (carbon dioxide) mitigation action" in the UN agreement on climate change to be negotiated in the Danish capital of Copenhagen by the end of next year. China and India have steadfastly refused to be bound into a global emissions-cutting regime, arguing that greenhouse is a problem created by the developed world, although by some measures China has this year exceeded the US as the world largest CO2 emitter. It should become clear almost immediately today how much China and India are prepared to change course to join the G8 in what Japanese Prime Minister Yasuo Fukuda yesterday called "a goal for all the world". </w:t>
      </w:r>
    </w:p>
    <w:p>
      <w:pPr>
        <w:pStyle w:val="Normal"/>
        <w:rPr>
          <w:sz w:val="22"/>
        </w:rPr>
      </w:pPr>
      <w:r>
        <w:rPr>
          <w:sz w:val="22"/>
        </w:rPr>
      </w:r>
    </w:p>
    <w:p>
      <w:pPr>
        <w:pStyle w:val="Normal"/>
        <w:jc w:val="center"/>
        <w:rPr>
          <w:sz w:val="22"/>
        </w:rPr>
      </w:pPr>
      <w:r>
        <w:rPr>
          <w:sz w:val="22"/>
        </w:rPr>
        <w:t>19</w:t>
      </w:r>
    </w:p>
    <w:p>
      <w:pPr>
        <w:pStyle w:val="Normal"/>
        <w:rPr>
          <w:sz w:val="22"/>
        </w:rPr>
      </w:pPr>
      <w:r>
        <w:rPr>
          <w:sz w:val="22"/>
        </w:rPr>
        <w:t>Chinese President Hu Jintao and Indian Prime Minister Manmohan Singh, alongside the other members of the "Plus 5" major developing nations group, will meet with the G8 this morning before joining the G8 plus major economies meeting. "Needless to say, we cannot achieve the long-term goal without contributions from other major emitters," Mr Fukuda said yesterday. Mr Bush made no public comment on the summit deal yesterday, but White House officials travelling with the President said it represented "substantial progress" on last year's Heiligendamm agreement to "seriously consider" the 50-by-50 target. </w:t>
      </w:r>
    </w:p>
    <w:p>
      <w:pPr>
        <w:pStyle w:val="Heading2"/>
        <w:rPr/>
      </w:pPr>
      <w:r>
        <w:rPr/>
        <w:t>Climate change delusion a real problem</w:t>
      </w:r>
    </w:p>
    <w:p>
      <w:pPr>
        <w:pStyle w:val="Normal"/>
        <w:rPr/>
      </w:pPr>
      <w:r>
        <w:rPr>
          <w:sz w:val="22"/>
        </w:rPr>
        <w:t xml:space="preserve">Psychiatrists have detected the first case of "climate change delusion" - and they haven't even yet got to Kevin Rudd and his global warming guru. Writing in the </w:t>
      </w:r>
      <w:r>
        <w:rPr>
          <w:rStyle w:val="Emphasis"/>
          <w:sz w:val="22"/>
        </w:rPr>
        <w:t>Australian and New Zealand Journal of Psychiatry</w:t>
      </w:r>
      <w:r>
        <w:rPr>
          <w:sz w:val="22"/>
        </w:rPr>
        <w:t xml:space="preserve">, Joshua Wolf and Robert Salo of our Royal Children's Hospital say this delusion was a "previously unreported phenomenon". "A 17-year-old man was referred to the inpatient psychiatric unit at Royal Children's Hospital Melbourne with an eight-month history of depressed mood . . . He also . . . had visions of apocalyptic events." (So have Alarmist of the Year Tim Flannery, Profit of Doom Al Gore and Sir Richard Brazen, but I digress.) "The patient had also developed the belief that, due to climate change, his own water consumption could lead within days to the deaths of millions of people through exhaustion of water supplies." But never mind the poor boy, who became too terrified even to drink. What's scarier is that people in charge of our Government seem to suffer from this "climate change delusion", too. Here is Prime Minister Kevin Rudd yesterday, with his own apocalyptic vision: "If we do not begin reducing the nation's levels of carbon pollution, Australia's economy will face more frequent and severe droughts, less water, reduced food production and devastation of areas such as the Great Barrier Reef and Kakadu wetlands." And here is a senior </w:t>
      </w:r>
      <w:r>
        <w:rPr>
          <w:rStyle w:val="Emphasis"/>
          <w:sz w:val="22"/>
        </w:rPr>
        <w:t>Sydney Morning Herald</w:t>
      </w:r>
      <w:r>
        <w:rPr>
          <w:sz w:val="22"/>
        </w:rPr>
        <w:t xml:space="preserve"> journalist aghast at the horrors described in the report on global warming released on Friday by Rudd's guru, Professor Ross Garnaut: "Australians must pay more for petrol, food and energy or ultimately face a rising death toll. " Wow. Pay more for food or die. Is that Rudd's next campaign slogan? Of course, we can laugh at this - and must - but the price for such folly may soon be your job, or at least your cash. Rudd and Garnaut want to scare you into backing their plan to force people who produce everything from petrol to coal-fired electricity, from steel to soft drinks, to pay for licences to emit carbon dioxide - the gas they think is heating the world to hell. The cost of those licences, totalling in the billions, will then be passed on to you through higher bills for petrol, power, food, housing, air travel and anything else that uses lots of gassy power. In some countries they're even planning to tax farting cows, so there's no end to the ways you can be stung. Rudd hopes this pain will make you switch to expensive but less gassy alternatives, and - hey presto - the world's temperature will then fall, just like it's actually done since the day Al Gore released </w:t>
      </w:r>
      <w:r>
        <w:rPr>
          <w:rStyle w:val="Emphasis"/>
          <w:sz w:val="22"/>
        </w:rPr>
        <w:t>An Inconvenient Truth</w:t>
      </w:r>
      <w:r>
        <w:rPr>
          <w:sz w:val="22"/>
        </w:rPr>
        <w:t xml:space="preserve">. But you'll have spotted already the big flaw in Rudd's mad plan - one that confirms he and Garnaut really do have delusions. The truth is Australia on its own emits less than 1.5 per cent of the world's carbon dioxide. Any savings we make will make no real difference, given that China (now the biggest emitter) and India (the fourth) are booming so fast that they alone will pump out 42 per cent of the world's greenhouse gases by 2030. Indeed, so fast are the world's emissions growing - by 3.1 per cent a year thanks mostly to these two giants - that the 20 per cent cuts Rudd demands of Australians by 2020 would be swallowed up in just 28 days. That's how little our multi-billions of dollars in sacrifices will matter. And that's why Rudd's claim that we'll be ruined if we don't cut Australia's gases is a lie. To be blunt. Ask Rudd's guru. Garnaut on Friday admitted any cuts we make will be useless unless they inspire other countries to do the same - especially China and India: "Only a global agreement has any prospect of reducing risks of dangerous climate change to acceptable levels." So almost everything depends on China and India copying us. But the chances of that? A big, round zero. A year ago China released its own global warming strategy - its own Garnaut report - which bluntly refused to cut its total emissions. Said Ma Kai, head of China's powerful State Council: "China does not commit to any quantified emissions-reduction commitments, our efforts to fight climate change must not come at the expense of economic growth." In fact, we had to get used to more gas from China, not less: "It is quite inevitable that during this (industrialisation) stage, China's energy consumption and CO2 emissions will be quite high." Last month, India likewise issued its National Action Plan on Climate Change, and also rejected Rudd-style cuts. The plan's authors, the Prime Minister's Council on Climate Change, said India would rather save its people from poverty than global warming, and would not cut growth to cut gases. "It is obvious that India needs to substantially increase its per capita energy consumption to provide a minimally acceptable level of well-being to its people." The plan's only real promise was in fact a threat: "India is determined that its per capita greenhouse gas emissions will at no point exceed that of developed countries." Gee, thanks. That, of course, means India won't stop its per capita emissions (now at 1.02 tonnes) from growing until they match those of countries such as the US (now 20 tonnes). Given it has one billion people, that's a promise to gas the world like it's never been gassed before. So is this our death warrant? Should this news have you seeing apocalyptic visions, too? Well, no. What makes the Indian report so interesting is that unlike our Ross Garnaut, who just accepted the word of those scientists wailing we faced doom, the Indian experts went to the trouble to check what the climate was actually doing and why. Their conclusion? They couldn't actually find anything bad in India that was caused by man-made warming: </w:t>
      </w:r>
    </w:p>
    <w:p>
      <w:pPr>
        <w:pStyle w:val="Normal"/>
        <w:rPr>
          <w:sz w:val="22"/>
        </w:rPr>
      </w:pPr>
      <w:r>
        <w:rPr>
          <w:sz w:val="22"/>
        </w:rPr>
      </w:r>
    </w:p>
    <w:p>
      <w:pPr>
        <w:pStyle w:val="Normal"/>
        <w:jc w:val="center"/>
        <w:rPr>
          <w:sz w:val="22"/>
        </w:rPr>
      </w:pPr>
      <w:r>
        <w:rPr>
          <w:sz w:val="22"/>
        </w:rPr>
        <w:t>20</w:t>
      </w:r>
    </w:p>
    <w:p>
      <w:pPr>
        <w:pStyle w:val="Normal"/>
        <w:rPr>
          <w:sz w:val="22"/>
        </w:rPr>
      </w:pPr>
      <w:r>
        <w:rPr>
          <w:sz w:val="22"/>
        </w:rPr>
        <w:t xml:space="preserve">"No firm link between the documented (climate) changes described below and warming due to anthropogenic climate change has yet been established." In fact, they couldn't find much change in the climate at all. Yes, India's surface temperature over a century had inched up by 0.4 degrees, but there had been no change in trends for large-scale droughts and floods, or rain: "The observed monsoon rainfall at the all-India level does not show any significant trend.” </w:t>
        <w:br/>
        <w:t xml:space="preserve">It even dismissed the panic Al Gore helped to whip up about melting Himalayan glaciers: "While recession of some glaciers has occurred in some Himalayan regions in recent years, the trend is not consistent across the entire mountain chain. It is, accordingly, too early to establish long-term trends, or their causation, in respect of which there are several hypotheses." Nor was that the only sign that India's Council on Climate Change had kept its cool while our Rudd and Garnaut lost theirs. For example, the Indians rightly insisted nuclear power had to be part of any real plan to cut emissions. Rudd and Garnaut won't even discuss it. The Indians also pointed out that no feasible technology to trap and bury the gasses of coal-fired power stations had yet been developed "and there are serious questions about the cost as well (as) permanence of the CO2 storage repositories". Rudd and Garnaut, however, keep offering this dream to make us think our power stations can survive their emissions trading scheme, when state governments warn they may not. </w:t>
        <w:br/>
        <w:t xml:space="preserve">In every case the Indians are pragmatic where Rudd and Garnaut are having delusions - delusions about an apocalypse, about cutting gases without going nuclear, about saving power stations they'll instead drive broke. And there's that delusion on which their whole plan is built - that India and China will follow our sacrifice by cutting their throats, too. </w:t>
        <w:br/>
        <w:t>So psychiatrists are treating a 17-year-old tipped over the edge by global warming fearmongers? Pray that their next patients will be two men whose own delusions threaten to drive our whole economy over the edge as well.</w:t>
      </w:r>
    </w:p>
    <w:p>
      <w:pPr>
        <w:pStyle w:val="Heading4"/>
        <w:autoSpaceDE w:val="true"/>
        <w:rPr>
          <w:rFonts w:ascii="Times New Roman" w:hAnsi="Times New Roman" w:cs="Times New Roman"/>
        </w:rPr>
      </w:pPr>
      <w:r>
        <w:rPr>
          <w:rFonts w:cs="Times New Roman" w:ascii="Times New Roman" w:hAnsi="Times New Roman"/>
        </w:rPr>
        <w:t xml:space="preserve">The Australian - </w:t>
      </w:r>
      <w:hyperlink r:id="rId27">
        <w:r>
          <w:rPr>
            <w:rStyle w:val="InternetLink"/>
            <w:rFonts w:cs="Times New Roman" w:ascii="Times New Roman" w:hAnsi="Times New Roman"/>
            <w:b/>
            <w:b/>
            <w:bCs/>
            <w:color w:val="003300"/>
            <w:u w:val="single"/>
          </w:rPr>
          <w:t>LIBERALS:</w:t>
        </w:r>
        <w:r>
          <w:rPr>
            <w:rStyle w:val="InternetLink"/>
            <w:rFonts w:cs="Times New Roman" w:ascii="Times New Roman" w:hAnsi="Times New Roman"/>
            <w:color w:val="003300"/>
          </w:rPr>
          <w:t xml:space="preserve"> MPs urge Nelson to lead on carbon</w:t>
        </w:r>
      </w:hyperlink>
    </w:p>
    <w:p>
      <w:pPr>
        <w:pStyle w:val="Normal"/>
        <w:rPr/>
      </w:pPr>
      <w:r>
        <w:rPr>
          <w:rStyle w:val="StrongEmphasis"/>
          <w:b w:val="false"/>
          <w:bCs w:val="false"/>
          <w:sz w:val="22"/>
        </w:rPr>
        <w:t xml:space="preserve">Brendan Nelson is under pressure from Liberal MPs to show "leadership" on an emissions trading scheme as a split emerged over his new policy of conditional support only. </w:t>
      </w:r>
      <w:r>
        <w:rPr>
          <w:sz w:val="22"/>
        </w:rPr>
        <w:t xml:space="preserve">Several Liberal MPs including Russell Trood, Petro Georgiou and Judi Moylan warned that Dr Nelson should not delay support for an ETS until international polluters had taken action. But the Opposition Leader and other frontbenchers including Nick Minchin and Andrew Robb said Australia should not "push the button" on a scheme - even by 2012 - if the big emitters such as China and India did nothing. Senior Coalition sources, who conceded Dr Nelson had muddied the water on Monday when he tried to explain that his support for an ETS was now conditional, confirmed this was the position agreed to at a phone hook-up of the Opposition's front bench last week. "If there is absolutely no indication that China and India and the US are doing anything, you would not push the button on it," Coalition Senate Leader Nick Minchin told The Australian. </w:t>
      </w:r>
    </w:p>
    <w:p>
      <w:pPr>
        <w:pStyle w:val="Normal"/>
        <w:rPr/>
      </w:pPr>
      <w:r>
        <w:rPr>
          <w:sz w:val="22"/>
        </w:rPr>
        <w:t>Opposition foreign affairs spokesman Andrew Robb said this was in line with the Howard government's views. "We can act in terms of the design, the preparation. But to commit to a fixed date of 2010 when its not properly designed, that is not sensible," he said. Earlier, opposition environment spokesman Greg Hunt said the Coalition's commitment to a 2012 start date had not altered and that Dr Nelson had been "misunderstood". He said the Coalition's policy position was clear: support for a trading scheme, a deadline of 2012, with a decision on how fast to drive greenhouse gas abatement dependent on international agreements at post-Kyoto talks in Copenhagen next year. "That is what (Dr Nelson) was really talking about. We have some differences with the Government in the timing, but not the ETS," he said. While the Rudd Government has stated its "ambition" is a trading scheme by 2010, the Coalition has argued that is unworkable and that 2012 should be the preferred starting date. Asked yesterday whether his support for an ETS was now conditional, Dr Nelson said: "We support a market-based solution to climate change, and an emissions trading scheme is the preferred approach. But before the Australian Government embarks on this, every effort must be made to ensure that the major emitters - China, India and the US - are committed to action." Queensland Liberal senator Russell Trood, a foreign policy expert, said the Coalition risked damaging its own environmental credentials. "I think there is some political value in us demonstrating a willingness to go forward," he said. "Our environmental credentials were so badly afflicted last year on this issue during the election." Petro Georgiou also argued Dr Nelson should push for an ETS as a matter of urgency. "I think it should be running and as soon as we can possibly get it up," he said. Judi Moylan said delaying action on an ETS risked ensuring nothing was achieved: "If everyone keeps delaying it, then nothing is going to be done."</w:t>
      </w:r>
      <w:r>
        <w:rPr/>
        <w:t xml:space="preserve"> </w:t>
      </w:r>
    </w:p>
    <w:p>
      <w:pPr>
        <w:pStyle w:val="Heading2"/>
        <w:rPr/>
      </w:pPr>
      <w:r>
        <w:rPr/>
        <w:t>Garnaut hits back at Costa criticism</w:t>
      </w:r>
    </w:p>
    <w:p>
      <w:pPr>
        <w:pStyle w:val="Normal"/>
        <w:rPr/>
      </w:pPr>
      <w:r>
        <w:rPr>
          <w:rStyle w:val="StrongEmphasis"/>
          <w:b w:val="false"/>
          <w:bCs w:val="false"/>
          <w:sz w:val="22"/>
        </w:rPr>
        <w:t xml:space="preserve">The Rudd Government's climate change adviser has rounded on Michael Costa after the NSW Labor Treasurer warned that "Chicken Little" politics were pervading the global-warming debate. </w:t>
      </w:r>
      <w:r>
        <w:rPr>
          <w:sz w:val="22"/>
        </w:rPr>
        <w:t xml:space="preserve">However, three state governments joined Mr Costa yesterday in supporting compensation for electricity generators under an emissions trading scheme. Ross Garnaut hit back at Mr Costa after his attack in The Australian yesterday, and there were calls from within the Labor caucus for Mr Costa to be disciplined by Premier Morris Iemma. Professor Garnaut said Mr Costa's position as a climate change sceptic had been known for some time. "The NSW Treasurer is a well-known denier of the science (of climate change)," he said. "I'd be very happy to have further discussions with him in Sydney on Thursday." </w:t>
      </w:r>
    </w:p>
    <w:p>
      <w:pPr>
        <w:pStyle w:val="Normal"/>
        <w:rPr>
          <w:sz w:val="22"/>
        </w:rPr>
      </w:pPr>
      <w:r>
        <w:rPr>
          <w:sz w:val="22"/>
        </w:rPr>
        <w:t xml:space="preserve">South Australian Energy Minister Pat Conlon accused Professor Garnaut of being indifferent to the fate of coal-fired electricity generation "to the point of irresponsibility". </w:t>
      </w:r>
    </w:p>
    <w:p>
      <w:pPr>
        <w:pStyle w:val="Normal"/>
        <w:rPr>
          <w:sz w:val="22"/>
        </w:rPr>
      </w:pPr>
      <w:r>
        <w:rPr>
          <w:sz w:val="22"/>
        </w:rPr>
      </w:r>
    </w:p>
    <w:p>
      <w:pPr>
        <w:pStyle w:val="Normal"/>
        <w:jc w:val="center"/>
        <w:rPr>
          <w:sz w:val="22"/>
        </w:rPr>
      </w:pPr>
      <w:r>
        <w:rPr>
          <w:sz w:val="22"/>
        </w:rPr>
        <w:t>21</w:t>
      </w:r>
    </w:p>
    <w:p>
      <w:pPr>
        <w:pStyle w:val="Normal"/>
        <w:rPr>
          <w:sz w:val="22"/>
        </w:rPr>
      </w:pPr>
      <w:r>
        <w:rPr>
          <w:sz w:val="22"/>
        </w:rPr>
        <w:t>Queensland Premier Anna Bligh also favours compensation but rebuked Mr Costa over his colourful attack on the Garnaut report, which argues against special treatment for the generators. "It is far too serious an issue for name-calling. This is the biggest challenge being faced globally and we need to work together to find solutions," Ms Bligh said. She backed the Rudd Government's plan to introduce an ETS in 2010, saying that although it would demand extraordinary effort, she was confident Australia could rise to the challenge. A Victorian government spokeswoman said it wanted to ensure the federal Government understood the impact of an ETS on low-income families, power generators and trade-exposed companies in the state. After meeting Professor Garnaut in Perth yesterday, West Australian Premier Alan Carpenter said it did not appear Mr Costa would get his wish of free permits for the power industry. "I doubt whether the ultimate model will be one of free permits," Mr Carpenter said. "I don't think that will happen ... what Professor Garnaut has suggested is a stepped approach where initially, for the first two years, you have a fixed price for the permits and then after two years the market price will prevail. "Ultimately, though, for us in Western Australia, we have to understand there are going to be costs in the implementation of an ... emissions trading scheme." Professor Garnaut said it was not surprising there were dissenting views about global warming, as it was "a complicated issue". "This is a democratic country and every interest has a legitimate right to put its case and that case will be put vigorously, I'm sure," he said. "What we must make sure of is that we have a strong centre of the public policy process so that the public interest is looked after." NSW Labor backbencher Steve Whan called on Mr Iemma to give Mr Costa "a boot up the bum" for contradicting government policy. Mr Whan, the member for the southern seat of Monaro, said Mr Costa's calls for electricity generators to be given free permits conflicted with his Government's policy, and reflected the Treasurer's interest in revenue from coal-fired power stations. "If I, as a backbencher, came out and contradicted government policy like that, I'd get a boot up the bum," he said. "I think that's what he should be getting from the Premier, as well." Federal Climate Change Minister Penny Wong also rejected Mr Costa's warnings after he said in The Australian that: "Chicken Little arguments are no substitute for getting right the important details on issues of far-reaching consequence, but Professor Garnaut himself has said his detailed economic impact modelling won't be available until August." Ms Bligh wrote to Professor Garnaut last month saying there was a case for transitional assistance for electricity generators for the disproportionate burden they suffered under an ETS.</w:t>
      </w:r>
    </w:p>
    <w:p>
      <w:pPr>
        <w:pStyle w:val="Normal"/>
        <w:jc w:val="center"/>
        <w:rPr>
          <w:b/>
          <w:b/>
          <w:bCs/>
          <w:color w:val="003300"/>
          <w:sz w:val="22"/>
        </w:rPr>
      </w:pPr>
      <w:hyperlink r:id="rId28">
        <w:r>
          <w:rPr>
            <w:rStyle w:val="InternetLink"/>
            <w:b/>
            <w:bCs/>
            <w:color w:val="003300"/>
            <w:sz w:val="22"/>
          </w:rPr>
          <w:t>Funds to help farmers adjust to changes tripled</w:t>
        </w:r>
      </w:hyperlink>
    </w:p>
    <w:p>
      <w:pPr>
        <w:pStyle w:val="Normal"/>
        <w:rPr/>
      </w:pPr>
      <w:r>
        <w:rPr>
          <w:rStyle w:val="StrongEmphasis"/>
          <w:b w:val="false"/>
          <w:bCs w:val="false"/>
          <w:sz w:val="22"/>
        </w:rPr>
        <w:t xml:space="preserve">Funding for research to help farmers tackle climate change has been tripled, with the Rudd Government yesterday pledging $46 million to the cause. </w:t>
      </w:r>
      <w:r>
        <w:rPr>
          <w:sz w:val="22"/>
        </w:rPr>
        <w:t xml:space="preserve">The funding came after new research released at the weekend revealed Australia's agricultural regions face a hotter, drier, more drought-stricken future as a result of climate change. Agriculture Minister Tony Burke said the money would help farmers reduce greenhouse gas emissions, better manage soils and adapt to warmer temperatures. "It's clear now that if we fail to act on climate change, we fail Australian farmers," Mr Burke said. He said cabinet had yesterday decided to increase the $15 million it promised at the election for climate change and productivity research to assist farmers by an extra $31 million, taking the total to $46.2 million. He said the extra money would come from the Government's $130 million Australia's Farming Future initiative. Potential research projects include reducing methane emissions from cattle by changing their diet or breed, and capturing carbon in the soil, he said. The drought report released by the Bureau of Meteorology and the CSIRO on Sunday predicted that extreme temperatures that used to occur once every 20 to 25 years were now likely to occur every one to two years. </w:t>
      </w:r>
    </w:p>
    <w:p>
      <w:pPr>
        <w:pStyle w:val="Normal"/>
        <w:rPr>
          <w:sz w:val="22"/>
        </w:rPr>
      </w:pPr>
      <w:r>
        <w:rPr>
          <w:sz w:val="22"/>
        </w:rPr>
        <w:t>Mr Burke said that given the dire warnings, "there was no doubt" there was not yet sufficient funding for research and development in this area. "We have squarely increased the focus by a factor of more than three on the research and development part of what needs to be done," he said. Mr Burke said the decision to commit more money to research was made as the Government worked through the issues involved in including agriculture in an emissions trading scheme. The Government's chief climate change adviser, Ross Garnaut, has called for an emissions trading scheme to be as broad-based as possible, but farmers groups have expressed fear about the huge costs involved in including the agricultural sector. Mr Burke said one of the biggest problems of including farmers in the scheme, slated to begin in 2010, was the difficulty of measuring emissions. "The particular challenges for agriculture go to the issues of, first of all, how do you actually account for emissions that come from a farm, and secondly, dealing with the number of different sites that you'd be trying to measure that for," Mr Burke said. He conceded Australian scientists had a "variety of views" about whether these problems would be resolved by 2010. Mr Burke has also commissioned a review of the social impact of drought, along with an economic assessment from the Productivity Commission. The Garnaut draft report, released on Friday, painted a dire picture of the Murray-Darling Basin under climate change.</w:t>
      </w:r>
    </w:p>
    <w:p>
      <w:pPr>
        <w:pStyle w:val="Normal"/>
        <w:jc w:val="center"/>
        <w:rPr>
          <w:b/>
          <w:b/>
          <w:bCs/>
          <w:color w:val="003300"/>
          <w:sz w:val="22"/>
        </w:rPr>
      </w:pPr>
      <w:hyperlink r:id="rId29">
        <w:r>
          <w:rPr>
            <w:rStyle w:val="InternetLink"/>
            <w:b/>
            <w:bCs/>
            <w:color w:val="003300"/>
            <w:sz w:val="22"/>
          </w:rPr>
          <w:t>Doing nothing is not an option for survival</w:t>
        </w:r>
      </w:hyperlink>
    </w:p>
    <w:p>
      <w:pPr>
        <w:pStyle w:val="Normal"/>
        <w:rPr/>
      </w:pPr>
      <w:r>
        <w:rPr>
          <w:rStyle w:val="StrongEmphasis"/>
          <w:b w:val="false"/>
          <w:bCs w:val="false"/>
          <w:sz w:val="22"/>
        </w:rPr>
        <w:t xml:space="preserve">The science tells us that continued high levels of carbon pollution have led to global warming and if the world continues on a business-as-usual trajectory the consequences for us all will be significant. The economics tells us that the cost of responsible action is much less than if we as a planet fail to act on climate change now. The longer we delay, the higher the cost. </w:t>
      </w:r>
      <w:r>
        <w:rPr>
          <w:sz w:val="22"/>
        </w:rPr>
        <w:t xml:space="preserve">And Ross Garnaut tells us the case for Australia is particularly acute because we are already a hot and dry continent. That is the reality the Australian Government faces today. </w:t>
      </w:r>
    </w:p>
    <w:p>
      <w:pPr>
        <w:pStyle w:val="Normal"/>
        <w:rPr>
          <w:sz w:val="22"/>
        </w:rPr>
      </w:pPr>
      <w:r>
        <w:rPr>
          <w:sz w:val="22"/>
        </w:rPr>
      </w:r>
    </w:p>
    <w:p>
      <w:pPr>
        <w:pStyle w:val="Normal"/>
        <w:jc w:val="center"/>
        <w:rPr>
          <w:sz w:val="22"/>
        </w:rPr>
      </w:pPr>
      <w:r>
        <w:rPr>
          <w:sz w:val="22"/>
        </w:rPr>
        <w:t>22</w:t>
      </w:r>
    </w:p>
    <w:p>
      <w:pPr>
        <w:pStyle w:val="Normal"/>
        <w:rPr>
          <w:sz w:val="22"/>
        </w:rPr>
      </w:pPr>
      <w:r>
        <w:rPr>
          <w:sz w:val="22"/>
        </w:rPr>
        <w:t xml:space="preserve">Some commentators have said acting on climate change will take courage. Frankly, however, the reverse applies. It would be reckless not to act. Reckless for our generation. Reckless for our children. Reckless for our grandchildren. </w:t>
      </w:r>
    </w:p>
    <w:p>
      <w:pPr>
        <w:pStyle w:val="Normal"/>
        <w:rPr>
          <w:sz w:val="22"/>
        </w:rPr>
      </w:pPr>
      <w:r>
        <w:rPr>
          <w:sz w:val="22"/>
        </w:rPr>
        <w:t xml:space="preserve">Because the fact is if we do not begin reducing the nation's levels of carbon pollution, Australia's economy will face more frequent and severe droughts, less water, reduced food production and devastation of areas such as the Great Barrier Reef and Kakadu wetlands. Garnaut's draft report released on Friday predicted by 2100 a 92per cent decline in irrigated agriculture in the Murray-Darling Basin; a reduction of at least 7.8 per cent in real wages; and a $425 billion loss in potential gross domestic product. But the impact of inaction on climate change will be much more immediate. The Australian Bureau of Agricultural and Resource Economics predicts if we don't act on climate change, Australia's exports of key commodities will fall by up to 63 per cent in 2030 and by up to 79per cent in 2050. Just a few weeks ago, the Queensland climate change report concluded that destruction of the Great Barrier Reef alone would put in danger $4.9 billion and 60,000 jobs. These are just two results of inaction. There are many more. What they all confirm is that the cost of inaction will be far greater than the cost of action. And that is why the Australian Government is acting. The Government has a comprehensive national plan to tackle climate change, from the development of renewable energy and energy-efficiency solutions to international action, through initiatives such as the Kyoto Protocol </w:t>
      </w:r>
    </w:p>
    <w:p>
      <w:pPr>
        <w:pStyle w:val="Normal"/>
        <w:rPr>
          <w:sz w:val="22"/>
        </w:rPr>
      </w:pPr>
      <w:r>
        <w:rPr>
          <w:sz w:val="22"/>
        </w:rPr>
        <w:t xml:space="preserve">The Government is also developing an emissions trading scheme, designed to bring down carbon pollution emissions with minimum impact on business and households. The previous Coalition government spent years arguing about whether climate change was even happening. Fortunately, in its final year of office, the Liberal Party finally matched Labor's commitment to tackle climate change through a national emissions trading scheme. Today, however, it is not clear where the Coalition Opposition stands. The Garnaut report, as well as experience in other countries, concludes that an emissions trading scheme is the best way to reduce Australia's greenhouse pollution. So why is a trading scheme, designed to reduce carbon pollution, the best way forward? At present, industry and big business have no limit on how much they can pollute and this is causing global warming. An emissions trading scheme will require business and industry to buy pollution permits for each tonne of pollution they contribute to the atmosphere. By setting a limit on how much carbon pollution Australian industry and business can emit, the Government will set a limit on the number of pollution permits available to meet that target and let the market decide how they are allocated. And through time, the Government will reduce the number of pollution permits available, providing business with incentive to move towards cleaner technologies. There is no cost-free option for tackling climate change, but an emissions trading scheme is the best way to reduce pollution at the lowest cost across the economy. The Government is committed to ensuring every cent received from the emissions trading scheme will go back to Australian households and businesses to help them with costs and invest in cleaner energy choices. And the Government will help Australian families take practical action at home to save energy, using efficient products such as insulation and solar hot water, reducing emissions and saving on energy bills. The Liberal Party is putting forward a range of competing views around what should and shouldn't be in the trading scheme, when it should start and whether we should act on climate change at all. It boils down to what is the most economically responsible approach. The debate must be about what is best for our economy, our environment and our long-term future. Australia is not alone in tackling the challenge of climate change with an emissions trading scheme. The European Union has had one in place since 2005, and Canada, Japan, New Zealand and the US are moving towards introducing schemes. The Group of Eight major industrialised nations committed in 2005 "to act with resolve and urgency now" on climate change. As a nation, we need to undertake the real economic reform that will enable Australia to compete in a world economy that is being reshaped by climate change. As Garnaut says, "Delaying now is not postponing a decision. To delay is to deliberately choose to avoid effective steps to reduce the risks of climate change to acceptable levels." </w:t>
      </w:r>
    </w:p>
    <w:p>
      <w:pPr>
        <w:pStyle w:val="Normal"/>
        <w:jc w:val="center"/>
        <w:rPr>
          <w:b/>
          <w:b/>
          <w:bCs/>
          <w:color w:val="003300"/>
          <w:sz w:val="22"/>
        </w:rPr>
      </w:pPr>
      <w:hyperlink r:id="rId30">
        <w:r>
          <w:rPr>
            <w:rStyle w:val="InternetLink"/>
            <w:b/>
            <w:bCs/>
            <w:color w:val="003300"/>
            <w:sz w:val="22"/>
          </w:rPr>
          <w:t>Leadership risky if no one follows</w:t>
        </w:r>
      </w:hyperlink>
    </w:p>
    <w:p>
      <w:pPr>
        <w:pStyle w:val="Normal"/>
        <w:rPr/>
      </w:pPr>
      <w:r>
        <w:rPr>
          <w:rStyle w:val="StrongEmphasis"/>
          <w:b w:val="false"/>
          <w:bCs w:val="false"/>
          <w:sz w:val="22"/>
        </w:rPr>
        <w:t xml:space="preserve">Peter Coates is emblematic of Australia's mining industry. He supports the Government's push to combat climate change, but concedes the devil is in the detail. </w:t>
      </w:r>
      <w:r>
        <w:rPr>
          <w:sz w:val="22"/>
        </w:rPr>
        <w:t xml:space="preserve">In an interview with The Australian yesterday, the Xstrata chairman said the industry supported an emissions trading scheme, but warned against showing leadership with no one following. </w:t>
      </w:r>
    </w:p>
    <w:p>
      <w:pPr>
        <w:pStyle w:val="Normal"/>
        <w:rPr>
          <w:sz w:val="22"/>
        </w:rPr>
      </w:pPr>
      <w:r>
        <w:rPr>
          <w:sz w:val="22"/>
        </w:rPr>
        <w:t xml:space="preserve">"The rest of the world, particularly the EU and the major pollution producing countries, are taking this very carefully," he said. "That's why a lot of people are saying this starting in 2010, unless it's a very soft start, a transitionary start, is foolish because we need to know what the rest of the world is doing before we go into this hell for leather, otherwise all we achieve is the destruction of our economic structure." Australia's resources giants are worried. They want to tackle climate change, but don't want their capacity to contribute destroyed by a rush to an emissions trading scheme. </w:t>
      </w:r>
    </w:p>
    <w:p>
      <w:pPr>
        <w:pStyle w:val="Normal"/>
        <w:rPr>
          <w:sz w:val="22"/>
        </w:rPr>
      </w:pPr>
      <w:r>
        <w:rPr>
          <w:sz w:val="22"/>
        </w:rPr>
        <w:t xml:space="preserve">"How can industry make decisions when they don't know what the numbers are?" one senior figure complained to The Australian yesterday. The Government's top climate change adviser, Ross Garnaut, describes the issue as "diabolical". </w:t>
      </w:r>
    </w:p>
    <w:p>
      <w:pPr>
        <w:pStyle w:val="Normal"/>
        <w:rPr>
          <w:sz w:val="22"/>
        </w:rPr>
      </w:pPr>
      <w:r>
        <w:rPr>
          <w:sz w:val="22"/>
        </w:rPr>
        <w:t xml:space="preserve">So diabolical is the economic modelling involved in drawing up the details of an emissions trading scheme that hard figures will not be available until late August, just weeks before Professor Garnaut's final report. Business is struggling as it attempts to digest the detail already available. Alcoa's two Victorian aluminium smelters produce about 30 per cent of Australia's total production. The company is Victoria's largest exporter, with overseas sales worth $1.6 billion a year. </w:t>
      </w:r>
    </w:p>
    <w:p>
      <w:pPr>
        <w:pStyle w:val="Normal"/>
        <w:jc w:val="center"/>
        <w:rPr>
          <w:sz w:val="22"/>
        </w:rPr>
      </w:pPr>
      <w:r>
        <w:rPr>
          <w:sz w:val="22"/>
        </w:rPr>
        <w:t>23</w:t>
      </w:r>
    </w:p>
    <w:p>
      <w:pPr>
        <w:pStyle w:val="Normal"/>
        <w:rPr>
          <w:sz w:val="22"/>
        </w:rPr>
      </w:pPr>
      <w:r>
        <w:rPr>
          <w:sz w:val="22"/>
        </w:rPr>
        <w:t xml:space="preserve">"We believe in a sustainable solution, that means one that supports greenhouse solutions and Australian jobs," its spokeswoman said. The company is unable, though, to offer detail on the impact of an emissions trading scheme. </w:t>
        <w:br/>
        <w:t xml:space="preserve">BHP Billiton is in a similar position. It will be engaging in the Government's review and consultation processes, but does not intend to formally comment on the Garnaut draft report. The Minerals Council of Australia welcomed Professor Garnaut's support for a fixed price cap in the early stages of emissions trading, saying it would prevent volatility and promote ease of transition to the new arrangements. But the council was disappointed Professor Garnaut supports full auctioning of emissions permits from July 1, 2010. It noted the EU does not plan to move to full auctioning until closer to 2020. "Compensation is only really going to be a question if you get the design and timing wrong," Minerals Council of Australia chief executive Mitch Hooke said. "We would much prefer a comprehensive, measured transition to full auctioning. You give industry time to adjust. You need comparable adjustments, therefore you need a global protocol. "You need to have your trading system aligned with the rate of development of new abatement technologies and the rollout of emissions trading schemes elsewhere in the world. "The Europeans aren't moving to full auctioning until 2020. How can you be saying on one hand, let's not get ahead of the global pack and compromise the international competitiveness of our industry, and at the same time have the only other major player in emissions trading not moving to full auctioning until 2020?" Mr Hooke used a running metaphor: "You'll never win a marathon if you sprint at the start. You need a system that's going to be environmentally effective, economically efficient and socially acceptable. Ripping money out of industry to compensate people whose behaviour you are trying to change anyway is simply a band-aid. "The market has got to work. To do that you need a step-by-step approach. Otherwise we will fail in our ultimate objective of reducing emissions sustainably." The resources sector is not alone in expressing concern about the proposed model. Qantas says it favours a global ETS over a regional scheme. </w:t>
      </w:r>
    </w:p>
    <w:p>
      <w:pPr>
        <w:pStyle w:val="Normal"/>
        <w:jc w:val="center"/>
        <w:rPr>
          <w:b/>
          <w:b/>
          <w:bCs/>
          <w:color w:val="003300"/>
          <w:sz w:val="22"/>
        </w:rPr>
      </w:pPr>
      <w:hyperlink r:id="rId31">
        <w:r>
          <w:rPr>
            <w:rStyle w:val="InternetLink"/>
            <w:b/>
            <w:bCs/>
            <w:color w:val="003300"/>
            <w:sz w:val="22"/>
          </w:rPr>
          <w:t>EU alert on biofuel targets</w:t>
        </w:r>
      </w:hyperlink>
    </w:p>
    <w:p>
      <w:pPr>
        <w:pStyle w:val="Normal"/>
        <w:rPr/>
      </w:pPr>
      <w:r>
        <w:rPr>
          <w:rStyle w:val="StrongEmphasis"/>
          <w:b w:val="false"/>
          <w:bCs w:val="false"/>
          <w:sz w:val="22"/>
        </w:rPr>
        <w:t xml:space="preserve">The European Parliament has called for the European Union to lower its targets for developing biofuels, which are thought to be driving up food prices. </w:t>
      </w:r>
      <w:r>
        <w:rPr>
          <w:sz w:val="22"/>
        </w:rPr>
        <w:t xml:space="preserve">The environment committee of the European bloc's parliament recommended the EU aim to make renewable sources account for between 8 and 10 per cent of transport power sources, with biofuels to account for just half of this share. The EU's ambitious energy plan, unveiled last year, says no less than 10 per cent of all the fuel powering vehicles must come from renewable energy by 2020. An earlier reading of the EU plan had set a target by which this 10 per cent would consist only of biofuels. EU ministers later said the plan had been misread and the 10 per cent encompassed other renewable energy sources. But the EU's executive branch, the European Commission, maintains that the 10 per cent target will effectively mean 10 per cent biofuels, since other sources, such as electricity and hydrogen fuel, are not yet considered viable means of powering vehicles. The parliamentarians have also recommended a midway target by which renewables would account for 4 per cent of transport energy sources by 2015, with biofuels to make up only a fraction of this. NSW is the only Australian state or territory to mandate a minimum level of biofuels in petrol, with plans to boost the level to 10 per cent by the end of 2010 from the current 2 per cent. It will also become the first state or territory to mandate a required level of biodiesel in vehicles, at 2per cent. </w:t>
      </w:r>
    </w:p>
    <w:p>
      <w:pPr>
        <w:pStyle w:val="Normal"/>
        <w:rPr/>
      </w:pPr>
      <w:r>
        <w:rPr>
          <w:sz w:val="22"/>
        </w:rPr>
        <w:t xml:space="preserve">Queensland has signalled its intention to introduce a 5 per cent ethanol mandate by 2010. Victoria ruled out mandating biofuels in February following a parliamentary inquiry. Biofuels had been seen as a relatively carbon-free way to fuel vehicles. In recent months, however, they have been criticised for driving up world food prices, diverting precious cropland and exacerbating deforestation. The EU plan calls for 20 per cent of all energy needs in the 27-nation bloc to be met from renewable sources by 2020, and for a 20 per cent reduction of greenhouse gases -- from 1990 levels -- by the same date. Green groups have criticised some grain-based fuels -- especially ethanol, made from corn -- as being nearly as CO2-intensive as petrol once the cost of production and transport are taken into account. </w:t>
      </w:r>
      <w:r>
        <w:rPr>
          <w:rStyle w:val="Emphasis"/>
          <w:sz w:val="22"/>
        </w:rPr>
        <w:t>AFP</w:t>
      </w:r>
      <w:r>
        <w:rPr>
          <w:rStyle w:val="Emphasis"/>
        </w:rPr>
        <w:t xml:space="preserve"> </w:t>
      </w:r>
    </w:p>
    <w:p>
      <w:pPr>
        <w:pStyle w:val="Normal"/>
        <w:jc w:val="center"/>
        <w:rPr>
          <w:b/>
          <w:b/>
          <w:bCs/>
          <w:color w:val="003300"/>
          <w:sz w:val="22"/>
        </w:rPr>
      </w:pPr>
      <w:hyperlink r:id="rId32">
        <w:r>
          <w:rPr>
            <w:rStyle w:val="InternetLink"/>
            <w:b/>
            <w:bCs/>
            <w:color w:val="003300"/>
            <w:sz w:val="22"/>
          </w:rPr>
          <w:t>Town workers in drought areas prosper</w:t>
        </w:r>
      </w:hyperlink>
    </w:p>
    <w:p>
      <w:pPr>
        <w:pStyle w:val="Normal"/>
        <w:rPr/>
      </w:pPr>
      <w:r>
        <w:rPr>
          <w:rStyle w:val="StrongEmphasis"/>
          <w:b w:val="false"/>
          <w:bCs w:val="false"/>
          <w:sz w:val="22"/>
        </w:rPr>
        <w:t xml:space="preserve">Rural towns are proving resilient to the drought, despite the struggles of those actually working the land. </w:t>
      </w:r>
      <w:r>
        <w:rPr>
          <w:sz w:val="22"/>
        </w:rPr>
        <w:t xml:space="preserve">While farmers in drought-affected areas are significantly more likely to report being financially worse off than those in above-average rainfall zones, drought makes little difference to other rural and regional workers. Country chemists, bank employees, shopkeepers and other workers are largely unaffected by rainfall levels when it comes to their financial position, a new study of the well being of rural Australian families reveals. The research, to be presented to the Australian Institute of Family Studies conference, starting today in Melbourne, runs counter to expectations that the drought's impact on farmers flows through into the local town communities. Based on interviews with 8000 families in rural and regional Australia, the AIFS study found 47 per cent of farmers living in drought or severe drought regions experienced financial hardship, which included not being able to pay utilities bills on time, having to sell something to get by, or going without a meal. This compared with 36 per cent of farmers in above-average rainfall areas. But for those not employed in agriculture, it made virtually no difference whether they lived in drought-affected areas or places with higher-than-average rainfall. While 23 per cent of the workers living in severe drought conditions experienced financial hardship, so too did 22 per cent of those living in areas of above-average rainfall. "People living in rural and regional areas who aren't employed in agriculture are fairly well insulated from financial hardship," said Matthew Gray, AIFS deputy director and one of the project's researchers. </w:t>
      </w:r>
    </w:p>
    <w:p>
      <w:pPr>
        <w:pStyle w:val="Normal"/>
        <w:jc w:val="center"/>
        <w:rPr>
          <w:sz w:val="22"/>
        </w:rPr>
      </w:pPr>
      <w:r>
        <w:rPr>
          <w:sz w:val="22"/>
        </w:rPr>
        <w:t>24</w:t>
      </w:r>
    </w:p>
    <w:p>
      <w:pPr>
        <w:pStyle w:val="Normal"/>
        <w:rPr>
          <w:sz w:val="22"/>
        </w:rPr>
      </w:pPr>
      <w:r>
        <w:rPr>
          <w:sz w:val="22"/>
        </w:rPr>
        <w:t xml:space="preserve">"An important question we sought to answer is whether drought has spillover effects for other workers in regional areas," Dr Gray told The Australian. "While it has some effect on their income, it doesn't appear to translate into higher levels of financial hardship, or into a feeling things have become worse financially for them in the last three years. </w:t>
      </w:r>
    </w:p>
    <w:p>
      <w:pPr>
        <w:pStyle w:val="Normal"/>
        <w:rPr>
          <w:sz w:val="22"/>
        </w:rPr>
      </w:pPr>
      <w:r>
        <w:rPr>
          <w:sz w:val="22"/>
        </w:rPr>
        <w:t>"I certainly would have thought there would have been bigger spillover effects on the broader regional community, but the fact many people are employed in areas such as police, schools, hospitals that aren't directly affected by farming money is perhaps part of the reason for their resilience." AIFS director Alan Hayes, the host of the three-day conference, said the study had implications for the nation as it searches for a response to climate change. "As Australia contemplates the economic impacts of an emissions trading scheme, it is imperative that we have a deeper understanding of the social effects of climate change on families and communities," he said. Dr Gray said consideration should also be given to how to define and measure drought after the findings, which showed farmers' mental health to be affected by whether they perceived themselves in drought.</w:t>
      </w:r>
    </w:p>
    <w:p>
      <w:pPr>
        <w:pStyle w:val="Heading4"/>
        <w:autoSpaceDE w:val="true"/>
        <w:rPr>
          <w:rFonts w:ascii="Times New Roman" w:hAnsi="Times New Roman" w:cs="Times New Roman"/>
        </w:rPr>
      </w:pPr>
      <w:r>
        <w:rPr>
          <w:rFonts w:cs="Times New Roman" w:ascii="Times New Roman" w:hAnsi="Times New Roman"/>
        </w:rPr>
        <w:t xml:space="preserve">NEWScom – </w:t>
      </w:r>
      <w:hyperlink r:id="rId33">
        <w:r>
          <w:rPr>
            <w:rStyle w:val="InternetLink"/>
            <w:rFonts w:cs="Times New Roman" w:ascii="Times New Roman" w:hAnsi="Times New Roman"/>
            <w:color w:val="003300"/>
          </w:rPr>
          <w:t xml:space="preserve">Senator: Xenophon demands full audit of Murray </w:t>
        </w:r>
      </w:hyperlink>
    </w:p>
    <w:p>
      <w:pPr>
        <w:pStyle w:val="Normal"/>
        <w:rPr/>
      </w:pPr>
      <w:r>
        <w:rPr>
          <w:rStyle w:val="StrongEmphasis"/>
          <w:b w:val="false"/>
          <w:bCs w:val="false"/>
          <w:sz w:val="22"/>
        </w:rPr>
        <w:t xml:space="preserve">Independent Senator Nick Xenophon has called for an urgent audit of the Murray-Darling Basin to determine the extent and location of existing water storage. </w:t>
      </w:r>
      <w:r>
        <w:rPr>
          <w:sz w:val="22"/>
        </w:rPr>
        <w:t xml:space="preserve">Senator Xenophon said the audit should include the Darling, Goulburn and Murrumbidgee rivers, as well as private storages in NSW and Queensland. He said that at present the Murray-Darling Basin Commission did not have the power to look at all the data on water storage and was only authorised to look at select rivers, lakes and tributaries. "For too long some state governments have been all too willing to muddy the waters when it comes to how much water is available, who controls it and how best to use it," Senator Xenophon said. </w:t>
      </w:r>
    </w:p>
    <w:p>
      <w:pPr>
        <w:pStyle w:val="Normal"/>
        <w:rPr>
          <w:sz w:val="22"/>
        </w:rPr>
      </w:pPr>
      <w:r>
        <w:rPr>
          <w:sz w:val="22"/>
        </w:rPr>
        <w:t xml:space="preserve">"It's time to come clean with communities. There is no point developing a national plan without knowing how much water we're dealing with. "Right now, nobody really knows just how much water is in the system and where it is." </w:t>
      </w:r>
    </w:p>
    <w:p>
      <w:pPr>
        <w:pStyle w:val="Normal"/>
        <w:jc w:val="center"/>
        <w:rPr>
          <w:b/>
          <w:b/>
          <w:bCs/>
          <w:sz w:val="22"/>
        </w:rPr>
      </w:pPr>
      <w:r>
        <w:rPr>
          <w:b/>
          <w:bCs/>
          <w:sz w:val="22"/>
        </w:rPr>
        <w:t>10</w:t>
      </w:r>
      <w:r>
        <w:rPr>
          <w:b/>
          <w:bCs/>
          <w:sz w:val="22"/>
          <w:vertAlign w:val="superscript"/>
        </w:rPr>
        <w:t>th</w:t>
      </w:r>
    </w:p>
    <w:p>
      <w:pPr>
        <w:pStyle w:val="Heading8"/>
        <w:rPr/>
      </w:pPr>
      <w:r>
        <w:rPr/>
        <w:t xml:space="preserve">FarmOnLine – </w:t>
      </w:r>
      <w:hyperlink r:id="rId34">
        <w:r>
          <w:rPr>
            <w:rStyle w:val="InternetLink"/>
            <w:color w:val="003300"/>
            <w:szCs w:val="20"/>
          </w:rPr>
          <w:t>Drought forces farmers to pawn their treasures</w:t>
        </w:r>
        <w:r>
          <w:rPr>
            <w:rStyle w:val="InternetLink"/>
            <w:b/>
            <w:bCs/>
            <w:color w:val="003300"/>
            <w:szCs w:val="20"/>
          </w:rPr>
          <w:t xml:space="preserve"> </w:t>
        </w:r>
      </w:hyperlink>
    </w:p>
    <w:p>
      <w:pPr>
        <w:pStyle w:val="Normal"/>
        <w:rPr/>
      </w:pPr>
      <w:r>
        <w:rPr/>
        <w:t xml:space="preserve">More than one in five Australian farmers in drought-affected areas have had to pawn or sell something </w:t>
      </w:r>
      <w:r>
        <w:rPr>
          <w:sz w:val="22"/>
        </w:rPr>
        <w:t>because of lack of money, a study reveals. And more than one-third say farm production is at its lowest level ever.</w:t>
      </w:r>
    </w:p>
    <w:p>
      <w:pPr>
        <w:pStyle w:val="Normal"/>
        <w:rPr>
          <w:sz w:val="22"/>
        </w:rPr>
      </w:pPr>
      <w:r>
        <w:rPr>
          <w:sz w:val="22"/>
        </w:rPr>
        <w:t>But, surprisingly, the non-agricultural workers in drought-affected areas have escaped the same level of severe financial hardship, although their incomes have been reduced. The study, involving 8000 people in rural and regional Australia, is the biggest of its kind undertaken, and comes after the release of CSIRO data showing droughts will become much more frequent in Australia. It was carried out late last year by investigators from the Australian Institute of Family Studies, the Australian National University, and La Trobe University, and will be released this week at the institute's annual conference. Dr Ben Edwards, a research fellow at the institute, and the lead author, said the study revealed the drought's effect had been worse than expected. "For farmers it's been tougher than we ever thought," he said. The study shows that 21pc of farmers in drought-affected areas had to pawn or sell something in 2006 compared with 16pc of farmers in below-average-rainfall areas. Overall, almost half the farmers in drought areas had experienced at least one form of severe financial hardship, such as an inability to pay the mortgage or having to seek help from a welfare agency. This compared with 25pc of workers in non-agricultural sectors in drought-affected areas, some of whom, such as teachers and nurses, are government workers on fixed incomes. Although the proportion of farmers in drought areas who had had to miss meals because of lack of money was small - at 4pc - it was double that for farmers in other areas. Dr Matthew Gray, a co-author and deputy director of the institute, said farmers across Australia were experiencing high levels of financial stress irrespective of the drought "but the drought has made it much worse".</w:t>
      </w:r>
    </w:p>
    <w:p>
      <w:pPr>
        <w:pStyle w:val="Normal"/>
        <w:rPr>
          <w:sz w:val="22"/>
        </w:rPr>
      </w:pPr>
      <w:r>
        <w:rPr>
          <w:sz w:val="22"/>
        </w:rPr>
        <w:t xml:space="preserve">Agricultural workers, including farm managers, were also suffering but not nearly as badly as the farmers because many could move to other jobs, Dr Edwards said. Even non-agricultural workers in drought-affected areas were affected to some extent by the hardship around them. On average, they earned $2800 less than their counterparts in areas not affected by drought, although this reduced income was not so bad as to force them into hocking their possessions or seeking help from a welfare agency. The study showed 13pc of farmers in drought-affected areas had to ask for help from friends or family compared with 8pc in below-average-rainfall areas. As well, 13pc of farmers in severely drought-affected areas had to ask for help from welfare or community organisations compared with 10pc in below-average-rainfall areas. The study, co-authored by Boyd Hunter, from ANU, and David de Vaus, from La Trobe, also examined the effect of drought on people's mental health. When drought was defined by official rainfall figures, people living in the affected areas did not appear to be more depressed than those elsewhere. But on another measure of drought - people's perceptions of whether their areas was drought-affected - the relationship between drought and poor mental health was stark. Dr Edwards said he hoped the study's findings would prove useful to the Federal Government's national review of drought policy which, among other issues, is examining the exceptional circumstances payments system. </w:t>
      </w:r>
    </w:p>
    <w:p>
      <w:pPr>
        <w:pStyle w:val="Normal"/>
        <w:jc w:val="center"/>
        <w:rPr>
          <w:b/>
          <w:b/>
          <w:bCs/>
          <w:color w:val="003300"/>
          <w:sz w:val="22"/>
        </w:rPr>
      </w:pPr>
      <w:hyperlink r:id="rId35">
        <w:r>
          <w:rPr>
            <w:rStyle w:val="InternetLink"/>
            <w:b/>
            <w:bCs/>
            <w:color w:val="003300"/>
            <w:sz w:val="22"/>
            <w:szCs w:val="20"/>
          </w:rPr>
          <w:t xml:space="preserve">Projections show possible irrigation increases in SA </w:t>
        </w:r>
      </w:hyperlink>
    </w:p>
    <w:p>
      <w:pPr>
        <w:pStyle w:val="Normal"/>
        <w:rPr>
          <w:sz w:val="22"/>
        </w:rPr>
      </w:pPr>
      <w:r>
        <w:rPr>
          <w:sz w:val="22"/>
        </w:rPr>
        <w:t xml:space="preserve">South Australian Minister for the River Murray, Karlene Maywald, says a series of projections have been produced for irrigators outlining possible monthly increases to River Murray water allocations under various inflow scenarios. </w:t>
      </w:r>
    </w:p>
    <w:p>
      <w:pPr>
        <w:pStyle w:val="Normal"/>
        <w:rPr>
          <w:sz w:val="22"/>
        </w:rPr>
      </w:pPr>
      <w:r>
        <w:rPr>
          <w:sz w:val="22"/>
        </w:rPr>
      </w:r>
    </w:p>
    <w:p>
      <w:pPr>
        <w:pStyle w:val="Normal"/>
        <w:jc w:val="center"/>
        <w:rPr>
          <w:sz w:val="22"/>
        </w:rPr>
      </w:pPr>
      <w:r>
        <w:rPr>
          <w:sz w:val="22"/>
        </w:rPr>
        <w:t>25</w:t>
      </w:r>
    </w:p>
    <w:p>
      <w:pPr>
        <w:pStyle w:val="Normal"/>
        <w:rPr>
          <w:sz w:val="22"/>
        </w:rPr>
      </w:pPr>
      <w:r>
        <w:rPr>
          <w:sz w:val="22"/>
        </w:rPr>
        <w:t xml:space="preserve">The projections, developed by the State Department of Water, Land and Biodiversity Conservation, show the likelihood of receiving different levels of allocations during the 2008-09 water year. "These indicators have been calculated using a number of different possible flow scenarios depending on the volume of rainfall we receive over winter and spring," Mrs Maywald said. "This outlook for water availability takes into account the need to share water between irrigation, critical needs reserves for 2009-10, environmental use and flows into the Lower Lakes. </w:t>
      </w:r>
    </w:p>
    <w:p>
      <w:pPr>
        <w:pStyle w:val="Normal"/>
        <w:rPr/>
      </w:pPr>
      <w:r>
        <w:rPr>
          <w:sz w:val="22"/>
        </w:rPr>
        <w:t>"However, if inflow conditions remain low, it will be difficult to provide water for all competing demands." Mrs Maywald says these projections are based on the best information currently available, but will be subject to change with each monthly update. Stock Journal</w:t>
      </w:r>
      <w:r>
        <w:rPr/>
        <w:t xml:space="preserve"> </w:t>
      </w:r>
    </w:p>
    <w:p>
      <w:pPr>
        <w:pStyle w:val="Normal"/>
        <w:jc w:val="center"/>
        <w:rPr>
          <w:b/>
          <w:b/>
          <w:bCs/>
          <w:color w:val="003300"/>
          <w:sz w:val="22"/>
        </w:rPr>
      </w:pPr>
      <w:hyperlink r:id="rId36">
        <w:r>
          <w:rPr>
            <w:rStyle w:val="InternetLink"/>
            <w:b/>
            <w:bCs/>
            <w:color w:val="003300"/>
            <w:sz w:val="22"/>
            <w:szCs w:val="20"/>
          </w:rPr>
          <w:t xml:space="preserve">Tread warily into emissions trading minefield: NFF </w:t>
        </w:r>
      </w:hyperlink>
    </w:p>
    <w:p>
      <w:pPr>
        <w:pStyle w:val="Normal"/>
        <w:rPr>
          <w:sz w:val="22"/>
        </w:rPr>
      </w:pPr>
      <w:r>
        <w:rPr>
          <w:sz w:val="22"/>
        </w:rPr>
        <w:t>Even though agriculture is unlikely to be covered by the proposed emissions trading scheme (ETS), the National Farmers' Federation says the Federal Government must take steps to ensure consumers can still afford basic food items as substantial price hikes become the norm. NFF President David Crombie says an ETS "will cause pain" to both businesses and households, but it could be crippling for Australia's primary industries. "People are slowly coming to grips with that reality," Mr Crombie said. "But it could be crippling for Australia's food production, threatening to damage our national self-sufficient food supply and slashing at our international competitiveness if we get it wrong.</w:t>
      </w:r>
    </w:p>
    <w:p>
      <w:pPr>
        <w:pStyle w:val="Normal"/>
        <w:rPr>
          <w:sz w:val="22"/>
        </w:rPr>
      </w:pPr>
      <w:r>
        <w:rPr>
          <w:sz w:val="22"/>
        </w:rPr>
        <w:t>"We need assurances and tangible recognition that our farmers' competitiveness – both exporters and those exposed to cheaper imports – will not be sacrificed at an ETS altar. "As Ross Garnaut and the Productivity Commission have both highlighted, even while it is impractical for agriculture to be covered by an ETS, the farm sector will bear the brunt of massive price hikes to up to half of its cost base." The NFF cites Australian Bureau of Agriculture and Resource Economics data showing that for sectors like cropping, 45pc of their input costs are energy dependent – including fuel, electricity and other energy-dependent costs, such as freight, fertilizers and crop contracting. "All of these costs will rise dramatically under an ETS," Mr Crombie said. "Assuming those costs are passed on, as is the intention, Australians will pay a premium for essential foods. "Meanwhile, our $30 billion-a-year agricultural export market will struggle to maintain customers – a disturbing and ironic twist, in that, our trade partners will source cheaper food from countries with polluting farm systems and who do not have an ETS or its cost pressures. "Our Government, in designing an ETS, must take account of Australia's low-emission and environmentally-sustainable farm production to ensure it is not traded-off as a perverse and out-of-kilter response." Mr Crombie says the massive cost increases to the farm sector need to offset with incentives to further reduce carbon emissions. "As New Zealand's ETS analysis has shown – a 160pc cut to farm margins – the impacts for agriculture are dire," he said. "Now that the Kiwis are backing away from agriculture's coverage under an ETS, we must ensure we don't make the same mistakes." National rural news from FarmOnline</w:t>
      </w:r>
    </w:p>
    <w:p>
      <w:pPr>
        <w:pStyle w:val="Normal"/>
        <w:jc w:val="center"/>
        <w:rPr>
          <w:b/>
          <w:b/>
          <w:bCs/>
          <w:color w:val="003300"/>
          <w:sz w:val="22"/>
        </w:rPr>
      </w:pPr>
      <w:hyperlink r:id="rId37">
        <w:r>
          <w:rPr>
            <w:rStyle w:val="InternetLink"/>
            <w:b/>
            <w:bCs/>
            <w:color w:val="003300"/>
            <w:sz w:val="22"/>
            <w:szCs w:val="20"/>
          </w:rPr>
          <w:t xml:space="preserve">Wean Adelaide off the Murray </w:t>
        </w:r>
      </w:hyperlink>
    </w:p>
    <w:p>
      <w:pPr>
        <w:pStyle w:val="Normal"/>
        <w:rPr>
          <w:sz w:val="22"/>
        </w:rPr>
      </w:pPr>
      <w:r>
        <w:rPr>
          <w:sz w:val="22"/>
        </w:rPr>
        <w:t>The Murray Darling River system should be cut loose from Adelaide, according to a Senator from South Australia.</w:t>
      </w:r>
    </w:p>
    <w:p>
      <w:pPr>
        <w:pStyle w:val="Normal"/>
        <w:rPr>
          <w:sz w:val="22"/>
        </w:rPr>
      </w:pPr>
      <w:r>
        <w:rPr>
          <w:sz w:val="22"/>
        </w:rPr>
        <w:t xml:space="preserve">Liberal Senator, Mary Jo Fisher, wants the State and Federal Governments to get on with planning a desalination plant for the State's capital, and leave the Murray water for the people "whose livelihoods depend on it". Her comments have been a hot topic in recent weeks on talkback radio in Adelaide, and would be music to the ears of irrigators in the northern half of the Basin used to familiar calls for more water to be sent down the river to Adelaide. But in a Senate inquiry into the impact of climate change on agriculture last week, Government officials and water scientists confirmed there was no planning work underway to develop an alternative water supply for the big southern city. "There should be a plan to take Adelaide off the Murray," Senator Fisher said. "We are the only city that draws upon it, and we shouldn't. "The water should be left for those that have forged their livelihoods along it. "Instead of wasting their time distracting us with water restrictions that achieve nothing, they should be focusing on weaning Adelaide off the Murray." She said the persistence with keeping Adelaide on the Murray supply was "blinkered vision". "They can't see where else they would get water from because Adelaide always has drawn from the Murray," she said. "Why is it going to take South Australian's five years to build a desalination plant when it took West Australians two? "The Federal Government needs to show leadership, and so does the State Government, and just do it." Senator Fisher said desalination plant is just part of the solution for Adelaide, but was a significant one. She said the level three water restrictions in Adelaide were not saving water, or saving the Murray. "They're unnecessary, they don't work, they cause people pain and they're not saving the Murray," she said. </w:t>
      </w:r>
    </w:p>
    <w:p>
      <w:pPr>
        <w:pStyle w:val="Normal"/>
        <w:jc w:val="center"/>
        <w:rPr>
          <w:b/>
          <w:b/>
          <w:bCs/>
          <w:color w:val="003300"/>
          <w:sz w:val="22"/>
        </w:rPr>
      </w:pPr>
      <w:hyperlink r:id="rId38">
        <w:r>
          <w:rPr>
            <w:rStyle w:val="InternetLink"/>
            <w:b/>
            <w:bCs/>
            <w:color w:val="003300"/>
            <w:sz w:val="22"/>
            <w:szCs w:val="20"/>
          </w:rPr>
          <w:t xml:space="preserve">Better emissions policy needed than an ETS: Growcom </w:t>
        </w:r>
      </w:hyperlink>
    </w:p>
    <w:p>
      <w:pPr>
        <w:pStyle w:val="TextBody"/>
        <w:rPr/>
      </w:pPr>
      <w:r>
        <w:rPr/>
        <w:t xml:space="preserve">Horticulture lobby group Growcom says better policy options need to be developed to protect Australia's food supply from the cost impacts of the proposed emissions trading scheme. Chief executive officer Jan Davis said that while Australian growers had the capacity to meet all Australia's own food needs and provide food for many other countries, Australia's food security was becoming more precarious than ever before. "Ross Garnaut acknowledged in his Draft Report on Climate Change released last week, that agriculture faces huge costs and challenges from an Emissions Trading Scheme (ETS) which the government proposes will be in place by 2010," Ms Davis said. </w:t>
      </w:r>
    </w:p>
    <w:p>
      <w:pPr>
        <w:pStyle w:val="Normal"/>
        <w:rPr>
          <w:sz w:val="22"/>
        </w:rPr>
      </w:pPr>
      <w:r>
        <w:rPr>
          <w:sz w:val="22"/>
        </w:rPr>
      </w:r>
    </w:p>
    <w:p>
      <w:pPr>
        <w:pStyle w:val="Normal"/>
        <w:jc w:val="center"/>
        <w:rPr>
          <w:sz w:val="22"/>
        </w:rPr>
      </w:pPr>
      <w:r>
        <w:rPr>
          <w:sz w:val="22"/>
        </w:rPr>
        <w:t>26</w:t>
      </w:r>
    </w:p>
    <w:p>
      <w:pPr>
        <w:pStyle w:val="TextBody"/>
        <w:rPr/>
      </w:pPr>
      <w:r>
        <w:rPr/>
        <w:t>"There must be better policy instruments to contribute to reducing emissions in food production rather than including horticulture in an ETS which will impact on crop production. "However, if not included in such a scheme, horticulture will still face higher costs as farm inputs go up in price under a carbon tax. "It is a no-win situation for our industry."</w:t>
      </w:r>
    </w:p>
    <w:p>
      <w:pPr>
        <w:pStyle w:val="Normal"/>
        <w:rPr>
          <w:sz w:val="22"/>
        </w:rPr>
      </w:pPr>
      <w:r>
        <w:rPr>
          <w:sz w:val="22"/>
        </w:rPr>
        <w:t>Ms Davis said fruit and vegetable growers, like most farmers, are "price takers" and would have difficulty passing on the higher costs of production to consumers. Ms Davis said that one alternative to including horticulture in an ETS would be to encourage the production of lower emissions-intensive food by accrediting low emission best farming practices. This approach would reduce emissions by providing financial incentives to encourage growers to undertake accredited emission reduction practices. Promoting the uptake of low emission farm practices would have the advantage of reducing emissions while ensuring that increased costs associated with an ETS do not force growers to reduce food production. "However, what these practices are would need to be based on a significantly expanded research and development effort which recognises the need to maintain or improve yields," she said. Queensland Country Life</w:t>
      </w:r>
    </w:p>
    <w:p>
      <w:pPr>
        <w:pStyle w:val="Heading6"/>
        <w:rPr/>
      </w:pPr>
      <w:r>
        <w:rPr/>
        <w:t xml:space="preserve">AdelaideNow - </w:t>
      </w:r>
      <w:r>
        <w:rPr>
          <w:color w:val="003300"/>
          <w:u w:val="single"/>
        </w:rPr>
        <w:t>MDBC says Murray-Darling flows the lowest on record</w:t>
      </w:r>
    </w:p>
    <w:p>
      <w:pPr>
        <w:pStyle w:val="Normal"/>
        <w:rPr>
          <w:sz w:val="22"/>
        </w:rPr>
      </w:pPr>
      <w:r>
        <w:rPr>
          <w:rStyle w:val="StrongEmphasis"/>
          <w:b w:val="false"/>
          <w:bCs w:val="false"/>
          <w:sz w:val="22"/>
        </w:rPr>
        <w:t>The Murray-Darling system is officially the driest it has ever been, recording the lowest flows since records began.</w:t>
      </w:r>
    </w:p>
    <w:p>
      <w:pPr>
        <w:pStyle w:val="TextBody"/>
        <w:rPr/>
      </w:pPr>
      <w:r>
        <w:rPr/>
        <w:t>The Murray-Darling Basin Commission's (MDBC) latest drought update, released today, shows drought conditions have worsened with just 95 gigalitres flowing into the system last month. The previous record low was 106 gigalitres in June 2006. The long-term average is 680 gigalitres. Inflows during autumn this year were only 200 gigalitres, just above the record autumn 2007 low of 195 gigalitres. "This is very disappointing and the likelihood of upper Murray inflows being above average for the remainder of winter and spring is very low," MDBC chief executive Wendy Craik said today. "And until there is significant rain and run-off, the prospects for irrigation and the environment in 2008-09 remain grim," she said. Dr Craik said that with 2008-09 shaping up to be very tough, pressure on the river's environment would continue. The new year also was likely to pose operational challenges with low river flows and varying weir pool levels. Dr Craik said the most recent seasonal climate outlook from the Bureau of Meteorology showed a shift in the odds towards drier than average conditions across the Murray-Darling Basin from July to September, including the high yielding catchments of the upper Murray and its tributaries. For the year ending June 2008, total inflows to the Murray River System - excluding Darling inflows and Snowy Scheme releases - was 2220 gigalitres, which was the 6th lowest in 117 years of records and only 25 per cent of the long term average of 8900 gigalitres.</w:t>
      </w:r>
    </w:p>
    <w:p>
      <w:pPr>
        <w:pStyle w:val="Heading2"/>
        <w:rPr/>
      </w:pPr>
      <w:r>
        <w:rPr/>
        <w:t>Mark Kenny's guide to G8 - a talkfest riven with tensions</w:t>
      </w:r>
    </w:p>
    <w:p>
      <w:pPr>
        <w:pStyle w:val="Normal"/>
        <w:rPr/>
      </w:pPr>
      <w:r>
        <w:rPr>
          <w:rStyle w:val="StrongEmphasis"/>
          <w:b w:val="false"/>
          <w:bCs w:val="false"/>
          <w:sz w:val="22"/>
        </w:rPr>
        <w:t xml:space="preserve">Kevin Rudd yesterday used his six minutes in front of the world's most powerful leaders to urge an internationally binding agreement on carbon dioxide emissions. </w:t>
      </w:r>
      <w:r>
        <w:rPr>
          <w:sz w:val="22"/>
        </w:rPr>
        <w:t>The opportunity came as Australia attended its first Group of Eight summit meeting of the worlds leading economies meeting. The meeting is taking place on the Japanese island of Hokkaido in the luxury resort of Toyako. The G8, as it is commonly known, was formed in the mid 1970s partly as a response to the oil shocks at the time and the consequent volatility in the global economy. It is sometimes criticised for being essentially Euro-centric in nature because 5 members are European: Italy, France, Germany, Russia, and Britain. The other three are: Canada, the US, and of course, Japan. While there has been some pressure to expand the membership, in recognition that the world has change considerably since the 1970s, influential members remain opposed. Japan particularly is resistant to the formal inclusion of its long time foe, China, because China is already a member of the elite UN Security Council - whereas Japan is not. Instead, the G8 manages the obvious flaw of the exclusion of the emergent giants China and India, by inviting them along as observers. This year, Australia too has been invited. While Australia is keen to push the pace of reform on emissions, ahead of a key UN meeting in Poland later in the year, and an extremely important meeting in Copenhagen towards the end of next year, members nations are also concerned with immediate problems such as oil prices and particularly, inflation. Mr Rudd said this G8 was the first to have climate change on its agenda and was thus a valuable opportunity for the industrialised world to formally consider the problem. While it has not agreed to binding targets for emissions cuts, the leaders did make some progress agreeing on a joint or "shared" vision to cut emissions by 50 per cent by 2050. Leaders are also examining ways to boost food production in light of global shortages and have considered problems with ensuring previously promised aid for Africa is actually delivered.</w:t>
      </w:r>
    </w:p>
    <w:p>
      <w:pPr>
        <w:pStyle w:val="Normal"/>
        <w:jc w:val="center"/>
        <w:rPr>
          <w:b/>
          <w:b/>
          <w:bCs/>
          <w:sz w:val="22"/>
        </w:rPr>
      </w:pPr>
      <w:r>
        <w:rPr>
          <w:b/>
          <w:bCs/>
          <w:sz w:val="22"/>
        </w:rPr>
        <w:t xml:space="preserve">NEWScom - </w:t>
      </w:r>
      <w:r>
        <w:rPr>
          <w:b/>
          <w:bCs/>
          <w:color w:val="003300"/>
          <w:sz w:val="22"/>
          <w:u w:val="single"/>
        </w:rPr>
        <w:t>Business must tackle carbon with care</w:t>
      </w:r>
    </w:p>
    <w:p>
      <w:pPr>
        <w:pStyle w:val="Normal"/>
        <w:rPr>
          <w:sz w:val="22"/>
        </w:rPr>
      </w:pPr>
      <w:r>
        <w:rPr>
          <w:sz w:val="22"/>
        </w:rPr>
        <w:t xml:space="preserve">The draft report of the Garnaut review into the impacts and opportunities associated with climate change raises some important issues for Australia to consider when determining how to respond to climate change, and provides a focus on the importance of a global response. The draft report will be one of many inputs the Federal Government will consider as it consults with industry and the community on how best to design an Australian emissions trading scheme. The focus for the Business Council of Australia is on the debate Australia will need to have following the release of the Government's green paper later this month. At the end of the day Australia is seeking to play its role in reducing global emissions. We all know that the challenge of reducing emissions and dealing with climate change will be won or lost at a global level. </w:t>
      </w:r>
    </w:p>
    <w:p>
      <w:pPr>
        <w:pStyle w:val="Normal"/>
        <w:jc w:val="center"/>
        <w:rPr>
          <w:sz w:val="22"/>
        </w:rPr>
      </w:pPr>
      <w:r>
        <w:rPr>
          <w:sz w:val="22"/>
        </w:rPr>
        <w:t>27</w:t>
      </w:r>
    </w:p>
    <w:p>
      <w:pPr>
        <w:pStyle w:val="Normal"/>
        <w:rPr/>
      </w:pPr>
      <w:r>
        <w:rPr>
          <w:sz w:val="22"/>
        </w:rPr>
        <w:t xml:space="preserve">This does not mean Australia should not take action. What it does mean is we must get the detail right as we take action. The reality is that the introduction of a national emissions trading scheme in Australia, in the absence of a global price on carbon, requires a comprehensive response to two key issues. The first is maintaining competitiveness and preventing carbon leakage and the second is ensuring business is prepared to take risks and invest because there is a predictable and long-term policy framework. On the issue of competitiveness, let me set the scene by going back to the One Nation statement made in 1992 by then prime minister Paul Keating: "I want Australia to be fiercely competitive in the world so that we can deliver opportunity and care at home. I want us to be strong within, so we can be strong in the world: a world which too often does not compete fairly." This vision for Australia remains relevant today and should guide our response to climate change, particularly where many of our competitors are not placing a similar price on carbon. The only reason Australia is introducing an emissions trading scheme is to reduce global emissions. Establishing the scheme in such a manner that it simply shifts the location of these emissions elsewhere along with the economic benefits such as employment, taxation and research and development benefits neither the global environment nor the Australian economy. Second, establishing the scheme that renders businesses presently located in Australia uneconomic, with the obvious impact on jobs, because we have introduced a carbon price ahead of others is again economically and environmentally irresponsible. Many of the countries Australia competes with do not have a carbon price in place - and will not have one soon - and there production methods are often more energy intensive. Sectoral competitiveness concerns are legitimate for trade-exposed, emissions-intensive industries. </w:t>
        <w:br/>
        <w:t xml:space="preserve">Careful analysis is needed to determine the best approach to ensuring competitiveness in the absence of a global price on emissions, and strategies must also be in place to ensure Australia does not lose growth in these sectors that would be sustainable when there is a global price on carbon. These factors must be recognised as the Australian Government considers the design details of the emissions trading scheme and its position on the post-Kyoto arrangements. A key point is that the impact of an emissions trading scheme on business investment and risk is something that all Australians should care about if they want to address climate change. Whatever views are held of business, big or small, the fact is Australia's success in reducing greenhouse gas emissions and maintaining living standards depends critically on how business responds to the introduction of a carbon price. The solution to climate change is not to arbitrarily limit economic growth or aspects of economic activity, as some would have it. On the contrary, growth will provide the resources and opportunities, through investment and technological advance, to reduce emissions. </w:t>
        <w:br/>
        <w:t xml:space="preserve">Business can contribute to reducing greenhouse gas emissions through: </w:t>
        <w:br/>
        <w:t xml:space="preserve">* Deploying existing low carbon technologies. </w:t>
        <w:br/>
        <w:t xml:space="preserve">* Developing and scaling up technology that is near commercialisation. </w:t>
        <w:br/>
        <w:t xml:space="preserve">* Finding big breakthrough technologies. </w:t>
        <w:br/>
        <w:t xml:space="preserve">* Restructuring business processes and operations. </w:t>
        <w:br/>
        <w:t xml:space="preserve">In other words, the solutions lie in investment and innovation. And it is business that can deliver these. While government will have a role to play, innovation and investment within businesses will provide the lasting foundations for success. Lowering our emissions will take substantial investment and time. Transitioning too quickly without regard to the costs and investment implications will lead to greater disruption. Suffice to say that it will be important to create a policy framework that provides predictability to investors, be they investing in electricity supplies or products and services. The introduction of an Australian emissions trading scheme and a price on carbon will affect business, industry and households in ways that many of us are yet to fully understand. The right design will allow Australia to contribute to reducing global emissions in a manner that does not lead to excessive costs to our domestic economy. </w:t>
        <w:br/>
        <w:t xml:space="preserve">The BCA will continue to work with government to get the design right. </w:t>
      </w:r>
      <w:r>
        <w:rPr>
          <w:rStyle w:val="Emphasis"/>
          <w:sz w:val="22"/>
        </w:rPr>
        <w:t>- Greig Gailey is president of the Business Council of Australia.</w:t>
      </w:r>
    </w:p>
    <w:p>
      <w:pPr>
        <w:pStyle w:val="Normal"/>
        <w:jc w:val="center"/>
        <w:rPr>
          <w:rStyle w:val="Emphasis"/>
          <w:sz w:val="22"/>
        </w:rPr>
      </w:pPr>
      <w:r>
        <w:rPr>
          <w:b/>
          <w:bCs/>
          <w:sz w:val="22"/>
          <w:szCs w:val="32"/>
        </w:rPr>
        <w:t>MDBC: Murray-</w:t>
      </w:r>
      <w:r>
        <w:rPr>
          <w:b/>
          <w:bCs/>
          <w:color w:val="003300"/>
          <w:sz w:val="22"/>
          <w:szCs w:val="32"/>
          <w:u w:val="single"/>
        </w:rPr>
        <w:t>Darling Basin drought is getting worse</w:t>
      </w:r>
    </w:p>
    <w:p>
      <w:pPr>
        <w:pStyle w:val="Normal"/>
        <w:autoSpaceDE w:val="false"/>
        <w:rPr/>
      </w:pPr>
      <w:r>
        <w:rPr>
          <w:rFonts w:cs="TimesNewRomanPSMT" w:ascii="TimesNewRomanPSMT" w:hAnsi="TimesNewRomanPSMT"/>
          <w:sz w:val="22"/>
          <w:szCs w:val="22"/>
        </w:rPr>
        <w:t>The drought in the Murray-Darling Basin is getting worse with June inflows the lowest on record and autumn inflows only just above the record lows of 2007. That’s the grim news in the Murray-Darling Basin Commission’s (MDBC) latest Drought Update released today. Chief Executive Dr Wendy Craik AM said inflows in June were 95 GL, lower than the previous record low of 106 GL June 2006. In June 2007 inflows were 220 GL. The long-term average is 680 GL. Inflows during autumn this year were 200 GL, just above the lowest on record of 195 GL in autumn 200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long-term average is 806 GL “This is very disappointing and the likelihood of upper Murray inflows being above average for the remainder of winter and spring is very low,” Dr Craik said. “And until there is significant rain and run-off, the prospects for irrigation and the environment in 2008-09 remain grim. “2008-09 is shaping up to be a very tough year for water availability and there is likely to be continuing pressure on the riverine environment. The new water year is also likely to pose operational challenges with low river flows and varying weir pool levels. “The most recent seasonal climate outlook issued by the Bureau of Meteorology shows a shift in the odds towards drier than average conditions in across the Murray-Darling Basin from July to September, including the high yielding catchments of the upper Murray and its tributarie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28</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or the year ending June 2008, total inflows to the Murray River System - excluding Darling inflows an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nowy Scheme releases - was 2,220 GL which was the 6th lowest in 117 years of records and only 25 % o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long-term average of 8,900 GL. “Critical water for human needs (including stock and domestic) for 2008-09 is reasonably assured for those who draw their water from the main stem of the Murray. However, we need inflows that are higher than the minimum used for planning to assure water is available to those who take water from anabranches or major channel systems.” Dr Craik said headwater storage levels were slightly higher than the record low levels of this time last year (due to higher levels of carryover) but were still well below average. “The water level in the Lower Lakes has temporarily stabilised, but unless there is a significant improvement in water availability for South Australia, the outlook for the next 12 months is extremely poor. “Pumping water from Lake Alexandrina which began in early May, is maintaining Lake Albert at its current level and preventing further exposure of sulphidic sediments. However, we are also looking at further management options for the Lower Lakes for the 2008-09 season and beyond,” Dr Craik said. Dr Craik said the MDBC’s river operations would continue to maximise water availability by reduc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vaporation and transmission losses along the river system.</w:t>
      </w:r>
    </w:p>
    <w:p>
      <w:pPr>
        <w:pStyle w:val="Normal"/>
        <w:autoSpaceDE w:val="false"/>
        <w:jc w:val="center"/>
        <w:rPr>
          <w:b/>
          <w:b/>
          <w:bCs/>
          <w:sz w:val="22"/>
          <w:szCs w:val="22"/>
        </w:rPr>
      </w:pPr>
      <w:r>
        <w:rPr>
          <w:b/>
          <w:bCs/>
          <w:sz w:val="22"/>
          <w:szCs w:val="22"/>
        </w:rPr>
        <w:t>11</w:t>
      </w:r>
      <w:r>
        <w:rPr>
          <w:b/>
          <w:bCs/>
          <w:sz w:val="22"/>
          <w:szCs w:val="22"/>
          <w:vertAlign w:val="superscript"/>
        </w:rPr>
        <w:t>th</w:t>
      </w:r>
    </w:p>
    <w:p>
      <w:pPr>
        <w:pStyle w:val="Heading8"/>
        <w:autoSpaceDE w:val="false"/>
        <w:rPr/>
      </w:pPr>
      <w:r>
        <w:rPr>
          <w:szCs w:val="22"/>
        </w:rPr>
        <w:t xml:space="preserve">FarmOnLine – </w:t>
      </w:r>
      <w:hyperlink r:id="rId39">
        <w:r>
          <w:rPr>
            <w:rStyle w:val="InternetLink"/>
            <w:color w:val="003300"/>
            <w:szCs w:val="20"/>
          </w:rPr>
          <w:t>Nelson waits for a climate leader</w:t>
        </w:r>
        <w:r>
          <w:rPr>
            <w:rStyle w:val="InternetLink"/>
            <w:b/>
            <w:bCs/>
            <w:color w:val="003300"/>
            <w:szCs w:val="20"/>
          </w:rPr>
          <w:t xml:space="preserve"> </w:t>
        </w:r>
      </w:hyperlink>
    </w:p>
    <w:p>
      <w:pPr>
        <w:pStyle w:val="Normal"/>
        <w:rPr>
          <w:sz w:val="22"/>
        </w:rPr>
      </w:pPr>
      <w:r>
        <w:rPr>
          <w:sz w:val="22"/>
        </w:rPr>
        <w:t>Brendan Nelson has compounded the growing confusion within the Coalition over how to approach climate change by again refusing to commit to an emissions trading scheme unless the world's big polluters also act. Despite reservations from senior colleagues, the Opposition Leader said yesterday he preferred to start a scheme in 2012 but with conditions. "The commencement date should occur in the context of having firm commitments from the rest of the world in terms of what they are going to do," he said. "If Australia acts unilaterally without commitments from the major emitters, the United States, India and China in particular, we will do enormous damage to our economy without any appreciable environmental gain at all." Labor's "ambition" is to begin a domestic emission-trading scheme in 2010 in the belief that Australia needs to join other nations that have already acted, in order to persuade the big polluters.</w:t>
      </w:r>
    </w:p>
    <w:p>
      <w:pPr>
        <w:pStyle w:val="Normal"/>
        <w:rPr>
          <w:sz w:val="22"/>
        </w:rPr>
      </w:pPr>
      <w:r>
        <w:rPr>
          <w:sz w:val="22"/>
        </w:rPr>
        <w:t>The Coalition will oppose this because it believes 2010 is too hasty. It promised before the election to introduce a domestic scheme by 2012, without the conditions Dr Nelson is imposing. Dr Nelson first outlined the conditions on Monday. His office claimed he was misreported and Dr Nelson reassured senior colleagues on Tuesday and again yesterday during phone calls that he had not shifted policy. The colleagues included the deputy leader, Julie Bishop, the shadow treasurer, Malcolm Turnbull, and the environment spokesman, Greg Hunt, and all subsequently stated publicly the Coalition was committed to a scheme starting 2012. Several backbenchers also complained and urged Dr Nelson to show some leadership. Mr Turnbull said yesterday that the scheme should start in 2012 but could be implemented gradually until the major polluters were on board. "Only a global solution will affect global warming. It's not an excuse for us doing nothing but we've got to be smart about it," he said. Mr Hunt said Dr Nelson supported "a hard start-up date of 2012" and it was Labor that was confused because it had released scant details of its scheme so far. Labor will release the first details next Wednesday. To avoid political fallout from a harsh scheme, it is also contemplating the option of setting an initially low mid-term target by which to reduce greenhouse gas emissions.</w:t>
      </w:r>
    </w:p>
    <w:p>
      <w:pPr>
        <w:pStyle w:val="Normal"/>
        <w:rPr>
          <w:sz w:val="22"/>
        </w:rPr>
      </w:pPr>
      <w:r>
        <w:rPr>
          <w:sz w:val="22"/>
        </w:rPr>
        <w:t xml:space="preserve">This would result in a low price that emitters would pay for each tonne of carbon they produce, meaning the costs passed on to consumers in the form of increased bills would be minimal. The former prime minister John Howard, who last year committed the Coalition to a scheme by 2012, also backed Dr Nelson's caution during a party fund-raiser on Tuesday night. The Government's adviser, Professor Ross Garnaut, rebuked him. "It would be good to take lots of time over this," he said. "If we had started six years or 10 years ago, when we should have started, we could have taken our time about it. "But the critical points are now coming close to us at a rapid rate. "We've squandered the time that we once had to adopt a leisurely approach." </w:t>
      </w:r>
    </w:p>
    <w:p>
      <w:pPr>
        <w:pStyle w:val="Normal"/>
        <w:jc w:val="center"/>
        <w:rPr>
          <w:b/>
          <w:b/>
          <w:bCs/>
          <w:color w:val="003300"/>
          <w:sz w:val="22"/>
        </w:rPr>
      </w:pPr>
      <w:hyperlink r:id="rId40">
        <w:r>
          <w:rPr>
            <w:rStyle w:val="InternetLink"/>
            <w:b/>
            <w:bCs/>
            <w:color w:val="003300"/>
            <w:sz w:val="22"/>
            <w:szCs w:val="20"/>
          </w:rPr>
          <w:t xml:space="preserve">Brown's vision of our climate change fate </w:t>
        </w:r>
      </w:hyperlink>
    </w:p>
    <w:p>
      <w:pPr>
        <w:pStyle w:val="Normal"/>
        <w:rPr>
          <w:sz w:val="22"/>
        </w:rPr>
      </w:pPr>
      <w:r>
        <w:rPr>
          <w:sz w:val="22"/>
        </w:rPr>
        <w:t xml:space="preserve">The Greens leader, Bob Brown, says he fears a "tentative and ineffective" emissions trading system will be developed by the Federal Government and it could be worse than having no trading system at all. Senator Brown yesterday outlined the essentials any emissions trading system must have to win the support of his party, which holds five of the critical seven balance of power votes in the Senate. "The penalty clause for us not acting is almost unthinkable," he said. "This planet, this country, is on the verge of cataclysmic times, such as the human collective experience has never known. "I'm not talking here as a green politician. I am talking on the basis of the experience, the study, and the dire warnings from the world's best thinkers." Senator Brown told the National Press Club yesterday that unless the scheme began in 2010 and produced real cuts in greenhouse pollution levels by 2015 it would not do enough to prevent dangerous levels of climate change. The Greens are opposed to any compensation going to energy companies, he said. </w:t>
      </w:r>
    </w:p>
    <w:p>
      <w:pPr>
        <w:pStyle w:val="Normal"/>
        <w:rPr>
          <w:sz w:val="22"/>
        </w:rPr>
      </w:pPr>
      <w:r>
        <w:rPr>
          <w:sz w:val="22"/>
        </w:rPr>
        <w:t xml:space="preserve">"Did we compensate the asbestos industry? No, the money has gone to the victims," he said. "Why should the money [from the sale of permits] go to the big polluting industries and the loggers? The market should be their destiny." </w:t>
      </w:r>
    </w:p>
    <w:p>
      <w:pPr>
        <w:pStyle w:val="Normal"/>
        <w:rPr>
          <w:sz w:val="22"/>
        </w:rPr>
      </w:pPr>
      <w:r>
        <w:rPr>
          <w:sz w:val="22"/>
        </w:rPr>
        <w:t xml:space="preserve">The Greens want all the money raised from the sale of greenhouse permits to go towards helping people use less energy in their lives. They are calling for investment in renewable energy and public transport, and the retrofitting of houses with insulation and solar hot water systems. </w:t>
      </w:r>
    </w:p>
    <w:p>
      <w:pPr>
        <w:pStyle w:val="Normal"/>
        <w:jc w:val="center"/>
        <w:rPr>
          <w:sz w:val="22"/>
        </w:rPr>
      </w:pPr>
      <w:r>
        <w:rPr>
          <w:sz w:val="22"/>
        </w:rPr>
        <w:t>29</w:t>
      </w:r>
    </w:p>
    <w:p>
      <w:pPr>
        <w:pStyle w:val="Normal"/>
        <w:rPr>
          <w:sz w:val="22"/>
        </w:rPr>
      </w:pPr>
      <w:r>
        <w:rPr>
          <w:sz w:val="22"/>
        </w:rPr>
        <w:t xml:space="preserve">By 2020, emissions should be 40pc below their 1990 levels, Senator Brown said, and 90pc lower by 2050. </w:t>
      </w:r>
    </w:p>
    <w:p>
      <w:pPr>
        <w:pStyle w:val="Normal"/>
        <w:rPr>
          <w:sz w:val="22"/>
        </w:rPr>
      </w:pPr>
      <w:r>
        <w:rPr>
          <w:sz w:val="22"/>
        </w:rPr>
        <w:t xml:space="preserve">The Government is yet to reveal its 2020 greenhouse reduction target, although it has already committed to reducing emissions by 60pc by 2050. But Senator Brown indicated the Greens would not reject the emissions trading system outright if it did not at first appear to live up to their expectations. Instead, Senator Brown said, he was prepared to support the Government if it was prepared to consider other environmental initiatives such as a boosted renewable energy target and feed-in laws which pay people with solar panels for any energy they generate but do not use. </w:t>
      </w:r>
    </w:p>
    <w:p>
      <w:pPr>
        <w:pStyle w:val="Normal"/>
        <w:rPr>
          <w:sz w:val="22"/>
        </w:rPr>
      </w:pPr>
      <w:r>
        <w:rPr>
          <w:sz w:val="22"/>
        </w:rPr>
        <w:t xml:space="preserve">The Government's climate change adviser, Ross Garnaut, last week outlined his vision for an emissions trading scheme, saying it could begin in 2010 although that would require a tough timetable. The Government will release a green paper containing the options for the emissions trading system next week. Draft legislation is expected at the end of the year. </w:t>
      </w:r>
    </w:p>
    <w:p>
      <w:pPr>
        <w:pStyle w:val="Normal"/>
        <w:jc w:val="center"/>
        <w:rPr>
          <w:b/>
          <w:b/>
          <w:bCs/>
          <w:color w:val="003300"/>
          <w:sz w:val="22"/>
        </w:rPr>
      </w:pPr>
      <w:hyperlink r:id="rId41">
        <w:r>
          <w:rPr>
            <w:rStyle w:val="InternetLink"/>
            <w:b/>
            <w:bCs/>
            <w:color w:val="003300"/>
            <w:sz w:val="22"/>
            <w:szCs w:val="20"/>
          </w:rPr>
          <w:t xml:space="preserve">Drought worsens in the Murray Darling </w:t>
        </w:r>
      </w:hyperlink>
    </w:p>
    <w:p>
      <w:pPr>
        <w:pStyle w:val="TextBody"/>
        <w:rPr/>
      </w:pPr>
      <w:r>
        <w:rPr/>
        <w:t xml:space="preserve">The drought in the Murray-Darling Basin is getting worse with June inflows the lowest on record and autumn inflows only just above the record lows of 2007. That's the grim news in the Murray-Darling Basin Commission's latest Drought Update released today. MDBC chief executive, Dr Wendy Craik, said inflows in June were just 95 gigalitres, lower than the previous record low of 106GL in June 2006. In June 2007 inflows were 220GL. The long-term average is 680GL. Inflows during autumn this year were 200GL, just above the lowest on record of 195GL in autumn 2007. The long term average is 806GL. "This is very disappointing and the likelihood of upper Murray inflows being above average for the remainder of winter and spring is very low," Dr Craik said. "And until there is significant rain and run-off, the prospects for irrigation and the environment in 2008-09 remain grim. "2008-09 is shaping up to be a very tough year for water availability and there is likely to be continuing pressure on the riverine environment. "The new water year is also likely to pose operational challenges with low river flows and varying weir pool levels. "The most recent seasonal climate outlook issued by the Bureau of Meteorology shows a shift in the odds towards drier than average conditions in across the Murray-Darling Basin from July to September, including the high yielding catchments of the upper Murray and its tributaries." For the year ending June 2008, total inflows to the Murray River System - excluding Darling inflows and Snowy Scheme releases - was 2220 GL which was the sixth lowest in 117 years of records and only 25pc of the long-term average of 8900 GL. "Critical water for human needs (including stock and domestic) for 2008-09 is reasonably assured for those who draw their water from the main stem of the Murray. "However, we need inflows that are higher than the minimum used for planning to assure water is available to those who take water from anabranches or major channel systems." Dr Craik said headwater storage levels were slightly higher than the record low levels of this time last year (due to higher levels of carryover) but were still well below average. "The water level in the Lower Lakes has temporarily stabilised, but unless there is a significant improvement in water availability for South Australia, the outlook for the next 12 months is extremely poor," she said. "Pumping water from Lake Alexandrina which began in early May is maintaining Lake Albert at its current level and preventing further exposure of sulphidic sediments. "However, we are also looking at further management options for the Lower Lakes for the 2008-09 season and beyond." National rural news from Fairfax Media </w:t>
      </w:r>
    </w:p>
    <w:p>
      <w:pPr>
        <w:pStyle w:val="Normal"/>
        <w:jc w:val="center"/>
        <w:rPr>
          <w:b/>
          <w:b/>
          <w:bCs/>
          <w:color w:val="003300"/>
          <w:sz w:val="22"/>
        </w:rPr>
      </w:pPr>
      <w:hyperlink r:id="rId42">
        <w:r>
          <w:rPr>
            <w:rStyle w:val="InternetLink"/>
            <w:b/>
            <w:bCs/>
            <w:color w:val="003300"/>
            <w:sz w:val="22"/>
            <w:szCs w:val="20"/>
          </w:rPr>
          <w:t xml:space="preserve">Not one cent for soil carbon in new climate research fund </w:t>
        </w:r>
      </w:hyperlink>
    </w:p>
    <w:p>
      <w:pPr>
        <w:pStyle w:val="Normal"/>
        <w:rPr>
          <w:sz w:val="22"/>
        </w:rPr>
      </w:pPr>
      <w:r>
        <w:rPr>
          <w:sz w:val="22"/>
        </w:rPr>
        <w:t>Despite the Federal Government announcing an extra $46 in funds for climate change research for agriculture, nothing can be spared for measuring soil carbon on Australian farms. The Government will dedicate $46.2m over five years to research that will help reduce greenhouse pollution from agriculture, improve soil management and adapt to climate change. Agriculture Minister Tony Burke said specific projects could include research to reduce methane emissions from livestock. But despite significant holes in the measurement of soil carbon holding back the farm sector from being part of an emissions trading scheme, Mr Burke said the research money would not go towards measuring soil sequestration. The National Farmers Federation has welcomed the research boost, and hopes there will be a significant focus on the carbon "life-cycle" of agriculture and its role not just as an emitter or polluter, but also recognise the potential contribution agriculture can make to reducing Australia's emissions. Greens Senator, Rachel Siewert, who is heading up a Senate Inquiry into the effects of climate change on agriculture, said this week that the capacity of regional communities to adapt to climate change was being undermined by the Federal Government. "With drought and drier periods becoming the norm rather the exception we urgently need new ways to assist farmers to deal with climate variability and manage seasonal risk," Senator Siewert said. She said evidence to the Senate Inquiry into Agricultural Adaptation to Climate Change last week highlighted that we would need to deal with the impacts of climate change of agriculture at a regional level, and that regional capacity would be fundamental to our ability to adapt. She said Environment Minister, Peter Garrett was undermining Australia's ability to respond by slashing funding to regional NRM groups and Landcare networks through Caring for Our Country. "There are some real success stories out there of farmers and researchers developing profitable systems that are more resilient to climate variability – but unless we maintain and extend our regional networks we won't have the capacity to get the message out and make these systems work at a local level." Parliament House News Bureau, Fairfax Media</w:t>
      </w:r>
    </w:p>
    <w:p>
      <w:pPr>
        <w:pStyle w:val="Normal"/>
        <w:rPr>
          <w:sz w:val="22"/>
        </w:rPr>
      </w:pPr>
      <w:r>
        <w:rPr>
          <w:sz w:val="22"/>
        </w:rPr>
      </w:r>
    </w:p>
    <w:p>
      <w:pPr>
        <w:pStyle w:val="Normal"/>
        <w:jc w:val="center"/>
        <w:rPr>
          <w:sz w:val="22"/>
        </w:rPr>
      </w:pPr>
      <w:r>
        <w:rPr>
          <w:sz w:val="22"/>
        </w:rPr>
        <w:t>30</w:t>
      </w:r>
    </w:p>
    <w:p>
      <w:pPr>
        <w:pStyle w:val="Normal"/>
        <w:jc w:val="center"/>
        <w:rPr>
          <w:b/>
          <w:b/>
          <w:bCs/>
          <w:color w:val="003300"/>
          <w:sz w:val="22"/>
        </w:rPr>
      </w:pPr>
      <w:hyperlink r:id="rId43">
        <w:r>
          <w:rPr>
            <w:rStyle w:val="InternetLink"/>
            <w:b/>
            <w:bCs/>
            <w:color w:val="003300"/>
            <w:sz w:val="22"/>
            <w:szCs w:val="20"/>
          </w:rPr>
          <w:t xml:space="preserve">Rudd told to act now on Murray </w:t>
        </w:r>
      </w:hyperlink>
    </w:p>
    <w:p>
      <w:pPr>
        <w:pStyle w:val="Normal"/>
        <w:rPr>
          <w:sz w:val="22"/>
        </w:rPr>
      </w:pPr>
      <w:r>
        <w:rPr>
          <w:sz w:val="22"/>
        </w:rPr>
        <w:t>Wentworth Group of Concerned Scientists Mike Young says the results of last week's Council of Australian Governments meeting was a case of too little, too late for the Murray Darling Basin. "Funding assigned for infrastructure along the river is not going to put water back into the system for a long time, if ever," he said. "The designs for a lot of that infrastructure allows us to keep running the system the way we are now, which is not good."</w:t>
      </w:r>
    </w:p>
    <w:p>
      <w:pPr>
        <w:pStyle w:val="Normal"/>
        <w:rPr/>
      </w:pPr>
      <w:r>
        <w:rPr>
          <w:sz w:val="22"/>
        </w:rPr>
        <w:t>At the COAG meeting, an Intergovernmental Agreement between all Murray Darling Basin states and the Commonwealth was signed, giving control of the river to an independent governing body - the Murray Darling Basin Authority - and flagged more than $3 billion in infrastructure works along the entire length of the River Murray. South Australian Premier Mike Rann was successful in securing $610 million for water projects, which could result in water savings of more than 100 gigalitres in the MDB system, which includes $120m for a pipeline network from Tailem Bend to Lake Alexandrina and Lake Albert. The State Government believes this will supply better quality water to the Lower Lakes region within two years. Stock Journal</w:t>
      </w:r>
      <w:r>
        <w:rPr/>
        <w:t xml:space="preserve"> </w:t>
      </w:r>
    </w:p>
    <w:p>
      <w:pPr>
        <w:pStyle w:val="Heading2"/>
        <w:rPr/>
      </w:pPr>
      <w:r>
        <w:rPr/>
        <w:t>ETS: relief at being "uncovered" - but what now?</w:t>
      </w:r>
    </w:p>
    <w:p>
      <w:pPr>
        <w:pStyle w:val="Normal"/>
        <w:rPr>
          <w:sz w:val="22"/>
        </w:rPr>
      </w:pPr>
      <w:r>
        <w:rPr>
          <w:sz w:val="22"/>
        </w:rPr>
        <w:t>The collective sigh of relief that agriculture, emissions exposed and unprepared, will be left out of initial stages of Australia’s emissions trading scheme (ETS) was quickly followed by consideration of the wider consequences of the scheme. "The difficulty that I don't quite have my head around is how much assistance will agriculture get if it's not covered (by an ETS)," said Meat and Livestock Australia’s climate change specialist, Dr Beverley Henry. "Agriculture will be still exposed to those higher prices through input costs, but because it’s not a covered sector, it isn’t clear what assistance will be provided." Dr Henry noted that Professor Garnaut was also silent on the subject of research and development funding to help agriculture transition toward lower emissions under the ETS. Garnaut suggested that half the revenue from carbon permit sales should go to help households, 30pc to exposed industries, and 20pc to research &amp; development.” But the R&amp;D as he discusses it seem to be largely about clean coal technology," Dr Henry said. "I think there should be a real effort to direct some of that R&amp;D to mitigation options for agriculture in those early years." Allan Burgess, president of Australian Dairy Farmers, said it is "a necessity" that Australian agriculture initially be kept out of an ETS. "We don't have an effective measurement system, we don't have an international accounting system that works, we don’t have the right technologies—put it all together and you have a potential disaster," Mr Burgess said. "We agree with Garnaut that we aren't ready, and hope that we can work together with the government to develop the best options for playing our part.” Increased input costs because of the impact of the ETS on other industries is a concern, but shouldn't be an economic catastrophe, Mr Burgess said. "When an ETS scheme comes in, there is going to be a range of new costs across everything, including food. "We're all going to have to deal with that in what's hopefully a new economic world, because if we don’t adjust our economy, some sections of Australia are going to be affected dramatically." His major concern is that Australia is taking tough action on an issue that it can't fix, while most of the world's major polluters—including some of Australian agriculture's main competitors—will do nothing. "What's most critical is the international arrangements, and getting agreements across the world," Mr Burgess said  "Getting this right is bigger than the WTO." Across the Tasman, Federated Farmers of New Zealand president Don Nicolson applauded the fact that Australian agriculture is able to "take a deep breath" before it participates in an ETS. The New Zealand government became the first country in the world to bring animal emissions into a trading scheme, but after a flurry of sharply negative economic outlook reports, has delayed bringing agriculture fully into the country’s ETS until 2018. Mr Nicolson said a big issue for New Zealand’s farmers, and one that Australian farmers needed to watch out for, was inequity over "point of responsibility". "The end user is paying their carbon charge when they are at the pump, buying fuel; but for some reason farmers have to pay before their produce goes outside the farm gate," he said. "Why would this country, which relies on the production of food country, why would it bite the hand that feeds it?” The data we've seen says that an ETS could cause serious economic mayhem to New Zealand, and yet it won't make a scrap of difference to climate change." The Land</w:t>
      </w:r>
    </w:p>
    <w:p>
      <w:pPr>
        <w:pStyle w:val="Normal"/>
        <w:jc w:val="center"/>
        <w:rPr>
          <w:b/>
          <w:b/>
          <w:bCs/>
          <w:sz w:val="22"/>
        </w:rPr>
      </w:pPr>
      <w:r>
        <w:rPr>
          <w:b/>
          <w:bCs/>
          <w:sz w:val="22"/>
        </w:rPr>
        <w:t xml:space="preserve">NEWScom - </w:t>
      </w:r>
      <w:r>
        <w:rPr>
          <w:b/>
          <w:bCs/>
          <w:color w:val="003300"/>
          <w:sz w:val="22"/>
          <w:u w:val="single"/>
        </w:rPr>
        <w:t>Carbon rethink may change political climate</w:t>
      </w:r>
    </w:p>
    <w:p>
      <w:pPr>
        <w:pStyle w:val="TextBody"/>
        <w:rPr/>
      </w:pPr>
      <w:r>
        <w:rPr/>
        <w:t xml:space="preserve">Brendan Nelson is considering major changes to the Coalition's stance on emissions trading, paving the way for a showdown with his leadership rival Malcolm Turnbull later this month and a sharpened attack on the Rudd Government. The Opposition Leader reveals that the Coalition may abandon its support for a "cap and trade" emissions trading system, saying there are "multiple models out there that should be debated". It is understood that Dr Nelson is considering the hybrid emissions trading system advocated by Reserve Bank board member Warwick McKibbin, which combines the sale of fixed-price annual emissions permits with long-term permits that can be traded. This scheme was considered and rejected by the former Howard government, the Rudd Government and its adviser Ross Garnaut on the grounds that it was out of step with international efforts to curb emissions. Instead, the Government is pressing ahead with plans to introduce a cap-and-trade scheme, under which a cap is put on total emissions, and polluters and non-polluters must trade carbon permits between themselves to meet the target by 2010. </w:t>
      </w:r>
    </w:p>
    <w:p>
      <w:pPr>
        <w:pStyle w:val="Normal"/>
        <w:rPr>
          <w:sz w:val="22"/>
        </w:rPr>
      </w:pPr>
      <w:r>
        <w:rPr>
          <w:sz w:val="22"/>
        </w:rPr>
      </w:r>
    </w:p>
    <w:p>
      <w:pPr>
        <w:pStyle w:val="Normal"/>
        <w:rPr>
          <w:sz w:val="22"/>
        </w:rPr>
      </w:pPr>
      <w:r>
        <w:rPr>
          <w:sz w:val="22"/>
        </w:rPr>
      </w:r>
    </w:p>
    <w:p>
      <w:pPr>
        <w:pStyle w:val="Normal"/>
        <w:jc w:val="center"/>
        <w:rPr>
          <w:sz w:val="22"/>
        </w:rPr>
      </w:pPr>
      <w:r>
        <w:rPr>
          <w:sz w:val="22"/>
        </w:rPr>
        <w:t>31</w:t>
      </w:r>
    </w:p>
    <w:p>
      <w:pPr>
        <w:pStyle w:val="Normal"/>
        <w:rPr>
          <w:sz w:val="22"/>
        </w:rPr>
      </w:pPr>
      <w:r>
        <w:rPr>
          <w:sz w:val="22"/>
        </w:rPr>
        <w:t>Dr Nelson continues to leave the way open for the Coalition to oppose a domestic emissions trading scheme if global negotiations fail to secure commitments from other major emitter nations, despite some senior frontbenchers insisting this is not Coalition policy. Differences over the Coalition's climate policy are likely to come to a head when the Opposition front bench meets in Canberra on July 29, ahead of a two-day full party meeting on policy. The Government will next week release a discussion paper on the design of a trading regime to help cut Australia's emissions by 60 per cent by 2050. But it is likely to tie the speed of its reductions, and any tougher commitments, to a breakthrough in global negotiations. After the failure of the G8 meeting in Japan this week to make progress on global commitments on emissions reductions, Kevin Rudd warned that the onus was on the UN's summit in the Danish capital of Copenhagen next year to end the impasse. Dr Nelson warned yesterday the climate change debate should not be allowed to become a "religious crusade", with "people that are running around saying, 'Look, if we don't do this we're going to have disease and death and plague and pestilence and all sorts of dreadful things visited upon us"'. And he repeated his view that by going alone on an ETS, Australia risked "economic suicide". But some Liberals are dismayed by Dr Nelson's emerging stance, arguing that it risks damaging the Coalition on the climate change issue, which had already cost it votes in the November election. Opposition Treasury spokesman Malcolm Turnbull and climate change spokesman Greg Hunt have spent days maintaining that Coalition policy is to support an ETS regardless of the progress of international talks, with only the speed of Australia's emission reductions to be modified in line with international action.</w:t>
      </w:r>
    </w:p>
    <w:p>
      <w:pPr>
        <w:pStyle w:val="Normal"/>
        <w:jc w:val="center"/>
        <w:rPr>
          <w:b/>
          <w:b/>
          <w:bCs/>
          <w:color w:val="003300"/>
          <w:sz w:val="22"/>
        </w:rPr>
      </w:pPr>
      <w:hyperlink r:id="rId44">
        <w:r>
          <w:rPr>
            <w:rStyle w:val="InternetLink"/>
            <w:b/>
            <w:bCs/>
            <w:color w:val="003300"/>
            <w:sz w:val="22"/>
            <w:szCs w:val="43"/>
          </w:rPr>
          <w:t>Get ready for $8-a-litre petrol</w:t>
        </w:r>
      </w:hyperlink>
    </w:p>
    <w:p>
      <w:pPr>
        <w:pStyle w:val="TextBody"/>
        <w:rPr/>
      </w:pPr>
      <w:r>
        <w:rPr/>
        <w:t>The price of petrol could soar to a crippling $8 a litre over the coming decade, according to CSIRO-sponsored research to be released today. The nightmare scenario says the weekly family fuel bill for a medium-sized passenger vehicle could rise to $220 by 2018 - taking $12,000 a year out of family budgets. Australians would be forced to radically change their lives and seek alternative forms of fuel and transport. A rise in fuel prices of this dimension would also rock the nation's tourism and mining industries. Petrol costs will impact most on low-income earners and people in the outer suburbs and the regions, according to the report. "Modelling undertaken for the Future Fuels Forum projected prices in the range of $2 to as high as $8 a litre by 2018 for petroleum-based products in Australia," says the CSIRO-led forum. This compares with the painful $1.69 a litre motorists were paying at most petrol stations in Melbourne yesterday. The predictions are based on claims of a global peak in international oil production resulting in dwindling future oil supplies. The rise in fuel prices will occur without the impost of an emissions trading scheme, which is likely to add just 25 cents a litre to the cost of fuel, according to the report. The good news is that the high oil prices will eventually drop to current levels or even below current levels by 2025 as alternative fuels and new technology replace today's petrol guzzling vehicles. CSIRO's Dr John Wright said a serious rise in the price of fuel would eventually see a take-up of hybrid and full electric cars, and greater use of gas and alternative fuels. "The rise in the price of fuel so far has not changed people's behaviour, every time it goes up another notch there is an outcry, then it settles down again," he said. Dr Wright, who is the director of the CSIRO's Energy Transformed Flagship, said eventually there would be a huge public reaction to rising petrol costs. The CSIRO's fuel price modelling was conducted over nine months along with a group of 18 leading oil companies, motoring and environmental organisations including Holden, Caltex, NRMA, Woolworths, the Australian Automobile Association, the Victorian and South Australian governments, and the Australian Conservation Foundation.</w:t>
      </w:r>
    </w:p>
    <w:p>
      <w:pPr>
        <w:pStyle w:val="Normal"/>
        <w:rPr>
          <w:b/>
          <w:b/>
          <w:bCs/>
          <w:sz w:val="22"/>
        </w:rPr>
      </w:pPr>
      <w:r>
        <w:rPr>
          <w:b/>
          <w:bCs/>
          <w:sz w:val="22"/>
        </w:rPr>
        <w:drawing>
          <wp:inline distT="0" distB="0" distL="0" distR="0">
            <wp:extent cx="669036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 t="-14" r="-5" b="-14"/>
                    <a:stretch>
                      <a:fillRect/>
                    </a:stretch>
                  </pic:blipFill>
                  <pic:spPr bwMode="auto">
                    <a:xfrm>
                      <a:off x="0" y="0"/>
                      <a:ext cx="6690360" cy="2316480"/>
                    </a:xfrm>
                    <a:prstGeom prst="rect">
                      <a:avLst/>
                    </a:prstGeom>
                  </pic:spPr>
                </pic:pic>
              </a:graphicData>
            </a:graphic>
          </wp:inline>
        </w:drawing>
      </w:r>
    </w:p>
    <w:p>
      <w:pPr>
        <w:pStyle w:val="Normal"/>
        <w:jc w:val="center"/>
        <w:rPr/>
      </w:pPr>
      <w:r>
        <w:rPr>
          <w:b/>
          <w:bCs/>
          <w:color w:val="000000"/>
          <w:sz w:val="22"/>
        </w:rPr>
        <w:t xml:space="preserve">The Australian - </w:t>
      </w:r>
      <w:r>
        <w:rPr>
          <w:b/>
          <w:bCs/>
          <w:color w:val="003300"/>
          <w:sz w:val="22"/>
          <w:u w:val="single"/>
        </w:rPr>
        <w:t>Ailing Murray-Darling river system 'now critical'</w:t>
      </w:r>
    </w:p>
    <w:p>
      <w:pPr>
        <w:pStyle w:val="TextBody"/>
        <w:rPr/>
      </w:pPr>
      <w:r>
        <w:rPr>
          <w:rStyle w:val="StrongEmphasis"/>
          <w:b w:val="false"/>
          <w:bCs w:val="false"/>
        </w:rPr>
        <w:t>The Murray-Darling crisis has worsened, 18 months after John Howard promised $10 billion for the struggling river system and despite two COAG meetings under Kevin Rudd at which the ailing state of the river was debated at length.</w:t>
      </w:r>
    </w:p>
    <w:p>
      <w:pPr>
        <w:pStyle w:val="Normal"/>
        <w:rPr>
          <w:rStyle w:val="StrongEmphasis"/>
          <w:b w:val="false"/>
          <w:b w:val="false"/>
          <w:bCs w:val="false"/>
          <w:sz w:val="22"/>
        </w:rPr>
      </w:pPr>
      <w:r>
        <w:rPr/>
      </w:r>
    </w:p>
    <w:p>
      <w:pPr>
        <w:pStyle w:val="Normal"/>
        <w:jc w:val="center"/>
        <w:rPr>
          <w:sz w:val="22"/>
        </w:rPr>
      </w:pPr>
      <w:r>
        <w:rPr>
          <w:sz w:val="22"/>
        </w:rPr>
        <w:t>32</w:t>
      </w:r>
    </w:p>
    <w:p>
      <w:pPr>
        <w:pStyle w:val="Normal"/>
        <w:rPr>
          <w:sz w:val="22"/>
        </w:rPr>
      </w:pPr>
      <w:r>
        <w:rPr>
          <w:sz w:val="22"/>
        </w:rPr>
        <w:t xml:space="preserve">As scientists launched a renewed attack on the lack of action on addressing the crisis, the Murray-Darling Commission yesterday released figures indicating that June inflows had been the lowest on record, with just 95gigalitres flowing into the river system. That was 11 gigalitres down on the previous low of 106 gigalitres in June 2006 and a fraction of the long-term average June inflow of 680 gigalitres. Wendy Craik, chief executive of the Murray-Darling Basin Commission, said that if the Murray was a patient, its condition would be "critical". "We've got it on life support," she said. Neil Plummer, acting head of the National Climate Centre, admitted he was "grasping for good news". He said the autumn had been an "absolute shocker", with the Bureau of Meteorology warning of drier-than-average conditions over coming months. As he digested yet another dire forecast about the health of the river, grape grower Bill McClumpha felt both resigned and angry: resigned because he has watched the Murray growing gradually sicker for a long time, and angry because so many governments have failed to act and because he believes so much of the politics of water is corrupt. Mr McClumpha farms at Red Cliffs, on the outskirts of Mildura, where the river crisis can be seen in the moonscape acid soil of Bottle Bend. He believes the river's lower lakes may be "gone" already, that his viability as a grower is increasingly marginal and that state and federal governments have not only ignored the environmental warnings, but presided over such "an unfair distribution of the resource" that now "everything is at risk". "There is so much politics, so much self-interest," he says. He reserves a particular bitterness for taxpayer-supported managed investment schemes, which in Victoria now total 30,000ha of planting using 300gigalitres of water, which is set to double. "It's a massive amount of water that the Government has virtually handed over to Timbercorp, Macquarie Bank, Great Southern and these others who are going to end up owning a massive proportion of a declining resource." </w:t>
      </w:r>
    </w:p>
    <w:p>
      <w:pPr>
        <w:pStyle w:val="Normal"/>
        <w:rPr>
          <w:sz w:val="22"/>
        </w:rPr>
      </w:pPr>
      <w:r>
        <w:rPr>
          <w:sz w:val="22"/>
        </w:rPr>
        <w:t xml:space="preserve">Mr McClumpha was forced to buy 50 megalitres of water last year, most of it at $1100 a megalitre. He fears the choice this year will be letting his crop die. Not far away, his friend and neighbour Lindsay Leake, who has allowed his property, which once grew chardonnay grapes, to dry out because of the cost of water, also felt a surge of frustrated anger at the latest pronouncements about the health of the river. "We'd have been much better off if we had been victims of a cyclone or a tsunami," he told The Australian, "because that would have been spectacular and there would have been some immediate action. "Instead, we've just been slowly withering away." Mr Leake, who has been an executive member of the Labor Party's country offshoot Country Labor, wrote to Victorian Premier John Brumby yesterday asking for a national emergency to be declared. A member of water committees for the past 20 years, he said too many people in positions of authority had been "overconfident" about the Murray for too long, making predictions based on rainfall averages that have become increasingly inaccurate with global warming. Peter Cosier, director of the Wentworth Group of scientists, slammed the lack of action on the Murray-Darling at last week's Council of Australian Governments meeting. Last week the nation's leaders baulked at taking immediate action to boost water flows into the Murray-Darling Basin, despite warnings of environmental devastation from scientists who believe the river system is close to collapse. COAG approved $3.7billion for projects to improve water management and infrastructure, but it heeded opposition from Victorian Premier John Brumby to reject immediate action proposed by federal Water Minister Penny Wong to lift flows by increasing the 4per cent a year cap on water that can be traded out of an irrigation area to 6per cent a year. "We know that the states are the cause of the fate of the Murray-Darling Basin system," Mr Cosier said. "The reason the pressure is on the Prime Minister is simply because no one in Australia seriously believes the states are capable of fixing the mess they have created in the last 20 or 30 years ... What the federal Government was clearly trying to do last week was to accelerate the long and short-term reforms and it was pretty evident from all the commentary that the Victorian Government was the government inhibiting that acceleration." Mike Young, professor of water economics and management at the University of Adelaide, said: "The way this process has been managed so far has been full of politics and bickering, rather than a vision of emergency action." He repeated his call for a Reserve Bank-style body with powers to act on the Murray. "It needs to act like the Reserve Bank and make tough decisions when there's less water and allocate it differently and manage it in the national interest and always make calls on a timeframe." He also slammed the COAG timetable for tackling the issue. "The plan is to have a new body up by the start of next year and then to expect them to spend two years planning," he said. "This is a crisis." The first basin-wide river health check, the Sustainable Rivers Audit, has found just one of the basin's 23 river valleys in good health. Seven were rated poor and 13 very poor. Dr Craik has warned pressure on the system will continue. "The prospects for irrigation and the environment in 2008-09 remain grim." He said the Murray-Darling Basin supplied 70per cent of Australia's irrigated produce. </w:t>
      </w:r>
    </w:p>
    <w:p>
      <w:pPr>
        <w:pStyle w:val="Normal"/>
        <w:jc w:val="center"/>
        <w:rPr>
          <w:b/>
          <w:b/>
          <w:bCs/>
          <w:sz w:val="22"/>
        </w:rPr>
      </w:pPr>
      <w:r>
        <w:rPr>
          <w:b/>
          <w:bCs/>
          <w:sz w:val="22"/>
        </w:rPr>
        <w:t>12</w:t>
      </w:r>
      <w:r>
        <w:rPr>
          <w:b/>
          <w:bCs/>
          <w:sz w:val="22"/>
          <w:vertAlign w:val="superscript"/>
        </w:rPr>
        <w:t>th</w:t>
      </w:r>
    </w:p>
    <w:p>
      <w:pPr>
        <w:pStyle w:val="Normal"/>
        <w:jc w:val="center"/>
        <w:rPr/>
      </w:pPr>
      <w:r>
        <w:rPr>
          <w:b/>
          <w:bCs/>
          <w:sz w:val="22"/>
        </w:rPr>
        <w:t>NEWScom</w:t>
      </w:r>
      <w:r>
        <w:rPr>
          <w:sz w:val="22"/>
        </w:rPr>
        <w:t xml:space="preserve"> - </w:t>
      </w:r>
      <w:r>
        <w:rPr>
          <w:b/>
          <w:bCs/>
          <w:color w:val="003300"/>
          <w:sz w:val="22"/>
          <w:u w:val="single"/>
        </w:rPr>
        <w:t>'Heroic action' needed to keep lakes from dying</w:t>
      </w:r>
    </w:p>
    <w:p>
      <w:pPr>
        <w:pStyle w:val="TextBody"/>
        <w:rPr/>
      </w:pPr>
      <w:r>
        <w:rPr/>
        <w:t xml:space="preserve">Former Australian of the Year Tim Flannery has backed the controversial option of flooding the Murray's Lower Lakes with salt water as a "heroic measure" to save their dying ecosystem. Professor Flannery yesterday called on governments to take unpopular but urgent actions to protect the lakes at the end of the Murray River in South Australia. </w:t>
      </w:r>
    </w:p>
    <w:p>
      <w:pPr>
        <w:pStyle w:val="Normal"/>
        <w:rPr>
          <w:sz w:val="22"/>
        </w:rPr>
      </w:pPr>
      <w:r>
        <w:rPr>
          <w:sz w:val="22"/>
        </w:rPr>
        <w:t xml:space="preserve">"I think it's time for quite heroic measures that will be somewhat risky and probably unpopular," he said. "One of the things that could be done is a barrage built higher up the system and for the Lower Lakes to be flooded by the sea. </w:t>
      </w:r>
    </w:p>
    <w:p>
      <w:pPr>
        <w:pStyle w:val="Normal"/>
        <w:rPr>
          <w:sz w:val="22"/>
        </w:rPr>
      </w:pPr>
      <w:r>
        <w:rPr>
          <w:sz w:val="22"/>
        </w:rPr>
      </w:r>
    </w:p>
    <w:p>
      <w:pPr>
        <w:pStyle w:val="Normal"/>
        <w:jc w:val="center"/>
        <w:rPr>
          <w:sz w:val="22"/>
        </w:rPr>
      </w:pPr>
      <w:r>
        <w:rPr>
          <w:sz w:val="22"/>
        </w:rPr>
        <w:t>33</w:t>
      </w:r>
    </w:p>
    <w:p>
      <w:pPr>
        <w:pStyle w:val="Normal"/>
        <w:rPr>
          <w:sz w:val="22"/>
        </w:rPr>
      </w:pPr>
      <w:r>
        <w:rPr>
          <w:sz w:val="22"/>
        </w:rPr>
        <w:t xml:space="preserve">"It's time for a brave approach, for perhaps a premier or COAG or a prime minister to say: 'We need to do this, we know it's not going to be popular, but we need to get ahead of the curve now because nature is changing very quickly and we've been very laggardly in our approach."' The prospect of deliberately flooding the lakes with saltwater has been opposed by irrigators, who have traditionally relied on the fresh water. Professor Flannery said the saltwater flooding would stop evaporation of 1300 gigalitres a year and the acidification of soil exposed on the dry lakebeds. </w:t>
      </w:r>
    </w:p>
    <w:p>
      <w:pPr>
        <w:pStyle w:val="Normal"/>
        <w:rPr>
          <w:sz w:val="22"/>
        </w:rPr>
      </w:pPr>
      <w:r>
        <w:rPr>
          <w:sz w:val="22"/>
        </w:rPr>
        <w:t xml:space="preserve">He rejected the argument for increased freshwater flows from upstream as a short-term solution' "If water was released down the Murray ... you'll buy people some time, but they'll be in exactly the same position 12 months from now if this shifting climate persists. Nature is moving very fast. We have been arguing for years and we simply haven't gone forward." South Australian Premier Mike Rann yesterday said a decision to release water from the Menindee Lakes in NSW would be "probably the most irresponsible act of any Australian premier in history, one I think I'd be criminally indicted for". Describing the possibility of a weir upstream of the Lower Lakes as "absolutely unlikely", he said any construction of a weir would effectively signify death of the lakes. "If you've got to the stage where you needed to build a weir, there would be no Lower Lakes anyway," he said. "Thankfully we don't need to do that. If we had to do it, we would announce we're doing it." </w:t>
      </w:r>
    </w:p>
    <w:p>
      <w:pPr>
        <w:pStyle w:val="Normal"/>
        <w:jc w:val="center"/>
        <w:rPr>
          <w:b/>
          <w:b/>
          <w:bCs/>
          <w:sz w:val="22"/>
        </w:rPr>
      </w:pPr>
      <w:r>
        <w:rPr>
          <w:b/>
          <w:bCs/>
          <w:sz w:val="22"/>
        </w:rPr>
        <w:t xml:space="preserve">The Australian - </w:t>
      </w:r>
      <w:r>
        <w:rPr>
          <w:b/>
          <w:bCs/>
          <w:color w:val="003300"/>
          <w:sz w:val="22"/>
          <w:u w:val="single"/>
        </w:rPr>
        <w:t>G8 fails climate test: PM</w:t>
      </w:r>
    </w:p>
    <w:p>
      <w:pPr>
        <w:pStyle w:val="Normal"/>
        <w:rPr/>
      </w:pPr>
      <w:r>
        <w:rPr>
          <w:rStyle w:val="StrongEmphasis"/>
          <w:b w:val="false"/>
          <w:bCs w:val="false"/>
          <w:sz w:val="22"/>
        </w:rPr>
        <w:t xml:space="preserve">Emerging industrial giants India and China have refused to fall into line with the richest nations on cutting greenhouse emissions, as Kevin Rudd urged the world's most powerful leaders to build a "grand new consensus" on climate change. </w:t>
      </w:r>
      <w:r>
        <w:rPr>
          <w:sz w:val="22"/>
        </w:rPr>
        <w:t>The Prime Minister warned of "a grave danger" that next year's UN Copenhagen summit - designed to set a new global climate regime - could come to nothing unless developed and developing nations agreed on targeted CO2 reductions. In what would be a blow to Mr Rudd's ambitious plan to introduce a carbon trading scheme by 2010, he said a post-Kyoto settlement on climate change was threatened by the failure of the Hokkaido Group of Eight summit to bridge the gap between rich nations and the emerging economies on sharing the burden of cutting greenhouse emissions. "If we find ourselves in Copenhagen at the end of next year still having the same old debates, still afraid to act first and still afraid to make the bold decisions, then future generations will look dimly on our failed efforts," he told leaders at the major economies meeting in Japan. "The challenge will be great, and there has been no huge breakthrough at this particular meeting," Mr Rudd said later as the Hokkaido summit ended yesterday. Mr Rudd's chief adviser on climate change, Ross Garnaut, last week cautioned Australia not to get too far ahead of the rest of the world in its response to global warming. The Garnaut report, which backed Mr Rudd's plan to introduce a costly emissions trading scheme by 2010, warned that Australia could seriously harm its economy by acting alone. But China and India yesterday refused the G8's urging to contribute to "meaningful mitigation actions" to meet the G8 leaders' goal of at least 50 per cent reduction in global greenhouse emissions by 2050. Instead, the Group of Five major emerging economies called for even deeper long-term cuts from the big developed economies, 80 to 95 per cent by 2050, and commitment to a medium-term goal of 25 to 40 per cent, which the G8 leaders had avoided making on Tuesday. US President George W. Bush is understood to have made a commitment to the "50 by 50" goals conditional on participation by China, which is believed to have surpassed the US as the largest emitting nation during the past 12 months, and by India. However, in their separate meeting in Sapporo before joining the G8 talks yesterday, China's President Hu Jintao, India's Prime Minister Manmohan Singh and the other G5 leaders placed responsibility for meeting emissions targets on the developed nations. G5 participants and environment NGOs claimed Hokkaido had been brought undone by a "lack of ambition" from the G8 nations on their own carbon reductions. "The long-term global goal for emission reductions of 50 per cent by 2050 falls below what is scientifically required to stabilise the atmosphere at a relatively safe level," said South African Environment Minister Marthinus van Schalkwyk. "While the G8 statement may appear as a movement forward, we are concerned that it may, in effect, be a regression." Compounding the sense of disappointment, the major economies meeting (MEM), which Mr Rudd addressed, failed to acknowledge any numerical targets, though its statement recognised deep cuts in global emissions would be necessary. The US-promoted MEM process, also known as the "major emitters" because members account for 80 per cent of greenhouse gases output, was yesterday mocked by conservation NGOs as "the Major Embarrassment Meeting". MEM includes the G8 and G5 members plus Australia, South Korea and Indonesia. Mr Bush, who conceded for the first time at Hokkaido the US would accept the "50 by 50" target for cutting CO2 and other greenhouse emissions, insisted last night: "We made significant progress towards a comprehensive approach." The general verdict on the G8 summit is likely to be that despite strenuous efforts by world leaders, Hokkaido ended without firm progress on climate change. The heavy-lifting work now returns to official level UN and MEM group negotiations. Mr Rudd said it was agreed by the 16 leaders yesterday that another MEM-plus-G8 leaders meeting should be held at the Rome summit next July to give UN negotiators better direction for Copenhagen. He cited that and the G8 commitment to the "50 by 50" principle as the main "step along the road" at Hokkaido. But the most recent UN and MEM negotiations, last month, were bogged in the same question that stumped the G8: whether China and India would join an international commitment to targeted emissions cuts. Even the Hokkaido chairman, Japan's Prime Minister Yasuo Fukuda, characterised the summit as a step forward rather than a breakthrough on climate change.</w:t>
      </w:r>
    </w:p>
    <w:p>
      <w:pPr>
        <w:pStyle w:val="Normal"/>
        <w:jc w:val="center"/>
        <w:rPr>
          <w:sz w:val="22"/>
        </w:rPr>
      </w:pPr>
      <w:r>
        <w:rPr>
          <w:sz w:val="22"/>
        </w:rPr>
        <w:t>34</w:t>
      </w:r>
    </w:p>
    <w:p>
      <w:pPr>
        <w:pStyle w:val="Normal"/>
        <w:jc w:val="center"/>
        <w:rPr>
          <w:b/>
          <w:b/>
          <w:bCs/>
          <w:color w:val="003300"/>
          <w:sz w:val="22"/>
        </w:rPr>
      </w:pPr>
      <w:hyperlink r:id="rId46">
        <w:r>
          <w:rPr>
            <w:rStyle w:val="InternetLink"/>
            <w:b/>
            <w:bCs/>
            <w:color w:val="003300"/>
            <w:sz w:val="22"/>
          </w:rPr>
          <w:t>More than fuel hikes needed to cut gas</w:t>
        </w:r>
      </w:hyperlink>
    </w:p>
    <w:p>
      <w:pPr>
        <w:pStyle w:val="Normal"/>
        <w:rPr/>
      </w:pPr>
      <w:r>
        <w:rPr>
          <w:rStyle w:val="StrongEmphasis"/>
          <w:b w:val="false"/>
          <w:bCs w:val="false"/>
          <w:sz w:val="22"/>
        </w:rPr>
        <w:t xml:space="preserve">Increasing the cost of petrol under an emissions trading scheme will not reduce the greenhouse emissions produced by Australian drivers without more spending on public transport and laws to make engines more fuel-efficient, argues former Telstra chairman Ziggy Switkowski. </w:t>
      </w:r>
      <w:r>
        <w:rPr>
          <w:sz w:val="22"/>
        </w:rPr>
        <w:t>Writing in The Australian today, Dr Switkowski, who also chaired the Howard government's 2006 nuclear taskforce, points out that even if government measures did eventually reduce emissions from Australian cars by 10 million tonnes a year, this was not significant when compared with global annual emissions of 35,000 million tonnes. Dr Switkowski says that as well as introducing a carbon price on petrol, the Government needs to legislate minimum engine fuel efficiency levels. It also needs to support global efforts to introduce alternative technologies to the internal combustion engine such as new low-emission hybrid and hydrogen cars. "The argument that in order to preserve the integrity of an (ETS), transport fuels need to be included has merit," he writes. "But we should not expect this to drive a climate-friendly outcome on its own. What is required is to wrap an (ETS) around a mix of some of the initiatives described above, and persuade the rest of us that this is an environmentally responsible trip worth taking."</w:t>
      </w:r>
      <w:r>
        <w:rPr/>
        <w:t xml:space="preserve"> </w:t>
      </w:r>
    </w:p>
    <w:p>
      <w:pPr>
        <w:pStyle w:val="Normal"/>
        <w:jc w:val="center"/>
        <w:rPr>
          <w:b/>
          <w:b/>
          <w:bCs/>
          <w:color w:val="003300"/>
          <w:sz w:val="22"/>
        </w:rPr>
      </w:pPr>
      <w:hyperlink r:id="rId47">
        <w:r>
          <w:rPr>
            <w:rStyle w:val="InternetLink"/>
            <w:b/>
            <w:bCs/>
            <w:color w:val="003300"/>
            <w:sz w:val="22"/>
          </w:rPr>
          <w:t>First trial a success in capturing CO2</w:t>
        </w:r>
      </w:hyperlink>
    </w:p>
    <w:p>
      <w:pPr>
        <w:pStyle w:val="Normal"/>
        <w:rPr/>
      </w:pPr>
      <w:r>
        <w:rPr>
          <w:rStyle w:val="StrongEmphasis"/>
          <w:b w:val="false"/>
          <w:bCs w:val="false"/>
          <w:sz w:val="22"/>
        </w:rPr>
        <w:t xml:space="preserve">Australia has conducted its first successful trials of the leading technology for capturing climate-warming carbon dioxide from a coal-fired power plant. </w:t>
      </w:r>
      <w:r>
        <w:rPr>
          <w:sz w:val="22"/>
        </w:rPr>
        <w:t xml:space="preserve">Using the technology -- known as post-combustion capture (PCC) -- a team of industry technicians and CSIRO researchers successfully removed more than 80 per cent of the CO2 from the exhaust-gas flues of a pilot power plant in Victoria's Latrobe Valley. News of the trials at Loy Yang power station, which began last month, came yesterday at a meeting of scientific and industry experts at the Gippsland campus of Monash University. Isolating CO2 is the first step in a process known as carbon capture and geosequestration, an emerging technology designed to reduce CO2 emissions from gas and, critically, highly polluting coal-fired power plants. CSIRO energy technology chief David Brockway said: "Coal is the primary fuel for over 80 per cent of Australia's current power supply. It's what turns the lights on in most homes, so we need to find ways to make it a cleaner energy source." In PCC, flue gas is cooled and cleaned, then fed into a cylinder containing a liquid that absorbs the CO2. The cleaned flue gas, mostly 100 per cent nitrogen, is released into the atmosphere. In the trials, the CO2 was also released, but commercial plants would compress and cool it to form a liquid to be sequestered. Although trials of PCC are ongoing in Canada, the US, Europe and Japan, Dr Brockway claimed Australia was not lagging behind. Dr Brockway, a chemist specialising in combustion and gasification, said Australia's challenge was greater than that of the rest of the world because Australian plants are older and dirtier. "Others already have (pollutants like) nitrogen oxide and sulphur dioxide removed." Because systems to remove these pollutants are expensive, Dr Brockway said the team devised a method of eliminating them. Queensland University chemical engineer Paul Massarotto said it might be possible to sidestep capture: "We wouldn't have to capture the flue gas first." Along with UQ colleagues, Professor Massarotto announced yesterday he had joined Chinese researchers to develop a pilot project to pump greenhouse gas emissions directly into underground coal seams. According to Dr Brockway, the key to effective PCC is tailoring the mix of flue gases with the absorber. Most systems use different forms of aqueous amines. The PCC project will trial several at Loy Yang and pilot plants to be commissioned at Munmorah on the NSW central coast, in Beijing and in Queensland. </w:t>
      </w:r>
    </w:p>
    <w:p>
      <w:pPr>
        <w:pStyle w:val="Normal"/>
        <w:rPr>
          <w:sz w:val="22"/>
        </w:rPr>
      </w:pPr>
      <w:r>
        <w:rPr>
          <w:sz w:val="22"/>
        </w:rPr>
        <w:t>The Loy Yang trials are part of the Latrobe Valley PCC Project, a collaboration between Loy Yang Power, International Power Hazelwood, state and federal governments, the CSIRO and the CO2 Co-operative Research Centre.</w:t>
      </w:r>
    </w:p>
    <w:p>
      <w:pPr>
        <w:pStyle w:val="Normal"/>
        <w:jc w:val="center"/>
        <w:rPr>
          <w:b/>
          <w:b/>
          <w:bCs/>
          <w:color w:val="003300"/>
          <w:sz w:val="22"/>
        </w:rPr>
      </w:pPr>
      <w:hyperlink r:id="rId48">
        <w:r>
          <w:rPr>
            <w:rStyle w:val="InternetLink"/>
            <w:b/>
            <w:bCs/>
            <w:color w:val="003300"/>
            <w:sz w:val="22"/>
          </w:rPr>
          <w:t>Rudd calls for a 'grand bargain'</w:t>
        </w:r>
      </w:hyperlink>
    </w:p>
    <w:p>
      <w:pPr>
        <w:pStyle w:val="Normal"/>
        <w:rPr/>
      </w:pPr>
      <w:r>
        <w:rPr>
          <w:rStyle w:val="StrongEmphasis"/>
          <w:b w:val="false"/>
          <w:bCs w:val="false"/>
          <w:sz w:val="22"/>
        </w:rPr>
        <w:t xml:space="preserve">As the first Australian prime minister to address the G8 summit, Kevin Rudd used his allotted six minutes in the global spotlight to remind world leaders of the challenges of climate change and food security, calling for a "grand consensus, a grand bargain". </w:t>
      </w:r>
      <w:r>
        <w:rPr>
          <w:sz w:val="22"/>
        </w:rPr>
        <w:t xml:space="preserve">Revisiting his own election rhetoric, the Prime Minister told the 16 world leaders, representing 80 per cent of the world's greenhouse gas emissions, that the "buck stops with us". "It doesn't stop with anyone else. It stops at this table," he said in the conference room of the sumptuous Windsor Hotel at the isolated resort town of Rusutsu. </w:t>
      </w:r>
    </w:p>
    <w:p>
      <w:pPr>
        <w:pStyle w:val="Normal"/>
        <w:rPr>
          <w:sz w:val="22"/>
        </w:rPr>
      </w:pPr>
      <w:r>
        <w:rPr>
          <w:sz w:val="22"/>
        </w:rPr>
        <w:t xml:space="preserve">Amid the vast security of 20,000 Japanese police surrounding the leaders of the world's eight leading economies, the world's biggest greenhouse gas emitters and a group of African leaders seeking help, Mr Rudd had only a tightly limited opportunity to put Australia's views. Despite Australia's status as an observer at the summit and a scheduled few hours with the leaders, Mr Rudd declared after his address that "Australia's voice has been heard". In April, Mr Rudd became the first Australian prime minister to attend a NATO summit and yesterday he became the first to address the G8 summit after an invitation from Japan to join the group of "outreach nations", which includes China and India. Arriving in Sapporo just before midnight on Tuesday, Mr Rudd had little time to spare at the summit because of his scheduled evening departure for Malaysia. He began the day with a press conference at 7am to pay his respects and offer his condolences to signaller Sean McCarthy, who was killed in action in Afghanistan during the night. Mr Rudd then flew by helicopter to the summit site -- a resort area with a huge amusement park and ski-fields, now covered in summer grass running down from the adjacent mountain peaks. In his speech, Mr Rudd said "there is still too much disagreement among us -- and the scientists tell us we have little time left to resolve these disagreements". </w:t>
      </w:r>
    </w:p>
    <w:p>
      <w:pPr>
        <w:pStyle w:val="Normal"/>
        <w:jc w:val="center"/>
        <w:rPr>
          <w:sz w:val="22"/>
        </w:rPr>
      </w:pPr>
      <w:r>
        <w:rPr>
          <w:sz w:val="22"/>
        </w:rPr>
        <w:t>35</w:t>
      </w:r>
    </w:p>
    <w:p>
      <w:pPr>
        <w:pStyle w:val="Normal"/>
        <w:rPr>
          <w:sz w:val="22"/>
        </w:rPr>
      </w:pPr>
      <w:r>
        <w:rPr>
          <w:sz w:val="22"/>
        </w:rPr>
        <w:t xml:space="preserve">He said the success of the developing countries, such as China, India and Brazil, was remarkable and while they had to take action on greenhouse gas emissions, it was not right to suggest their people should be asked to remain in poverty. </w:t>
      </w:r>
    </w:p>
    <w:p>
      <w:pPr>
        <w:pStyle w:val="Normal"/>
        <w:rPr>
          <w:sz w:val="22"/>
        </w:rPr>
      </w:pPr>
      <w:r>
        <w:rPr>
          <w:sz w:val="22"/>
        </w:rPr>
        <w:t>"We need to break through the paradigm of history that threatens to paralyse our capacity to act together for the future," he said. Mr Rudd, who is proposing an emissions trading scheme to cut carbon emissions in 2010, also said all leaders faced the same question of "who acts first?" "As leaders, we are emboldened by the responsibility of global leadership, but constrained by the legitimate national concerns of those we lead," he said. "Together we face a more complex, more comprehensive and more critical challenge than any of our predecessors have faced before. "Let us leave here with a political resolve to shape the grand bargain among us all." Before addressing the leaders' meeting just after midday, Mr Rudd squeezed in meetings with the German and Indian leaders, the head of the World Bank and the Secretary-General of the UN. Mr Rudd told Indian Prime Minister Manmohan Singh that Australia would look at the agreement between the US and India on nuclear power, but he gave no undertakings on exports of uranium to India, which is not a signatory to the nuclear non-proliferation treaty.</w:t>
      </w:r>
    </w:p>
    <w:p>
      <w:pPr>
        <w:pStyle w:val="Normal"/>
        <w:jc w:val="center"/>
        <w:rPr>
          <w:b/>
          <w:b/>
          <w:bCs/>
          <w:color w:val="003300"/>
          <w:sz w:val="22"/>
        </w:rPr>
      </w:pPr>
      <w:hyperlink r:id="rId49">
        <w:r>
          <w:rPr>
            <w:rStyle w:val="InternetLink"/>
            <w:b/>
            <w:bCs/>
            <w:color w:val="003300"/>
            <w:sz w:val="22"/>
          </w:rPr>
          <w:t>Fuel at $8 a litre by 2018: CSIRO</w:t>
        </w:r>
      </w:hyperlink>
    </w:p>
    <w:p>
      <w:pPr>
        <w:pStyle w:val="Normal"/>
        <w:rPr/>
      </w:pPr>
      <w:r>
        <w:rPr>
          <w:rStyle w:val="StrongEmphasis"/>
          <w:b w:val="false"/>
          <w:bCs w:val="false"/>
          <w:sz w:val="22"/>
        </w:rPr>
        <w:t xml:space="preserve">The price of petrol will be as high as $8 a litre by 2018, according to a CSIRO study, which warns of severe economic and social consequences unless alternative energy sources are fast-tracked. </w:t>
      </w:r>
      <w:r>
        <w:rPr>
          <w:sz w:val="22"/>
        </w:rPr>
        <w:t>It predicts the global supply and demand of oil will have a far greater impact on fuel prices than emissions trading schemes. The report, Fuel for Thought: Challenges and Opportunities, prepared by the CSIRO on behalf of the Future Fuels Forum, a group representing transport and state government players convened by the CSIRO last November, will be released today in Melbourne. It canvasses the need to dramatically reduce the transport sector's greenhouse gas emissions by moving to fuel-efficient and low-emission technologies, as well as ways to tackle the issue in the face of severe economic risks associated with rising oil prices. The CSIRO modelling found that even if an emissions trading scheme imposed a permit price of $100 per tonne of carbon dioxide equivalent - the standard for emissions trading - it would increase the cost of fuel only by about 25c per litre. But that 25c/L impost would be on top of petrol prices as high as $8.00/L by 2018, the report warns. It says increasing the rate of fuel excise by a factor of five over 40 years is the most effective way to reduce petrol consumption, and thus greenhouse gas emissions. But this could increase weekly fuel bills by as much as $220 a week in real terms by 2018. While the report found that Australians would slowly shift to low-emission fuels and vehicles, significant change in behaviour by businesses and individuals would not happen without government intervention. Other options canvassed include scrapping vehicles 15 years or older, mandatory improvements in fuel efficiency, and a $2000 subsidy for low-emission and alternative-fuel vehicles.</w:t>
      </w:r>
    </w:p>
    <w:p>
      <w:pPr>
        <w:pStyle w:val="Normal"/>
        <w:jc w:val="center"/>
        <w:rPr>
          <w:b/>
          <w:b/>
          <w:bCs/>
          <w:color w:val="003300"/>
          <w:sz w:val="22"/>
        </w:rPr>
      </w:pPr>
      <w:hyperlink r:id="rId50">
        <w:r>
          <w:rPr>
            <w:rStyle w:val="InternetLink"/>
            <w:b/>
            <w:bCs/>
            <w:color w:val="003300"/>
            <w:sz w:val="22"/>
          </w:rPr>
          <w:t>Buyback water won't rescue lower regions</w:t>
        </w:r>
      </w:hyperlink>
    </w:p>
    <w:p>
      <w:pPr>
        <w:pStyle w:val="Normal"/>
        <w:rPr/>
      </w:pPr>
      <w:r>
        <w:rPr>
          <w:rStyle w:val="StrongEmphasis"/>
          <w:b w:val="false"/>
          <w:bCs w:val="false"/>
          <w:sz w:val="22"/>
        </w:rPr>
        <w:t xml:space="preserve">Authorities have warned that water entitlements purchased in Queensland and NSW to replenish the Murray-Darling will not be sufficient to save stressed wetlands in the system's lower reaches. </w:t>
      </w:r>
      <w:r>
        <w:rPr>
          <w:sz w:val="22"/>
        </w:rPr>
        <w:t>The warning came as a political row erupted over plans by the Queensland Government to issue a water licence worth as much as $100million to the Cubbie cotton station. The Murray-Darling Basin Commission is considering Cubbie and the Menindee Lakes in NSW as sources for water to be purchased for release into the basin. However, commission chief executive Wendy Craik cautioned that water entitlement buybacks in NSW and Queensland would be of little benefit to wetlands in South Australia. Dr Craik said up to 80 per cent of water from Cubbie and 50 per cent from Menindee could be lost through evaporation and diversions before it reached the Murray's lower reaches. "You might need to put 1000gigalitres in the system in order to get 300 gigalitres where you want it," Dr Craik said. Climate Change Minister Penny Wong also downplayed hopes the wetlands would be replenished by entitlements on which the commonwealth is spending $3billion to buy back. The Queensland Government is about to issue Cubbie, which has 200,000 megalitres in storage, with a licence to sell 94,655 megalitres a year. NSW Liberal senator Bill Heffernan said farmers downstream from Cubbie had good reason to be outraged at the move: "There's something wrong when you're issuing water licences at the same time you're trying to buy them back." However, the move was backed by Queensland Nationals senator Barnaby Joyce. "The problem is the drought, not Cubbie station," he said.</w:t>
      </w:r>
    </w:p>
    <w:p>
      <w:pPr>
        <w:pStyle w:val="Normal"/>
        <w:jc w:val="center"/>
        <w:rPr>
          <w:b/>
          <w:b/>
          <w:bCs/>
          <w:color w:val="003300"/>
          <w:sz w:val="22"/>
        </w:rPr>
      </w:pPr>
      <w:hyperlink r:id="rId51">
        <w:r>
          <w:rPr>
            <w:rStyle w:val="InternetLink"/>
            <w:b/>
            <w:bCs/>
            <w:color w:val="003300"/>
            <w:sz w:val="22"/>
          </w:rPr>
          <w:t>Pressure builds for wind farm probe</w:t>
        </w:r>
      </w:hyperlink>
    </w:p>
    <w:p>
      <w:pPr>
        <w:pStyle w:val="Normal"/>
        <w:rPr/>
      </w:pPr>
      <w:r>
        <w:rPr>
          <w:rStyle w:val="StrongEmphasis"/>
          <w:b w:val="false"/>
          <w:bCs w:val="false"/>
          <w:sz w:val="22"/>
        </w:rPr>
        <w:t xml:space="preserve">The Brumby Government is under pressure to subject a massive proposed project containing 282 wind turbines - Victoria's biggest - to environmental scrutiny amid increasing unrest from local residents. </w:t>
      </w:r>
      <w:r>
        <w:rPr>
          <w:sz w:val="22"/>
        </w:rPr>
        <w:t xml:space="preserve">Wind Power, the company behind a wind farm initially blocked over the orange-bellied parrot, is fighting claims the project will be detrimental to the nationally threatened striped legless lizard, the wedge-tailed eagle, the golden sun moth and the brolga, a crane common in northern Australia but vulnerable in Victoria. The company said yesterday it had reduced the number of proposed turbines at the Stockyard Hill wind farm, west of Ballarat, to address concerns about the impact on the brolga. Wind Power has written to Victorian Planning Minister Justin Madden stating that its preliminary work showed an environmental effects statement was not warranted. The Pyrenees Shire Council has urged Mr Madden to order an environmental examination, given the magnitude of the project and the level of public concern about its impact. </w:t>
      </w:r>
    </w:p>
    <w:p>
      <w:pPr>
        <w:pStyle w:val="Normal"/>
        <w:rPr>
          <w:sz w:val="22"/>
        </w:rPr>
      </w:pPr>
      <w:r>
        <w:rPr>
          <w:sz w:val="22"/>
        </w:rPr>
        <w:t xml:space="preserve">Pyrenees Shire Mayor Lester Harris said last night the local community was divided about the project. </w:t>
      </w:r>
    </w:p>
    <w:p>
      <w:pPr>
        <w:pStyle w:val="Normal"/>
        <w:rPr>
          <w:sz w:val="22"/>
        </w:rPr>
      </w:pPr>
      <w:r>
        <w:rPr>
          <w:sz w:val="22"/>
        </w:rPr>
      </w:r>
    </w:p>
    <w:p>
      <w:pPr>
        <w:pStyle w:val="Normal"/>
        <w:jc w:val="center"/>
        <w:rPr>
          <w:sz w:val="22"/>
        </w:rPr>
      </w:pPr>
      <w:r>
        <w:rPr>
          <w:sz w:val="22"/>
        </w:rPr>
        <w:t>36</w:t>
      </w:r>
    </w:p>
    <w:p>
      <w:pPr>
        <w:pStyle w:val="Normal"/>
        <w:rPr>
          <w:sz w:val="22"/>
        </w:rPr>
      </w:pPr>
      <w:r>
        <w:rPr>
          <w:sz w:val="22"/>
        </w:rPr>
        <w:t>Although there had been minimal public objections to three smaller wind farms in the region, residents were concerned about the number of proposed turbines at Stockyard Hill and their visual impact. "Our view, as a council, is anything with 282 turbines requires the most stringent examination of whatever conditions might need to apply," Mr Harris said. "It is ludicrous to say that a wind farm of 282 turbines doesn't require an environmental effects statement. There are a whole range of issues that need to be addressed." A spokeswoman for the Western Plains Landscape Guardians, Cathy Franzose, said residents were deeply concerned about the project's impact on the landscape and the environment, particularly the brolgas. Ms Franzose accused the company of failing to adequately consult with the community by refusing to hold a properly constituted public meeting to consider the project. Mr Harris said he was prepared to have the council conduct a public meeting, but the company had expressed concern any public forum would be hijacked by the project's opponents. Ross Richards, engineer and community consultant for Wind Power, said the company had placed advertisements for residents to attend forums and no one had turned up. Mr Richards said 60 landholders had signed on to have turbines on their properties. "This wind farm alone should produce enough power to supply the equivalent of 16 per cent of Melbourne homes, or more than six times the homes in Ballarat, based on a long-term average and assumed capacity factor of 30 per cent," Mr Richards said. "It also represents an investment of about $1.5 billion, which will be a huge contribution to the local and regional economy." The wind farm, located between the towns of Beaufort and Skipton, would cover about 250sqkm. "This project will be part of the solution to the problem of climate change," Mr Richards said. "It's the sort of project that is necessary to help fulfil Kevin Rudd's vision of 20 per cent renewable energy by 2020."</w:t>
      </w:r>
    </w:p>
    <w:p>
      <w:pPr>
        <w:pStyle w:val="Normal"/>
        <w:jc w:val="center"/>
        <w:rPr>
          <w:b/>
          <w:b/>
          <w:bCs/>
          <w:color w:val="003300"/>
          <w:sz w:val="22"/>
        </w:rPr>
      </w:pPr>
      <w:hyperlink r:id="rId52">
        <w:r>
          <w:rPr>
            <w:rStyle w:val="InternetLink"/>
            <w:b/>
            <w:bCs/>
            <w:color w:val="003300"/>
            <w:sz w:val="22"/>
          </w:rPr>
          <w:t>Ailing Murray-Darling 'now critical'</w:t>
        </w:r>
      </w:hyperlink>
    </w:p>
    <w:p>
      <w:pPr>
        <w:pStyle w:val="Normal"/>
        <w:rPr>
          <w:sz w:val="22"/>
        </w:rPr>
      </w:pPr>
      <w:r>
        <w:rPr>
          <w:rStyle w:val="StrongEmphasis"/>
          <w:b w:val="false"/>
          <w:bCs w:val="false"/>
          <w:sz w:val="22"/>
        </w:rPr>
        <w:t>The Murray-Darling crisis has worsened, 18 months after John Howard promised $10 billion for the struggling river system and despite two COAG meetings under Kevin Rudd at which the ailing state of the river was debated at length.</w:t>
      </w:r>
    </w:p>
    <w:p>
      <w:pPr>
        <w:pStyle w:val="TextBody"/>
        <w:rPr/>
      </w:pPr>
      <w:r>
        <w:rPr/>
        <w:t xml:space="preserve">As scientists launched a renewed attack on the lack of action on addressing the crisis, the Murray-Darling Commission yesterday released figures indicating that June inflows had been the lowest on record, with just 95gigalitres flowing into the river system. That was 11 gigalitres down on the previous low of 106 gigalitres in June 2006 and a fraction of the long-term average June inflow of 680 gigalitres. Wendy Craik, chief executive of the Murray-Darling Basin Commission, said that if the Murray was a patient, its condition would be "critical". "We've got it on life support," she said. Neil Plummer, acting head of the National Climate Centre, admitted he was "grasping for good news". He said the autumn had been an "absolute shocker", with the Bureau of Meteorology warning of drier-than-average conditions over coming months. As he digested yet another dire forecast about the health of the river, grape grower Bill McClumpha felt both resigned and angry: resigned because he has watched the Murray growing gradually sicker for a long time, and angry because so many governments have failed to act and because he believes so much of the politics of water is corrupt. Mr McClumpha farms at Red Cliffs, on the outskirts of Mildura, where the river crisis can be seen in the moonscape acid soil of Bottle Bend. He believes the river's lower lakes may be "gone" already, that his viability as a grower is increasingly marginal and that state and federal governments have not only ignored the environmental warnings, but presided over such "an unfair distribution of the resource" that now "everything is at risk". "There is so much politics, so much self-interest," he says. He reserves a particular bitterness for taxpayer-supported managed investment schemes, which in Victoria now total 30,000ha of planting using 300gigalitres of water, which is set to double. "It's a massive amount of water that the Government has virtually handed over to Timbercorp, Macquarie Bank, Great Southern and these others who are going to end up owning a massive proportion of a declining resource." </w:t>
      </w:r>
    </w:p>
    <w:p>
      <w:pPr>
        <w:pStyle w:val="Normal"/>
        <w:rPr>
          <w:sz w:val="22"/>
        </w:rPr>
      </w:pPr>
      <w:r>
        <w:rPr>
          <w:sz w:val="22"/>
        </w:rPr>
        <w:t xml:space="preserve">Mr McClumpha was forced to buy 50 megalitres of water last year, most of it at $1100 a megalitre. He fears the choice this year will be letting his crop die. Not far away, his friend and neighbour Lindsay Leake, who has allowed his property, which once grew chardonnay grapes, to dry out because of the cost of water, also felt a surge of frustrated anger at the latest pronouncements about the health of the river. "We'd have been much better off if we had been victims of a cyclone or a tsunami," he told The Australian, "because that would have been spectacular and there would have been some immediate action. "Instead, we've just been slowly withering away." Mr Leake, who has been an executive member of the Labor Party's country offshoot Country Labor, wrote to Victorian Premier John Brumby yesterday asking for a national emergency to be declared. A member of water committees for the past 20 years, he said too many people in positions of authority had been "overconfident" about the Murray for too long, making predictions based on rainfall averages that have become increasingly inaccurate with global warming. Peter Cosier, director of the Wentworth Group of scientists, slammed the lack of action on the Murray-Darling at last week's Council of Australian Governments meeting. Last week the nation's leaders baulked at taking immediate action to boost water flows into the Murray-Darling Basin, despite warnings of environmental devastation from scientists who believe the river system is close to collapse. COAG approved $3.7billion for projects to improve water management and infrastructure, but it heeded opposition from Victorian Premier John Brumby to reject immediate action proposed by federal Water Minister Penny Wong to lift flows by increasing the 4per cent a year cap on water that can be traded out of an irrigation area to 6per cent a year. "We know that the states are the cause of the fate of the Murray-Darling Basin system," Mr Cosier said. </w:t>
      </w:r>
    </w:p>
    <w:p>
      <w:pPr>
        <w:pStyle w:val="Normal"/>
        <w:jc w:val="center"/>
        <w:rPr>
          <w:sz w:val="22"/>
        </w:rPr>
      </w:pPr>
      <w:r>
        <w:rPr>
          <w:sz w:val="22"/>
        </w:rPr>
        <w:t>37</w:t>
      </w:r>
    </w:p>
    <w:p>
      <w:pPr>
        <w:pStyle w:val="Normal"/>
        <w:rPr/>
      </w:pPr>
      <w:r>
        <w:rPr>
          <w:sz w:val="22"/>
        </w:rPr>
        <w:t xml:space="preserve">"The reason the pressure is on the Prime Minister is simply because no one in Australia seriously believes the states are capable of fixing the mess they have created in the last 20 or 30 years ... What the federal Government was clearly trying to do last week was to accelerate the long and short-term reforms and it was pretty evident from all the commentary that the Victorian Government was the government inhibiting that acceleration." Mike Young, professor of water economics and management at the University of Adelaide, said: "The way this process has been managed so far has been full of politics and bickering, rather than a vision of emergency action." He repeated his call for a Reserve Bank-style body with powers to act on the Murray. "It needs to act like the Reserve Bank and make tough decisions when there's less water and allocate it differently and manage it in the national interest and always make calls on a timeframe." He also slammed the COAG timetable for tackling the issue. "The plan is to have a new body up by the start of next year and then to expect them to spend two years planning," he said. "This is a crisis." The first basin-wide river health check, the Sustainable Rivers Audit, has found just one of the basin's 23 river valleys in good health. Seven were rated poor and 13 very poor. Dr Craik has warned pressure on the system will continue. "The prospects for irrigation and the environment in 2008-09 remain grim." He said the Murray-Darling Basin supplied 70per cent of Australia's irrigated produce. </w:t>
      </w:r>
      <w:r>
        <w:rPr>
          <w:rStyle w:val="Emphasis"/>
          <w:sz w:val="22"/>
        </w:rPr>
        <w:t>Additional reporting: Asa Wahlquist</w:t>
      </w:r>
    </w:p>
    <w:p>
      <w:pPr>
        <w:pStyle w:val="Normal"/>
        <w:jc w:val="center"/>
        <w:rPr>
          <w:b/>
          <w:b/>
          <w:bCs/>
          <w:color w:val="003300"/>
          <w:sz w:val="22"/>
        </w:rPr>
      </w:pPr>
      <w:hyperlink r:id="rId53">
        <w:r>
          <w:rPr>
            <w:rStyle w:val="InternetLink"/>
            <w:b/>
            <w:bCs/>
            <w:color w:val="003300"/>
            <w:sz w:val="22"/>
          </w:rPr>
          <w:t>Pyrrhic victory</w:t>
        </w:r>
      </w:hyperlink>
    </w:p>
    <w:p>
      <w:pPr>
        <w:pStyle w:val="Normal"/>
        <w:rPr>
          <w:sz w:val="22"/>
        </w:rPr>
      </w:pPr>
      <w:r>
        <w:rPr>
          <w:sz w:val="22"/>
        </w:rPr>
        <w:t xml:space="preserve">Last Friday, Ross Garnaut, the Prime Minister’s principal climate change adviser, admitted: “Only a global agreement has any prospect of reducing risks of dangerous climate change to acceptable levels,” writes Brendan Nelson. This week, he said: “Even the whole of the developed world getting its act together and reducing emissions won’t solve the problem.” Remember, too, that when the Clinton administration signed the Kyoto Protocol, it was then vice-president Al Gore who warned that the US could only ratify the agreement once “key developing nations participate”. This is not a controversial point; it’s merely a self-evident truth that has always defined Coalition policy. Of course, it is prudent to reduce our carbon footprint, but we should do so in a way that is practical and responsible, not economically ruinous and socially destructive. Because of Australia’s natural abundance of fossil fuels, our prosperity is threatened if the Rudd Government hastily embarks on a misguided approach to climate change. It is the job of a responsible Opposition to help the Government move in the right direction. Yes, climate change is real and human activity is contributing to it. And yes, practical steps to reduce carbon emissions are imperative. In the past week, however, the Coalition has been criticised for failing to give bipartisan support to the Prime Minister’s plans to introduce an emissions trading scheme by 2010. But why should we make an unconditional commitment to what amounts to an unprecedented imposition on the Australian economy when the details of the Rudd Government’s response to last week’s Garnaut report, and the demands on the nation it might involve, are still not clear? To unconditionally support the Government’s position, before it is known and without examining what it would cost or how it would work without a global agreement to cut carbon emissions and in such a short timeframe, might win applause from those who claim moral superiority in this debate. But as the alternative government, we have a duty to subject the Government’s agenda to extensive scrutiny. </w:t>
      </w:r>
    </w:p>
    <w:p>
      <w:pPr>
        <w:pStyle w:val="Normal"/>
        <w:rPr>
          <w:sz w:val="22"/>
        </w:rPr>
      </w:pPr>
      <w:r>
        <w:rPr>
          <w:sz w:val="22"/>
        </w:rPr>
        <w:t xml:space="preserve">When we released our climate change policy in July 2007, the Coalition stated that we would aim to introduce an ETS by no later than 2012. But we made other equally crucial statements in that document. We said: “We cannot solve global climate change alone. Australia must not forsake its competitive advantage for no significant impact on global emissions. Our greenhouse gas emissions represent just 1.5 per cent of global emissions. Domestic action to reduce emissions, while important, will have little meaningful impact if not part of wider international action.” And this: “An effective international framework must include all major emitters.” In this respect, we are simply sticking to our 2007 policy. In taking action against climate change, the Coalition will be guided by Australia’s national interest. So we will proceed cautiously and responsibly, and in a way that does not undermine our international competitiveness and economic prosperity for no net environmental benefit. The Australian people expect nothing less. After all, the nation is on the verge of undertaking the most significant economic and social transformation in more than a generation. And if the Prime Minister can botch something as simple as the means test for solar panels on roofs, throwing that industry into an unprecedented downturn, he needs to be very careful about implementing an environmentally credible and economically responsible scheme that will shape future generations. Under our watch in government, Australia was one of a very small number of nations to be on track to meet its global emissions targets. We have long believed that the best way to combat climate change is to cut carbon emissions while encouraging clean technologies for an energy hungry world. And we strongly support an ETS. But a poorly designed scheme would harm Australia’s economy. And it is not clear whether the Government’s preferred model - the Garnaut cap-and-trade model - is flawless. We agree that the Government should set a limit on emissions. However, as we stated in our policy document last year, trade-exposed, emissions-intensive industries require policies to ameliorate the onerous impact of an ETS. Garnaut appears to back away from this commitment and we simply have no idea what the Government’s position is. The Rudd Government’s approach to an ETS has all the hallmarks of a giant revenue grab and centralist redistribution. In contrast, we believe Australian motorists should be protected with no new net taxes on petrol. When asked whether further increases in the price of petrol should be offset, Garnaut said: “I don’t see any good reason to do it.” Yet with petrol now at $1.70 a litre, Australians have already received a significant price signal on petrol. </w:t>
      </w:r>
    </w:p>
    <w:p>
      <w:pPr>
        <w:pStyle w:val="Normal"/>
        <w:jc w:val="center"/>
        <w:rPr>
          <w:sz w:val="22"/>
        </w:rPr>
      </w:pPr>
      <w:r>
        <w:rPr>
          <w:sz w:val="22"/>
        </w:rPr>
        <w:t>38</w:t>
      </w:r>
    </w:p>
    <w:p>
      <w:pPr>
        <w:pStyle w:val="Normal"/>
        <w:rPr/>
      </w:pPr>
      <w:r>
        <w:rPr>
          <w:sz w:val="22"/>
        </w:rPr>
        <w:t xml:space="preserve">The Government appears to be placing all its faith in the Garnaut model. But there are multiple models out there that should be debated. The Australian people ought to know precisely what is the economic price of compliance with an ETS before any commitments are made. Kevin Rudd insists we have no alternative but to lead the world, but the fact is no international consensus exists. The biggest economies in the world are the US, China, Japan and the European Union. Given six minutes to address the G8 and representing less than 1.5 per cent of global emissions, Rudd should not assume that the major emitters will rally behind Australia’s “lead”. Japan does not have an ETS. While the Japanese Government stated barely five weeks ago it would introduce one, they - and we - have no idea what shape it will take or when it will be introduced. In the US last month, a law to create an ETS was overwhelmingly rejected in the Congress. True, both Republican and Democrat presidential candidates support an ETS. But it is not clear what form it would take and when it would be introduced. For example, every US president since the war has supported free trade but that has rarely been translated into meaningful action in the reduction of agricultural trade barriers (ditto for Japan and Europe). Most of Europe has failed to meet its mandatory carbon targets under the Kyoto Protocol, despite already having introduced an ETS. China is putting up a new coal-fired plant nearly every week, raising emissions that would overwhelm whatever reductions Australia makes. And India considers poverty a greater threat to its people than climate change. There are risks for Australia if we implement an emissions trading scheme before the rest of the world signs up to a new post-2012 global agreement in Copenhagen late next year. Design implementation in such circumstances is critical. We would need to start with a low carbon price and a near flat trajectory. Unless the nations responsible for the biggest emissions commit to effective plans to reduce them, Australian unilateral action would inflict collateral damage on the wider economy in lower growth and higher prices up and down the energy chain. It would lead to the export of our energy-intensive jobs to those nations that do not take action to reduce carbon emissions, thus worsening the emissions problem. And it would reduce the competitiveness of Australia industry and lead to lower living standards. Even the deepest greenhouse gas cuts by Australia would have a meaningless impact on global carbon emissions if the world’s major emitters don’t participate. The Coalition supports the implementation of an ETS. But if the Rudd Government introduces a flawed, rushed scheme it risks a community backlash that will put back the cause of responding to climate change by years. That must be avoided. </w:t>
      </w:r>
      <w:r>
        <w:rPr>
          <w:rStyle w:val="Emphasis"/>
          <w:sz w:val="22"/>
        </w:rPr>
        <w:t>Brendan Nelson is the federal Opposition Leader.</w:t>
      </w:r>
      <w:r>
        <w:rPr>
          <w:sz w:val="22"/>
        </w:rPr>
        <w:t xml:space="preserve"> </w:t>
      </w:r>
    </w:p>
    <w:p>
      <w:pPr>
        <w:pStyle w:val="Normal"/>
        <w:jc w:val="center"/>
        <w:rPr>
          <w:b/>
          <w:b/>
          <w:bCs/>
          <w:color w:val="003300"/>
          <w:sz w:val="22"/>
        </w:rPr>
      </w:pPr>
      <w:hyperlink r:id="rId54">
        <w:r>
          <w:rPr>
            <w:rStyle w:val="InternetLink"/>
            <w:b/>
            <w:bCs/>
            <w:color w:val="003300"/>
            <w:sz w:val="22"/>
          </w:rPr>
          <w:t>G8 vents more hot air</w:t>
        </w:r>
      </w:hyperlink>
    </w:p>
    <w:p>
      <w:pPr>
        <w:pStyle w:val="Normal"/>
        <w:rPr/>
      </w:pPr>
      <w:r>
        <w:rPr>
          <w:rStyle w:val="StrongEmphasis"/>
          <w:b w:val="false"/>
          <w:bCs w:val="false"/>
          <w:sz w:val="22"/>
        </w:rPr>
        <w:t>Leaders of the Group of Eight came in a clatter of helicopters to the Windsor Hotel Resort and Spa on the banks of lovely Lake Toya; they scoffed a seven-course banquet while ruminating on African poverty; and their travels pumped another 8300 tonnes of carbon into the atmosphere - without even counting the CO2 plumes of bit-playing leaders such as Kevin Rudd, officials and news crews</w:t>
      </w:r>
      <w:r>
        <w:rPr>
          <w:rStyle w:val="StrongEmphasis"/>
          <w:sz w:val="22"/>
        </w:rPr>
        <w:t xml:space="preserve">. </w:t>
      </w:r>
      <w:r>
        <w:rPr>
          <w:sz w:val="22"/>
        </w:rPr>
        <w:t xml:space="preserve">Not much else eventuated at the summit of the main industrial nations - Japan, the US, Canada, Britain, France, Germany, Italy and Russia. At an estimated cost to the Japanese of Y=61 billion ($595 million), the G8 leaders plus 14 others, supported by 2500 officials, guarded by more than 20,000 police officers, under the beady eyes of 3000-odd media folk, debated and haggled for three days to produce nothing that will notably alter the course of events before the circus pitches its tents again, somewhere in Italy, next July. The pressing global questions of the moment - climate change, oil prices, food shortages, saving Africa - are now returned to the drudgery of ministerial meetings and line-by-line negotiation, unaltered by the alchemy of big-chief summitry. "Some might suggest we are not delivering on our commitments," said Japan's Prime Minister Yasuo Fukuda, the Hokkaido summit chairman, clearly pained by such impudent questioning. "But do we not meet those commitments? Well, probably we do." When grasped, however, G8 commitments often turn into columns of smoke. During the final press conference, Fukuda was backed into answering a key question about the Hokkaido greenhouse consensus. Yes, Japan (and, though he didn't say so, the US and Canada) had very different views from the Europeans about what should be the "base year" of their commitment to reduce greenhouse emissions by 50 per cent by 2050. As European Union members, Germany, France, Britain and Italy, are committed to a mid-term cutback of 20 per cent by 2020. Their base year for calculating the reduction is 1990. They want the same base year for the long-term "50 by '50" goal, referring to 2050. The others want to start from somewhere like 2005. To illustrate the difference: take 100 tonnes of emitted carbon, call it the 1990 total and halve it, leaving a permitted emission of 50 tonnes. Now take 120 tonnes, which is your higher emission level in 2005, halve it and, voila!, another 10 tonnes of carbon emission available in 2050. </w:t>
      </w:r>
    </w:p>
    <w:p>
      <w:pPr>
        <w:pStyle w:val="Normal"/>
        <w:rPr>
          <w:sz w:val="22"/>
        </w:rPr>
      </w:pPr>
      <w:r>
        <w:rPr>
          <w:sz w:val="22"/>
        </w:rPr>
        <w:t xml:space="preserve">The Hokkaido communique makes no mention of this fundamental consideration. The G8 leaders' basic difficulty, however, is their inability to persuade the emerging industrial giants and big carbon emitters of today (China) and tomorrow (India, Brazil and others), to join 50-by-'50 with their own targeted cuts. George W. Bush tried to set the ball rolling by committing the US for the first time to the 50-by-'50 goal. This depended on China and the other big emerging economies, represented at Hokkaido by leaders of the Group of Five (the US, Britain, France, Germany and Japan), committing in a binding way to the UN Framework Convention on Climate Change, which is supposed to create a post-Kyoto emissions regime beyond 2012. Bush's gesture was belated, but not insubstantial. It clears the ground for a new White House occupant to go further in 2009. </w:t>
      </w:r>
    </w:p>
    <w:p>
      <w:pPr>
        <w:pStyle w:val="Normal"/>
        <w:rPr>
          <w:sz w:val="22"/>
        </w:rPr>
      </w:pPr>
      <w:r>
        <w:rPr>
          <w:sz w:val="22"/>
        </w:rPr>
      </w:r>
    </w:p>
    <w:p>
      <w:pPr>
        <w:pStyle w:val="Normal"/>
        <w:jc w:val="center"/>
        <w:rPr>
          <w:sz w:val="22"/>
        </w:rPr>
      </w:pPr>
      <w:r>
        <w:rPr>
          <w:sz w:val="22"/>
        </w:rPr>
        <w:t>39</w:t>
      </w:r>
    </w:p>
    <w:p>
      <w:pPr>
        <w:pStyle w:val="TextBody"/>
        <w:rPr/>
      </w:pPr>
      <w:r>
        <w:rPr/>
        <w:t xml:space="preserve">As Kevin Rudd pointed out this week, both US presidential nominees-apparent, senators Barack Obama and John McCain, have endorsed national US carbon targets more ambitious than the UNFCCC goals. But, with the UN's Copenhagen climate summit less than 18 months away, the G5 countries aren't budging. The current carbon problem is the effect of the developed world's "historical emissions", they insist, and first the West and Japan must target much deeper and earlier emission cuts. "You must all show the leadership that you have always promised by taking and then delivering truly significant greenhouse gas reductions," India's Manmohan Singh lectured the G8 leaders in their G8+5 meeting with five other leaders. The deadlock continued in the Major Economies Meeting - the G8+5 plus Australia, South Korea and Indonesia. This group represents 80 per cent of man-made emissions. Rudd acknowledged that for China, India and Brazil, the G8 emission proposals represent slower growth and more people left behind by development: "And these nations ask those of us in the developed world why they should now turn to their peoples and say that poverty must now be their permanent condition?" More than any summit previously, Hokkaido illuminated a fundamental problem of G8 structure. The leaders don't any more, if they ever did, represent the international balance of economic power and social responsibility. Economically, Italy, Russia and Canada already have less claim than China and Brazil, and soon enough India. (See table: gross domestic product is economic output priced in US dollars; GDP-pricing power parity is adjusted for currency values and domestic buying power, often regarded as a better measure of relative economic strengths.) Further, if economic heft plus democratic practices is the essential qualification, as some G8 leaders insist, why was Russia admitted in 1997 and not South Korea? Why not now the impeccably democratic India? The G8 leaders' attempts to compensate without enlarging are one cause of the summit's extraordinary bloat this year. Since the 2005 Gleneagles Africa initiatives a delegation of African leaders attends annually and the Plus 5 leaders became a fixture last year. Hokkaido was the first year of MEM leaders' meetings, but Rudd will be off to Italy next year for another. But maybe, as Bush implied by his familiar irreverence, the problem is not so much G8 summits as the unreal expectations they arouse. "Goodbye from the world's greatest polluter," he grinningly farewelled the other leaders on Wednesday afternoon. Momentarily, according to officials, some other leaders froze. It sounded like another "Yo, Blair" moment, until they realised Bush was reflecting wryly on the lumps he'd taken while offering the summit its one opportunity for a greenhouse breakthrough. Or possibly the Texan was just expressing heartfelt relief to be walking out of his last G8. This was a particularly frustrating summit. Measured by the array of truly worldwide problems on its agenda, Hokkaido may have been the group's most challenging moment, but the outcomes were not correspondingly intrepid. The level of disappointment and cynicism about the usefulness of the annual meetings is probably higher today than at any time previously. This reflects another aspect of the G8's contemporary difficulties in dealing with giant tasks the leaders take on under its name, such as African development and global warming. The big contemporary challenges are too complex for the G8 to deliver solutions. The G8 is a cheerleader for change, or at its best an agenda-setter by example, but not a delivery agency. It has no policy bureaucracy of its own; its guidance comes from previous summit communiques and from inter-summit meetings of key ministers. These days, the apparently clear-cut goals and targets the leaders set themselves (which, when you read the communiques, invariably are cushioned by caveats and careful imprecision) are embedded within multilateral efforts, usually the UN's. The UN is ultimately responsible for setting a new and binding international climate change regime after Kyoto. Likewise the G8's Africa initiatives - $US25 billion ($26 billion) of new development aid by 2010 from Gleneagles 2005 and $US60 billion to combat malaria, AIDS and tuberculosis from Heiligendamm last year, fall within the UN's Millennium Development Goals for Africa. However, it's the G8 that wears the anger of African governments and non-government organisations when weaker links in the "rich countries' club" fail to deliver their undertakings. Two years before the 2010 deadline, NGOs calculate G8 members have delivered just $US3 billion of their promised $US25 billion, though the so-called "good guys", Germany, the US and Britain, are outperforming their commitments. This runs counter to the image of the G8 created by its precursors, the so-called Library Group meetings of key Western finance ministers to cope with the consequences of the first "oil shock" of 1973 and the original G6 leaders summit in 1975. The Rambouillet summit was convened by France's Valery Giscard d'Estaing, ostensibly to deal with an international currency crisis. But Gerald Ford of the US apparently liked the experience so much he agreed the leaders of the big industrial economies, excluding the then Soviet Union, of course, should meet annually. </w:t>
      </w:r>
    </w:p>
    <w:p>
      <w:pPr>
        <w:pStyle w:val="Normal"/>
        <w:rPr>
          <w:sz w:val="22"/>
        </w:rPr>
      </w:pPr>
      <w:r>
        <w:rPr>
          <w:sz w:val="22"/>
        </w:rPr>
        <w:t>The G8's foundation myth is "the fireside chat" summit; as if the leaders of the great nations could gather in a clubby environment each year, unencumbered by bureaucrats and process, and cut through to solutions that eluded institutions such as the International Monetary Fund. It was not a valid approach to most knotty world problems then, and it certainly isn't now. Yet because of the power G8 leaders wield at home and their claims to international influence, the myth persists. And though the elephantine, security-choked panoply of recent meetings is the glaring antithesis of the Rambouillet fireside chat, the very nature of the summits encourages expectations that are, as The Time’s commentator Bronwyn Maddox wrote this week, "high and precise". But if it was ever the case that leaders flying into somewhere such as Lake Toya for three days' break from the routines of Washington, Tokyo, Berlin, Paris, London, Rome, Ottawa and Moscow could make a decisive difference to the world's problems, it sure isn't today.</w:t>
      </w:r>
    </w:p>
    <w:p>
      <w:pPr>
        <w:pStyle w:val="Normal"/>
        <w:rPr>
          <w:sz w:val="22"/>
        </w:rPr>
      </w:pPr>
      <w:r>
        <w:rPr>
          <w:sz w:val="22"/>
        </w:rPr>
      </w:r>
    </w:p>
    <w:p>
      <w:pPr>
        <w:pStyle w:val="Normal"/>
        <w:jc w:val="center"/>
        <w:rPr>
          <w:sz w:val="22"/>
        </w:rPr>
      </w:pPr>
      <w:r>
        <w:rPr>
          <w:sz w:val="22"/>
        </w:rPr>
        <w:t>40</w:t>
      </w:r>
    </w:p>
    <w:p>
      <w:pPr>
        <w:pStyle w:val="Normal"/>
        <w:jc w:val="center"/>
        <w:rPr>
          <w:b/>
          <w:b/>
          <w:bCs/>
          <w:color w:val="003300"/>
          <w:sz w:val="22"/>
        </w:rPr>
      </w:pPr>
      <w:hyperlink r:id="rId55">
        <w:r>
          <w:rPr>
            <w:rStyle w:val="InternetLink"/>
            <w:b/>
            <w:bCs/>
            <w:color w:val="003300"/>
            <w:sz w:val="22"/>
          </w:rPr>
          <w:t>Policy tour a hit with the public</w:t>
        </w:r>
      </w:hyperlink>
    </w:p>
    <w:p>
      <w:pPr>
        <w:pStyle w:val="Normal"/>
        <w:rPr/>
      </w:pPr>
      <w:r>
        <w:rPr>
          <w:rStyle w:val="StrongEmphasis"/>
          <w:b w:val="false"/>
          <w:bCs w:val="false"/>
          <w:sz w:val="22"/>
        </w:rPr>
        <w:t xml:space="preserve">Until this week's whirlwind national lecture tour by climate change adviser Ross Garnaut, few people other than politicians and rock stars had attracted sell-out audiences at town hall meetings around the country. </w:t>
      </w:r>
      <w:r>
        <w:rPr>
          <w:sz w:val="22"/>
        </w:rPr>
        <w:t xml:space="preserve">Reflecting his increased independence and distance from the Rudd Government, Professor Garnaut took it upon himself to consult personally with the public to get feedback on his 537-page draft climate change review released only last Friday. </w:t>
      </w:r>
    </w:p>
    <w:p>
      <w:pPr>
        <w:pStyle w:val="Normal"/>
        <w:rPr>
          <w:sz w:val="22"/>
        </w:rPr>
      </w:pPr>
      <w:r>
        <w:rPr>
          <w:sz w:val="22"/>
        </w:rPr>
        <w:t>This public relations exercise to discuss the nature of Australia's draft climate change policy comes months ahead of any final decision by the actual designers of policy - the Rudd Government. Previous major policy review processes such as the Parer review of energy markets, in 2002, or the Ralph review of business taxation in 1999, used the more conventional process of submissions and hearings for feedback on their work. Yesterday's meeting in Brisbane included a 40-minute lecture followed by about 45 minutes of questions and answers from the floor, with the popularity of the gathering displaying a public hunger for information on climate change. A spokesman for Professor Garnaut said the meetings were seen as the most effective way to engage the widest cross-section of the community in the limited time allowed. Professor Garnaut has also met representatives of state business chambers during his "five cities in five days" tour this week, although electricity generators and other major emitters who have expressed multi-billion-dollar concerns about the draft report were not invited for meetings. There will be no further consultation process and no further hearings or official input into the Garnaut policy formation process before the interim report is released at the end of August, and the final report in September. Acting Prime Minister Julia Gillard yesterday hailed the launch of a climate change initiative in which big business will offer carbon-reducing products and incentives to consumers. The goal is for every Australian to help reduce the nation's total carbon dioxide emissions by 21million tonnes over the next three years. "Australian businesses are going to be a big part of pointing the way to Australian consumers about how they can choose to make a difference," Ms Gillard said</w:t>
      </w:r>
    </w:p>
    <w:p>
      <w:pPr>
        <w:pStyle w:val="Normal"/>
        <w:jc w:val="center"/>
        <w:rPr>
          <w:b/>
          <w:b/>
          <w:bCs/>
          <w:color w:val="003300"/>
          <w:sz w:val="22"/>
        </w:rPr>
      </w:pPr>
      <w:hyperlink r:id="rId56">
        <w:r>
          <w:rPr>
            <w:rStyle w:val="InternetLink"/>
            <w:b/>
            <w:bCs/>
            <w:color w:val="003300"/>
            <w:sz w:val="22"/>
          </w:rPr>
          <w:t>Clash on hybrid model</w:t>
        </w:r>
      </w:hyperlink>
    </w:p>
    <w:p>
      <w:pPr>
        <w:pStyle w:val="Normal"/>
        <w:rPr/>
      </w:pPr>
      <w:r>
        <w:rPr>
          <w:rStyle w:val="StrongEmphasis"/>
          <w:b w:val="false"/>
          <w:bCs w:val="false"/>
          <w:sz w:val="22"/>
        </w:rPr>
        <w:t xml:space="preserve">Australian National University professor Warwick McKibbin has been tirelessly espousing his hybrid market model to bring down greenhouse emissions for more than a decade. </w:t>
      </w:r>
      <w:r>
        <w:rPr>
          <w:sz w:val="22"/>
        </w:rPr>
        <w:t>The Reserve Bank board member has the backing of the Brookings Institution, of which he is a fellow, with the Washington think tank recently flying him around the world to brief advisers to the G8 heads of government on the system, which he advocates as a more effective and realistic alternative to Kyoto. Over the years he has also convinced many Australian policy leaders of its merits, including Malcolm Turnbull in the early days of his time as John Howard's environment minister. Ross Garnaut spent a lot of time with his fellow ANU academics in the early days of his deliberations on his report for Kevin Rudd. On Monday, according to Professor McKibbin, he also got an enthusiastic response at a meeting with Opposition Leader Brendan Nelson, his chief of staff, Peter Hendy, and two former advisers to John Howard. Eventually, however, most experts believe Professor McKibbin's model founders on one essential point. When the world signed on to the Kyoto Protocol in 1997, it took a fundamentally different path. The task group report adopted by the Howard government - chaired by former head of the Prime Minister's department Peter Shergold - adopted some elements of Professor McKibbin's model, but not the system in its entirety - because, as Dr Shergold told The Weekend Australian yesterday, "our aim was to have a model easier to integrate with what was happening in the rest of the world". Professor McKibbin proposes that governments set a long-term emission reduction goal - say a 50 per cent reduction by 2050 - and give away to households and businesses long-term permits that allow them to emit a little less each year until the nation reaches that desired goal. As well, governments sell - at a pre-announced price - annual emission permits. Because these permits are more or less like a carbon tax, the model is often described as a hybrid between a tax and a trading system. Trading would only be allowed within a nation's borders, not internationally. Conservationists are very sceptical about the model. "It might have been a good model 10 years ago, but time has run out for models like his that allow action to be deferred in the early years," Climate Institute chief executive John Connor said. "It also doesn't fit in with global realpolitik; it is out of step with the United Nations framework," Mr Connor said. "It would write us out of being a serious player in the global negotiations." However, Professor McKibbin's model continues to attract support from economists, as does a simpler and more direct carbon tax. Melbourne University's John Freebairn said a trading system suited environmental groups, because it committed governments to reducing emissions to a set level, regardless of the cost. "A carbon tax fixes the price, and that makes it much easier for households and business to plan, but you don't know how much your emissions will be reduced," Professor Freebairn said. He said a carbon tax was more politically honest, as it made governments confront the fact that reducing emissions raised the costs. Professor Freebairn said a carbon tax was less susceptible to corruption than a global emissions trading system. A nation could lie about its success in reducing greenhouse gases and then sell its permits on the international market. With a carbon tax, it would simply fail to collect revenue. He said the virtue of a straight carbon tax, compared with the McKibbin model, was simplicity. Although Europe supports emissions trading and the US has indicated it is likely to pursue that route, some Scandinavian countries have adopted carbon taxes.</w:t>
      </w:r>
    </w:p>
    <w:p>
      <w:pPr>
        <w:pStyle w:val="Normal"/>
        <w:rPr>
          <w:sz w:val="22"/>
        </w:rPr>
      </w:pPr>
      <w:r>
        <w:rPr>
          <w:sz w:val="22"/>
        </w:rPr>
      </w:r>
    </w:p>
    <w:p>
      <w:pPr>
        <w:pStyle w:val="Normal"/>
        <w:rPr>
          <w:sz w:val="22"/>
        </w:rPr>
      </w:pPr>
      <w:r>
        <w:rPr>
          <w:sz w:val="22"/>
        </w:rPr>
      </w:r>
    </w:p>
    <w:p>
      <w:pPr>
        <w:pStyle w:val="Normal"/>
        <w:jc w:val="center"/>
        <w:rPr>
          <w:sz w:val="22"/>
        </w:rPr>
      </w:pPr>
      <w:r>
        <w:rPr>
          <w:sz w:val="22"/>
        </w:rPr>
        <w:t>41</w:t>
      </w:r>
    </w:p>
    <w:p>
      <w:pPr>
        <w:pStyle w:val="Heading2"/>
        <w:rPr/>
      </w:pPr>
      <w:r>
        <w:rPr/>
        <w:t>Miracle of the black economy</w:t>
      </w:r>
    </w:p>
    <w:p>
      <w:pPr>
        <w:pStyle w:val="Normal"/>
        <w:rPr/>
      </w:pPr>
      <w:r>
        <w:rPr>
          <w:rStyle w:val="StrongEmphasis"/>
          <w:b w:val="false"/>
          <w:bCs w:val="false"/>
          <w:sz w:val="22"/>
        </w:rPr>
        <w:t xml:space="preserve">The western edges of the NSW Blue Mountains are a popular destination for environmentally minded tourists from the Big Smoke. After a 100km drive west from Sydney you find yourself on the edge of a mountainous wilderness, with deep river valleys that have mostly eluded the ravages of white settlement. On weekends conga lines of city folks in fashionable hiking gear set off into these valleys to "return to nature", and calm their edgy spirits after the stresses of a frenetic working week. </w:t>
      </w:r>
      <w:r>
        <w:rPr>
          <w:sz w:val="22"/>
        </w:rPr>
        <w:t xml:space="preserve">As it happens, they're following a well-worn path. Before the Subarus, Audis and Land Cruisers, this was the same route the white pioneers took when they forged a passage westward from the Sydney basin to the vast arable plains of western NSW. Later, as the precarious penal colony metamorphosed into a fledgling nation, they were followed first by bullock carts, then by railway engineers, and finally by workers for the colony's earliest industries, and also, at each of these stages, by a small army of eagle-eyed individuals searching for traces of the lifeblood of this expansion: coal. We remember the sinew and muscle that built those bridges, or chipped through those mountain passes. But we tend to forget that, even from its earliest moments, modern Australia was a nation built on that shiny black mineral, the same substance that so often, in the panic of today's climate-change debate, we recoil from as the possible cause of our destruction. When those eco-tourists wind through the valleys or along the mountaintops, by the appointed paths, their eyes are trained to see nature rather than culture, wilderness rather than human art. And so they fail to detect another feature of the mountain topography: a honeycomb of small mines that were dug into the cliffs all over this territory in the early decades of white settlement, that drew from the soil and rock the coal that fed the westward movement. If you wander (or ramble, as they used to say) through the bush in these parts you'll come upon these mines in the most unexpected places. Sometimes they're hidden in the valleys, at the end of precipitous tracks, up which the draught horses hauled small saddlebags of the glistening black stuff to the light above. Sometimes they're perched beneath the edges of cliffs, so that the coal had to be drawn upwards in baskets using primitive pulley systems. Often you find a sequence of them along the rock face, exhausting a succession of narrow seams in turn. </w:t>
      </w:r>
    </w:p>
    <w:p>
      <w:pPr>
        <w:pStyle w:val="Normal"/>
        <w:rPr>
          <w:sz w:val="22"/>
        </w:rPr>
      </w:pPr>
      <w:r>
        <w:rPr>
          <w:sz w:val="22"/>
        </w:rPr>
        <w:t xml:space="preserve">At least one of these shafts required the early miners to drag wagonloads of coal along a narrow ledge 300m above the valley floor. In those days coal was the most precious substance, a veritable staff of life. Before the gold rushes, the early settlers risked life and limb in a series of small coal rushes, each of which shoved the living standards of the region a little bit higher. When you get down to it, carbon - especially in its solid forms, as coal and shale - is the source of almost everything we take for granted in our cities: our prosperity, our comfort, our leisure. Indeed, as heirs of modern white Australia we have known nothing else, since coal has been with us from the beginning. As economic historians such as Britain's Tony Wrigley have pointed out, before the latter decades of the 18th century - the same time that James Cook was busily charting Australia's east coast - no economy in the world was capable of breaking free from the vice-like grip of the traditional organic economy. The land could only sustain so much extraction of its fruits. Over-cropped soil became unproductive; fields given over to cattle were useless for crops; felled forests were generally gone for good. All the great economists of the time - Adam Smith, Thomas Malthus and others - presumed economic growth would always be held back by the diminishing returns of the organic economy, and that population and output would rise and fall over time, as if tied to a pendulum of fate. In turn, these assumptions about the economy shaped almost every significant assumption there was about the workings of society. If most people are doomed always to be poor, it can easily seem like divine will that the few who are not poor should live in another world, a kind of parallel universe, subject to different laws and rules of behaviour. They're the real citizens of society; everybody else is more or less their servants. Coal, and what Wrigley calls the "mineral-based" economy that was founded upon it, destroyed these centuries or millenniums-old assumptions within a matter of decades. Suddenly the productivity of agriculture was transformed. Local markets turned into national and international ones, through the marvels of the steam train. Coal-powered industry dramatically reduced the cost of life's essentials and (as Wrigley puts it), turned the luxuries of one generation into the necessities of the next. Long before plasma televisions and home cinema, the industrially produced blue and white pottery of the late 1700s and early 1800s provided hundreds of thousands with the thrill of being, for the first time, consuming members of the nation. You can still find glazed shards of the stuff all over that same route out of the Blue Mountains, where the pioneers left them in their passage to the west. Most modern countries - even America - were born vegetable, so to speak, and turned mineral later on. We were born mineral, and have had mineral in our nation's veins ever since. From the beginning, of course, there was also another, quite different reaction to this coal-driven social revolution of the modern world. The 18th-century poet William Blake's famous romantic hymn Jerusalem imagines a reborn Garden of Eden in England's "green and pleasant land". Blake contrasts this idyllic vision with the "dark satanic mills" - such as James Watt's famous coal-powered Albion Flour Mill - that were even then springing up in the neighbourhood of Blake's home. According to Blake, human happiness and coal are opposites. </w:t>
      </w:r>
    </w:p>
    <w:p>
      <w:pPr>
        <w:pStyle w:val="Normal"/>
        <w:rPr>
          <w:sz w:val="22"/>
        </w:rPr>
      </w:pPr>
      <w:r>
        <w:rPr>
          <w:sz w:val="22"/>
        </w:rPr>
        <w:t xml:space="preserve">Ever since Blake, many of us have shared what is at root an aesthetic revulsion against the entire historical legacy of the mineral-powered economy, from the smoke that hangs over our cities to the gouges it leaves in our countryside. </w:t>
      </w:r>
    </w:p>
    <w:p>
      <w:pPr>
        <w:pStyle w:val="Normal"/>
        <w:rPr>
          <w:sz w:val="22"/>
        </w:rPr>
      </w:pPr>
      <w:r>
        <w:rPr>
          <w:sz w:val="22"/>
        </w:rPr>
        <w:t xml:space="preserve">This, no doubt, is why we yearn so dearly for our climate and energy crises to be solved in beautiful, natural ways, such as by the eminently natural technologies of sun and wind, by gleaming white windmills on hillsides or discreet solar panels strapped to our roofs. </w:t>
      </w:r>
    </w:p>
    <w:p>
      <w:pPr>
        <w:pStyle w:val="Normal"/>
        <w:jc w:val="center"/>
        <w:rPr>
          <w:sz w:val="22"/>
        </w:rPr>
      </w:pPr>
      <w:r>
        <w:rPr>
          <w:sz w:val="22"/>
        </w:rPr>
        <w:t>42</w:t>
      </w:r>
    </w:p>
    <w:p>
      <w:pPr>
        <w:pStyle w:val="Normal"/>
        <w:rPr/>
      </w:pPr>
      <w:r>
        <w:rPr>
          <w:sz w:val="22"/>
        </w:rPr>
        <w:t xml:space="preserve">There's the smaller if more vocal group of us who - stung by images of carbon industries defacing nature, killing native species and drying up our rivers - don't believe it's possible to move fast enough. As Greens senator Christine Milne said on the ABC's Q&amp;A program recently, the alternative energy technologies are already here, and we could switch to them entirely tomorrow if we wanted to. (That is to say, if we don't mind accepting the costs.) What we know from history suggests that in a battle of this sort, it's the former body of opinion that will win out, for better or for worse, according to your point of view. And if that's true in Australia, how much more true will it be in China, where millions are emerging out of rural poverty on the back of minerals-driven rates of growth in excess of 10per cent a year? Ross Garnaut's economic analysis of climate change implicitly assumes it's the developing countries that will be the most resistant to dramatic climate-change measures in practice, whatever their public rhetoric. Looking at our own history as an emerging nation, you can understand why. All of which is to say: don't wave goodbye to coal quite yet. </w:t>
      </w:r>
      <w:r>
        <w:rPr>
          <w:rStyle w:val="Emphasis"/>
          <w:sz w:val="22"/>
        </w:rPr>
        <w:t>David Burchell teaches in the school of humanities at the University of Western Sydney.</w:t>
      </w:r>
    </w:p>
    <w:p>
      <w:pPr>
        <w:pStyle w:val="Normal"/>
        <w:jc w:val="center"/>
        <w:rPr>
          <w:b/>
          <w:b/>
          <w:bCs/>
          <w:sz w:val="22"/>
        </w:rPr>
      </w:pPr>
      <w:r>
        <w:rPr>
          <w:b/>
          <w:bCs/>
          <w:sz w:val="22"/>
        </w:rPr>
        <w:t>13</w:t>
      </w:r>
      <w:r>
        <w:rPr>
          <w:b/>
          <w:bCs/>
          <w:sz w:val="22"/>
          <w:vertAlign w:val="superscript"/>
        </w:rPr>
        <w:t>th</w:t>
      </w:r>
    </w:p>
    <w:p>
      <w:pPr>
        <w:pStyle w:val="Normal"/>
        <w:jc w:val="center"/>
        <w:rPr>
          <w:b/>
          <w:b/>
          <w:bCs/>
          <w:color w:val="003300"/>
          <w:sz w:val="22"/>
        </w:rPr>
      </w:pPr>
      <w:r>
        <w:rPr>
          <w:b/>
          <w:bCs/>
          <w:color w:val="000000"/>
          <w:sz w:val="22"/>
          <w:szCs w:val="22"/>
        </w:rPr>
        <w:t>NEWScom -</w:t>
      </w:r>
      <w:r>
        <w:rPr>
          <w:b/>
          <w:bCs/>
          <w:color w:val="000000"/>
          <w:sz w:val="22"/>
          <w:szCs w:val="22"/>
          <w:u w:val="single"/>
        </w:rPr>
        <w:t xml:space="preserve"> </w:t>
      </w:r>
      <w:hyperlink r:id="rId57">
        <w:r>
          <w:rPr>
            <w:rStyle w:val="InternetLink"/>
            <w:b/>
            <w:bCs/>
            <w:color w:val="003300"/>
            <w:sz w:val="22"/>
            <w:szCs w:val="22"/>
          </w:rPr>
          <w:t>Motoring group calls for fuel limit</w:t>
        </w:r>
      </w:hyperlink>
    </w:p>
    <w:p>
      <w:pPr>
        <w:pStyle w:val="Normal"/>
        <w:rPr/>
      </w:pPr>
      <w:r>
        <w:rPr>
          <w:sz w:val="22"/>
        </w:rPr>
        <w:t xml:space="preserve">Australia’s peak motoring group wants the Federal Government to limit fuel consumption by locally made car engines as part of Kevin Rudd's response to climate change. An NRMA campaign for new engine component targets, to be launched today, follows a report suggesting compulsory standards could decrease Australia's fuel use by as much as 5.3 billion litres a year - saving motorists an average $700 a year. The full Jamison Group report on weaning Australia off its dependence on fossil fuels will be released by the NRMA this month. The CSIRO predicts we could be paying $8 a litre for petrol within the next decade because of global oil prices. The European Union is introducing compulsory standards of 4.6l/100km (130g CO2/km) for passenger cars. The Jamison Report is expected to say that if Australia reduced its fuel consumption by 2l/100km (56g CO2/km), motorists would save about $10 billion. NRMA president Alan Evans told </w:t>
      </w:r>
      <w:r>
        <w:rPr>
          <w:rStyle w:val="Emphasis"/>
          <w:sz w:val="22"/>
        </w:rPr>
        <w:t>The Sunday Telegraph</w:t>
      </w:r>
      <w:r>
        <w:rPr>
          <w:sz w:val="22"/>
        </w:rPr>
        <w:t xml:space="preserve"> that standards implemented overseas years ago should be introduced in stages to ensure Australia was at least on par with much of the developed world by 2015. "For too long, Australia's automotive industry has been allowed to play by its own rules, setting paltry voluntary targets and consistently building and importing cars that consume more fuel than their overseas counterparts," Mr Evans said. "The technology already exists overseas, so the excuse that these standards will force prices up, or send local manufacturers broke, is completely hollow." Reducing fuel excise by five cents a litre would save motorists about $2 billion a year. By contrast, the Jamison Report estimates compulsory standards for the car industry would cut the nation's fuel bill by more than $10 billion. The report urges Treasury to do modelling on the proposal.</w:t>
      </w:r>
    </w:p>
    <w:p>
      <w:pPr>
        <w:pStyle w:val="Heading2"/>
        <w:rPr/>
      </w:pPr>
      <w:r>
        <w:rPr/>
        <w:t>Emissions trading scheme, Garnaut review – FAQ</w:t>
      </w:r>
    </w:p>
    <w:p>
      <w:pPr>
        <w:pStyle w:val="TextBody"/>
        <w:rPr/>
      </w:pPr>
      <w:r>
        <w:rPr/>
        <w:t xml:space="preserve">Learn what an emissions trading scheme is and how it will affect you with our FAQ that gives you the lowdown on what you need to know. </w:t>
      </w:r>
    </w:p>
    <w:p>
      <w:pPr>
        <w:pStyle w:val="Normal"/>
        <w:rPr/>
      </w:pPr>
      <w:r>
        <w:rPr>
          <w:rStyle w:val="StrongEmphasis"/>
          <w:sz w:val="22"/>
        </w:rPr>
        <w:t>What is an emissions trading scheme?</w:t>
      </w:r>
      <w:r>
        <w:rPr>
          <w:sz w:val="22"/>
        </w:rPr>
        <w:t xml:space="preserve"> </w:t>
      </w:r>
    </w:p>
    <w:p>
      <w:pPr>
        <w:pStyle w:val="Normal"/>
        <w:rPr>
          <w:sz w:val="22"/>
        </w:rPr>
      </w:pPr>
      <w:r>
        <w:rPr>
          <w:sz w:val="22"/>
        </w:rPr>
        <w:t xml:space="preserve">The emissions trading scheme (ETS) is the main focus of the Garnaut Review, which is looking into the impact on Australia of climate change. Companies will be allocated permits to emit greenhouse gases within an overall emissions target (60 per cent reductions by 2050) set by the Rudd Government. Those companies will be able to trade those permits, allowing larger polluters to buy extra polluting power and smaller polluters to make some money from their cleaner record. But the overall emissions cannot exceed the government’s target. The scheme is due to start in 2010. </w:t>
      </w:r>
    </w:p>
    <w:p>
      <w:pPr>
        <w:pStyle w:val="Normal"/>
        <w:rPr/>
      </w:pPr>
      <w:r>
        <w:rPr>
          <w:rStyle w:val="StrongEmphasis"/>
          <w:sz w:val="22"/>
        </w:rPr>
        <w:t>Why do we need it?</w:t>
      </w:r>
      <w:r>
        <w:rPr>
          <w:sz w:val="22"/>
        </w:rPr>
        <w:t xml:space="preserve"> </w:t>
      </w:r>
    </w:p>
    <w:p>
      <w:pPr>
        <w:pStyle w:val="Normal"/>
        <w:rPr/>
      </w:pPr>
      <w:r>
        <w:rPr>
          <w:sz w:val="22"/>
        </w:rPr>
        <w:t xml:space="preserve">The Garnaut Review accepts that not everyone is convinced that global warming is real or that human activity is to blame, although it notes the landmark IPCC report that found a “greater than 90 per cent” chance that it is our fault.  The review has decided that even if “nature” is partly to blame, humans must do everything they can to clean up their act.  The review is calculating the cost of </w:t>
      </w:r>
      <w:r>
        <w:rPr>
          <w:rStyle w:val="Emphasis"/>
          <w:sz w:val="22"/>
        </w:rPr>
        <w:t>inaction</w:t>
      </w:r>
      <w:r>
        <w:rPr>
          <w:sz w:val="22"/>
        </w:rPr>
        <w:t xml:space="preserve"> as well as the cost of action and says it is “worth the sacrifice of a significant amount of current income to avoid a small chance of a catastrophic outcome.” So it’s going to cost us, but probably not as much as doing nothing. The review also says Australia is at a greater risk than other countries from the effects of climate change - and while we should not stick our neck out too far, we cannot wait around for the rest of the world to get its act together either. </w:t>
      </w:r>
    </w:p>
    <w:p>
      <w:pPr>
        <w:pStyle w:val="Normal"/>
        <w:rPr/>
      </w:pPr>
      <w:r>
        <w:rPr>
          <w:rStyle w:val="StrongEmphasis"/>
          <w:sz w:val="22"/>
        </w:rPr>
        <w:t>Who is included in it?</w:t>
      </w:r>
      <w:r>
        <w:rPr>
          <w:sz w:val="22"/>
        </w:rPr>
        <w:t xml:space="preserve"> </w:t>
      </w:r>
    </w:p>
    <w:p>
      <w:pPr>
        <w:pStyle w:val="Normal"/>
        <w:rPr>
          <w:sz w:val="22"/>
        </w:rPr>
      </w:pPr>
      <w:r>
        <w:rPr>
          <w:sz w:val="22"/>
        </w:rPr>
        <w:t>The review says the ETS should be as broad as possible because the more companies and industries who have to pay, the lower the price will be.  That means power companies, forestry and agriculture companies and transport companies are all in the mix. Some have argued that petrol should be exempt, but others have said that would make the entire ETS meaningless. There is also some debate on where the cost should apply - in other words, should a power plant wear the cost of the pollution it produces or should the user of the power generated have to pay?  The review has indicated there might be different answers for different industries, but in most cases the cost will apply at the earliest possible point in the chain. And those companies slugged will almost certainly pass on those costs to their customers anyway.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3</w:t>
      </w:r>
    </w:p>
    <w:p>
      <w:pPr>
        <w:pStyle w:val="Normal"/>
        <w:rPr/>
      </w:pPr>
      <w:r>
        <w:rPr>
          <w:rStyle w:val="StrongEmphasis"/>
          <w:sz w:val="22"/>
        </w:rPr>
        <w:t>So how will an ETS work?</w:t>
      </w:r>
      <w:r>
        <w:rPr>
          <w:sz w:val="22"/>
        </w:rPr>
        <w:t xml:space="preserve"> </w:t>
      </w:r>
    </w:p>
    <w:p>
      <w:pPr>
        <w:pStyle w:val="Normal"/>
        <w:rPr>
          <w:sz w:val="22"/>
        </w:rPr>
      </w:pPr>
      <w:r>
        <w:rPr>
          <w:sz w:val="22"/>
        </w:rPr>
        <w:t xml:space="preserve">To begin with, emissions permits will be auctioned off by the government. Companies will have to pay for their original allocation of permits and for any they buy from other companies later on. Heavy polluters will need to buy more permits than light polluters while they work out how to cut their emissions in the long-term. Companies would also be allowed to stockpile permits for a rainy day… or perhaps for one that is unseasonably warm. The review says it will all work a little like the gold market. Permits will be traded with a “spot” price, or what a permit is judged by the market to be worth on that day or in the short-term, but there will also be a “futures” price in which traders can gamble on where they think the price will go in the long-term. So if some environmental disaster caused a spike in emissions, permits would suddenly be in greater demand and the price will skyrocket - and anyone who had bought them before the bad news broke would make a tidy profit. By contrast, if you bought in at a high futures price only to then learn about a major breakthrough in alternative energy, you would lose money. The review says the free market mechanism is the best way to allow the ETS to operate with as little government intervention as possible. But it also wants an independent authority set up to monitor it all. This emissions umpire could act as a Reserve Bank for carbon, issuing extra permits to drive down the price or holding them back to prop it up, although the review says that might end up being more trouble than it is worth. </w:t>
      </w:r>
    </w:p>
    <w:p>
      <w:pPr>
        <w:pStyle w:val="Normal"/>
        <w:rPr/>
      </w:pPr>
      <w:r>
        <w:rPr>
          <w:rStyle w:val="StrongEmphasis"/>
          <w:sz w:val="22"/>
        </w:rPr>
        <w:t>But why should polluters play along?</w:t>
      </w:r>
      <w:r>
        <w:rPr>
          <w:sz w:val="22"/>
        </w:rPr>
        <w:t xml:space="preserve"> </w:t>
      </w:r>
    </w:p>
    <w:p>
      <w:pPr>
        <w:pStyle w:val="Normal"/>
        <w:rPr>
          <w:sz w:val="22"/>
        </w:rPr>
      </w:pPr>
      <w:r>
        <w:rPr>
          <w:sz w:val="22"/>
        </w:rPr>
        <w:t xml:space="preserve">The umpire would also have the power to penalise companies which exceed their allowed emissions.  That would almost certainly take the form of heavy fines.  The review has said fines would need to be big enough to make companies sit up and take notice, rather than being so small that some could decide it is cheaper to cop the penalty than cut their emissions.  The review also says the umpire would have to be able to force companies to make up for those extra emissions - perhaps through extra cuts or offsets - to ensure there is no overall impact on the environment from any breach. The review also wants all money raised by the government through fines on polluters to be put back into the community in some way. </w:t>
      </w:r>
    </w:p>
    <w:p>
      <w:pPr>
        <w:pStyle w:val="Normal"/>
        <w:rPr/>
      </w:pPr>
      <w:r>
        <w:rPr>
          <w:rStyle w:val="StrongEmphasis"/>
          <w:sz w:val="22"/>
        </w:rPr>
        <w:t>How will I be affected?</w:t>
      </w:r>
      <w:r>
        <w:rPr>
          <w:sz w:val="22"/>
        </w:rPr>
        <w:t xml:space="preserve"> </w:t>
      </w:r>
    </w:p>
    <w:p>
      <w:pPr>
        <w:pStyle w:val="Normal"/>
        <w:rPr>
          <w:sz w:val="22"/>
        </w:rPr>
      </w:pPr>
      <w:r>
        <w:rPr>
          <w:sz w:val="22"/>
        </w:rPr>
        <w:t xml:space="preserve">Here comes the bad news: in the vast majority of cases, the polluters’ costs will be passed on to you. This means prices will go up. The costs for power companies will make your electricity dearer.  One report said the ETS could add $200 a year to the average energy bill.  Petrol will also become more expensive - by up to 10 cents per litre according to some estimates.  Dearer petrol will also add to transport costs for goods and services, which could in turn drive up their prices.  And as prices rise, the whole economy can suffer, which tends to make the Reserve Bank wonder if interest rates could stand to be a little higher. Of course, some would say a rise in prices for consumers of heavy-polluting products is the whole point of the fight against emissions - if people don’t feel the pain, the planet won’t feel the gain. </w:t>
      </w:r>
    </w:p>
    <w:p>
      <w:pPr>
        <w:pStyle w:val="Normal"/>
        <w:rPr/>
      </w:pPr>
      <w:r>
        <w:rPr>
          <w:rStyle w:val="StrongEmphasis"/>
          <w:sz w:val="22"/>
        </w:rPr>
        <w:t>So I’m stuffed?</w:t>
      </w:r>
      <w:r>
        <w:rPr>
          <w:sz w:val="22"/>
        </w:rPr>
        <w:t xml:space="preserve"> </w:t>
      </w:r>
    </w:p>
    <w:p>
      <w:pPr>
        <w:pStyle w:val="Normal"/>
        <w:rPr/>
      </w:pPr>
      <w:r>
        <w:rPr>
          <w:sz w:val="22"/>
        </w:rPr>
        <w:t xml:space="preserve">Not necessarily.  The government knows that dramatic rises in prices would be politically toxic, even taking into account a general acceptance in the community that some extreme measures are needed to combat the threat to the environment.  Prime Minister Kevin Rudd has promised “support” for people already struggling to cope with living costs, although he has not provided much detail on what the government might be thinking.  The review has suggested that support could come via tax rebates, welfare payments and/or incentives to adopt new technologies. The CSIRO recently forecast that it would cost $1.6 billion a year to ease the impact on families of the ETS’s introduction - which makes managing this compensation arguably the most important task facing the government in its first term.  The reviews even warn of “national trauma” if it is mismanaged.  Not surprisingly, the government has indicated all revenue from the scheme - which one estimate has said could be as much as $21 billion by 2020 - will be devoted to easing the pain for </w:t>
      </w:r>
      <w:r>
        <w:rPr>
          <w:strike/>
          <w:sz w:val="22"/>
        </w:rPr>
        <w:t>voters</w:t>
      </w:r>
      <w:r>
        <w:rPr>
          <w:sz w:val="22"/>
        </w:rPr>
        <w:t xml:space="preserve"> working families. Of course, if rising energy and petrol prices become unbearable, you could always install a solar panel and start taking the train… </w:t>
      </w:r>
    </w:p>
    <w:p>
      <w:pPr>
        <w:pStyle w:val="Normal"/>
        <w:rPr/>
      </w:pPr>
      <w:r>
        <w:rPr>
          <w:rStyle w:val="StrongEmphasis"/>
          <w:sz w:val="22"/>
        </w:rPr>
        <w:t>Who else is affected?</w:t>
      </w:r>
      <w:r>
        <w:rPr>
          <w:sz w:val="22"/>
        </w:rPr>
        <w:t xml:space="preserve"> </w:t>
      </w:r>
    </w:p>
    <w:p>
      <w:pPr>
        <w:pStyle w:val="Normal"/>
        <w:rPr/>
      </w:pPr>
      <w:r>
        <w:rPr>
          <w:sz w:val="22"/>
        </w:rPr>
        <w:t xml:space="preserve">It is not just individuals in the firing line.  Some industries face such intense competition and thin margins that they cannot pass on the costs to consumers. Others face competition from overseas rivals who might operate under a more generous emissions target.  Countless jobs could be lost if those companies went under as a result of an ETS, or if they relocated to countries where they could continue polluting.  If that happened, the jobs would go </w:t>
      </w:r>
      <w:r>
        <w:rPr>
          <w:rStyle w:val="Emphasis"/>
          <w:sz w:val="22"/>
        </w:rPr>
        <w:t>and</w:t>
      </w:r>
      <w:r>
        <w:rPr>
          <w:sz w:val="22"/>
        </w:rPr>
        <w:t xml:space="preserve"> the planet would suffer.  Companies in these situations might require assistance to stay afloat. The government will also need to look at assistance for entire communities if heavy-polluting industries are forced to cut jobs.  That could come as helping an industry restructure or helping laid off workers train in new jobs.  Shareholders in affected companies might also feel entitled to compensation for dents in profits, although some companies have seen the writing on the wall and have sought to “go green” in anticipation of tough days ahead.  And for each coal mine left poorer, there could be a wind farm cashing in, so investors could consider it wise to go green as well. </w:t>
      </w:r>
    </w:p>
    <w:p>
      <w:pPr>
        <w:pStyle w:val="Normal"/>
        <w:rPr/>
      </w:pPr>
      <w:r>
        <w:rPr>
          <w:rStyle w:val="StrongEmphasis"/>
          <w:sz w:val="22"/>
        </w:rPr>
        <w:t>So what now?  Is this it?</w:t>
      </w:r>
      <w:r>
        <w:rPr>
          <w:sz w:val="22"/>
        </w:rPr>
        <w:t xml:space="preserve"> </w:t>
      </w:r>
    </w:p>
    <w:p>
      <w:pPr>
        <w:pStyle w:val="Normal"/>
        <w:rPr>
          <w:sz w:val="22"/>
        </w:rPr>
      </w:pPr>
      <w:r>
        <w:rPr>
          <w:sz w:val="22"/>
        </w:rPr>
        <w:t xml:space="preserve">No.  Even though Mr Rudd established the Garnaut review, the government was quick to say after the election that its recommendations would only be “one voice” among many on the question of an ETS.  </w:t>
      </w:r>
    </w:p>
    <w:p>
      <w:pPr>
        <w:pStyle w:val="Normal"/>
        <w:jc w:val="center"/>
        <w:rPr>
          <w:sz w:val="22"/>
        </w:rPr>
      </w:pPr>
      <w:r>
        <w:rPr>
          <w:sz w:val="22"/>
        </w:rPr>
        <w:t>44</w:t>
      </w:r>
    </w:p>
    <w:p>
      <w:pPr>
        <w:pStyle w:val="Normal"/>
        <w:rPr>
          <w:sz w:val="22"/>
        </w:rPr>
      </w:pPr>
      <w:r>
        <w:rPr>
          <w:sz w:val="22"/>
        </w:rPr>
        <w:t xml:space="preserve">He and climate change minister Penny Wong (among others in the government) have repeatedly said that they feel under no obligation to accept all the Garnaut recommendations.  So just because this is the way the government’s own expert wants it done, it doesn’t mean that is what will happen. Later this month, the government will release its own report on the issue.  The final Garnaut report will be presented to the Government in September. </w:t>
      </w:r>
    </w:p>
    <w:p>
      <w:pPr>
        <w:pStyle w:val="Normal"/>
        <w:jc w:val="center"/>
        <w:rPr>
          <w:b/>
          <w:b/>
          <w:bCs/>
          <w:color w:val="003300"/>
          <w:sz w:val="22"/>
        </w:rPr>
      </w:pPr>
      <w:hyperlink r:id="rId58">
        <w:r>
          <w:rPr>
            <w:rStyle w:val="InternetLink"/>
            <w:b/>
            <w:bCs/>
            <w:color w:val="003300"/>
            <w:sz w:val="22"/>
          </w:rPr>
          <w:t>1000 polluters forced onto carbon cap</w:t>
        </w:r>
      </w:hyperlink>
    </w:p>
    <w:p>
      <w:pPr>
        <w:pStyle w:val="TextBody"/>
        <w:rPr/>
      </w:pPr>
      <w:r>
        <w:rPr/>
        <w:t xml:space="preserve">About 1000 of the nation's biggest polluters will be required to purchase permits under an emissions trading scheme (ETS), Climate Change Minister Penny Wong has said. The Federal Government will release on Wednesday a Green Paper on an ETS, which is likely to include a proposed model. Senator Wong has said the Government estimated about 1000 Australian business would be required to take part in the scheme. "The government puts a limit on how much carbon pollution is permitted, we issue permits up to that limit for companies, and it is each of those permits which creates a price, therefore an incentive to reduce pollution," Senator Wong said on ABC Television. "We anticipate approximately ... 1000 Australian companies will be required to take permits under this scheme.  Obviously, we will focus primarily on the large polluters." Following a week of confusion, Dr Nelson yesterday agreed to support a scheme but said he wanted Australia to put more pressure on the world's largest polluters to follow suit. Senator Wong said the Opposition's policy position on climate change was still unclear. "I'm not quite sure what Dr Nelson's position is, it seems to have changed a number of times in the last week," Senator Wong said. Ms Wong said the government was conscious of the rest of the world but was committed to a 2010 start-up date. "This country has a very clear economic interest in a strong global agreement. "We have to push very strongly the international agreement, and we also have to implement an effective domestic policy. "We are very aware ... that the longer you delay the higher the costs are likely to be." </w:t>
      </w:r>
    </w:p>
    <w:p>
      <w:pPr>
        <w:pStyle w:val="Normal"/>
        <w:jc w:val="center"/>
        <w:rPr>
          <w:sz w:val="22"/>
        </w:rPr>
      </w:pPr>
      <w:r>
        <w:rPr>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sz w:val="22"/>
        </w:rPr>
      </w:pPr>
      <w:r>
        <w:rPr>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rPr>
      </w:pPr>
      <w:r>
        <w:rPr>
          <w:color w:val="003300"/>
          <w:sz w:val="22"/>
        </w:rPr>
      </w:r>
    </w:p>
    <w:p>
      <w:pPr>
        <w:pStyle w:val="Normal"/>
        <w:rPr>
          <w:color w:val="003300"/>
          <w:sz w:val="22"/>
        </w:rPr>
      </w:pPr>
      <w:r>
        <w:rPr>
          <w:color w:val="0033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Garamond-Bold">
    <w:charset w:val="00"/>
    <w:family w:val="roman"/>
    <w:pitch w:val="default"/>
  </w:font>
  <w:font w:name="Arial-BoldMT">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 w:hAnsi="ArialMT" w:cs="ArialMT"/>
      <w:b/>
      <w:bCs/>
      <w:sz w:val="22"/>
    </w:rPr>
  </w:style>
  <w:style w:type="paragraph" w:styleId="Heading5">
    <w:name w:val="Heading 5"/>
    <w:basedOn w:val="Normal"/>
    <w:next w:val="Normal"/>
    <w:qFormat/>
    <w:pPr>
      <w:keepNext w:val="true"/>
      <w:numPr>
        <w:ilvl w:val="4"/>
        <w:numId w:val="1"/>
      </w:numPr>
      <w:autoSpaceDE w:val="false"/>
      <w:outlineLvl w:val="4"/>
    </w:pPr>
    <w:rPr>
      <w:rFonts w:ascii="ArialMT" w:hAnsi="ArialMT" w:cs="ArialMT"/>
      <w:b/>
      <w:bCs/>
      <w:sz w:val="22"/>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6"/>
        <w:numId w:val="1"/>
      </w:numPr>
      <w:jc w:val="center"/>
      <w:outlineLvl w:val="6"/>
    </w:pPr>
    <w:rPr>
      <w:b/>
      <w:bCs/>
      <w:color w:val="000000"/>
      <w:sz w:val="22"/>
      <w:u w:val="single"/>
    </w:rPr>
  </w:style>
  <w:style w:type="paragraph" w:styleId="Heading8">
    <w:name w:val="Heading 8"/>
    <w:basedOn w:val="Normal"/>
    <w:next w:val="Normal"/>
    <w:qFormat/>
    <w:pPr>
      <w:keepNext w:val="true"/>
      <w:numPr>
        <w:ilvl w:val="7"/>
        <w:numId w:val="1"/>
      </w:numPr>
      <w:jc w:val="center"/>
      <w:outlineLvl w:val="7"/>
    </w:pPr>
    <w:rPr>
      <w:b/>
      <w:bCs/>
      <w:color w:val="8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FF"/>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autoSpaceDE w:val="false"/>
      <w:jc w:val="center"/>
    </w:pPr>
    <w:rPr>
      <w:rFonts w:ascii="ArialMT" w:hAnsi="ArialMT" w:cs="ArialMT"/>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803143.aspx" TargetMode="External"/><Relationship Id="rId3" Type="http://schemas.openxmlformats.org/officeDocument/2006/relationships/hyperlink" Target="http://theland.farmonline.com.au/news/nationalrural/agribusiness-and-general/general/article/804666.aspx" TargetMode="External"/><Relationship Id="rId4" Type="http://schemas.openxmlformats.org/officeDocument/2006/relationships/hyperlink" Target="http://www.smh.com.au/pdf/garnautreport.pdf" TargetMode="External"/><Relationship Id="rId5" Type="http://schemas.openxmlformats.org/officeDocument/2006/relationships/hyperlink" Target="http://theland.farmonline.com.au/news/nationalrural/agribusiness-and-general/general/article/804676.aspx" TargetMode="External"/><Relationship Id="rId6" Type="http://schemas.openxmlformats.org/officeDocument/2006/relationships/hyperlink" Target="http://theland.farmonline.com.au/news/nationalrural/agribusiness-and-general/general/article/804680.aspx" TargetMode="External"/><Relationship Id="rId7" Type="http://schemas.openxmlformats.org/officeDocument/2006/relationships/hyperlink" Target="http://theland.farmonline.com.au/news/nationalrural/agribusiness-and-general/general/article/804688.aspx" TargetMode="External"/><Relationship Id="rId8" Type="http://schemas.openxmlformats.org/officeDocument/2006/relationships/hyperlink" Target="http://theland.farmonline.com.au/news/nationalrural/agribusiness-and-general/general/article/804692.aspx" TargetMode="External"/><Relationship Id="rId9" Type="http://schemas.openxmlformats.org/officeDocument/2006/relationships/hyperlink" Target="http://theland.farmonline.com.au/news/nationalrural/agribusiness-and-general/general/article/804694.aspx" TargetMode="External"/><Relationship Id="rId10" Type="http://schemas.openxmlformats.org/officeDocument/2006/relationships/hyperlink" Target="http://theland.farmonline.com.au/news/nationalrural/agribusiness-and-general/general/article/804697.aspx" TargetMode="External"/><Relationship Id="rId11" Type="http://schemas.openxmlformats.org/officeDocument/2006/relationships/hyperlink" Target="http://theland.farmonline.com.au/news/nationalrural/agribusiness-and-general/general/article/805080.aspx" TargetMode="External"/><Relationship Id="rId12" Type="http://schemas.openxmlformats.org/officeDocument/2006/relationships/hyperlink" Target="http://www.theaustralian.news.com.au/story/0,25197,23977034-601,00.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news.com.au/adelaidenow/story/0,22606,23978568-2682,00.html" TargetMode="External"/><Relationship Id="rId16" Type="http://schemas.openxmlformats.org/officeDocument/2006/relationships/hyperlink" Target="http://www.news.com.au/adelaidenow/story/0,22606,23985911-5006336,00.html" TargetMode="External"/><Relationship Id="rId17" Type="http://schemas.openxmlformats.org/officeDocument/2006/relationships/hyperlink" Target="http://theland.farmonline.com.au/news/nationalrural/agribusiness-and-general/finance/article/805765.aspx" TargetMode="External"/><Relationship Id="rId18" Type="http://schemas.openxmlformats.org/officeDocument/2006/relationships/hyperlink" Target="http://theland.farmonline.com.au/news/nationalrural/agribusiness-and-general/general/article/805371.aspx" TargetMode="External"/><Relationship Id="rId19" Type="http://schemas.openxmlformats.org/officeDocument/2006/relationships/hyperlink" Target="http://theland.farmonline.com.au/news/nationalrural/agribusiness-and-general/general/article/805602.aspx" TargetMode="External"/><Relationship Id="rId20" Type="http://schemas.openxmlformats.org/officeDocument/2006/relationships/hyperlink" Target="http://theland.farmonline.com.au/news/nationalrural/agribusiness-and-general/general/article/805613.aspx" TargetMode="External"/><Relationship Id="rId21" Type="http://schemas.openxmlformats.org/officeDocument/2006/relationships/hyperlink" Target="http://theland.farmonline.com.au/news/nationalrural/agribusiness-and-general/general/article/805677.aspx" TargetMode="External"/><Relationship Id="rId22" Type="http://schemas.openxmlformats.org/officeDocument/2006/relationships/hyperlink" Target="http://theland.farmonline.com.au/news/nationalrural/agribusiness-and-general/general/article/805684.aspx" TargetMode="External"/><Relationship Id="rId23" Type="http://schemas.openxmlformats.org/officeDocument/2006/relationships/hyperlink" Target="http://theland.farmonline.com.au/news/nationalrural/agribusiness-and-general/finance/article/806293.aspx" TargetMode="External"/><Relationship Id="rId24" Type="http://schemas.openxmlformats.org/officeDocument/2006/relationships/hyperlink" Target="http://theland.farmonline.com.au/news/nationalrural/agribusiness-and-general/general/article/806460.aspx" TargetMode="External"/><Relationship Id="rId25" Type="http://schemas.openxmlformats.org/officeDocument/2006/relationships/hyperlink" Target="http://theland.farmonline.com.au/news/nationalrural/livestock/cattle/article/806465.aspx" TargetMode="External"/><Relationship Id="rId26" Type="http://schemas.openxmlformats.org/officeDocument/2006/relationships/hyperlink" Target="http://www.news.com.au/story/0,23599,23991160-5009760,00.html" TargetMode="External"/><Relationship Id="rId27" Type="http://schemas.openxmlformats.org/officeDocument/2006/relationships/hyperlink" Target="http://www.theaustralian.news.com.au/story/0,25197,23991632-2702,00.html" TargetMode="External"/><Relationship Id="rId28" Type="http://schemas.openxmlformats.org/officeDocument/2006/relationships/hyperlink" Target="http://www.theaustralian.news.com.au/story/0,25197,23985626-11949,00.html" TargetMode="External"/><Relationship Id="rId29" Type="http://schemas.openxmlformats.org/officeDocument/2006/relationships/hyperlink" Target="http://www.theaustralian.news.com.au/story/0,25197,23984420-11949,00.html" TargetMode="External"/><Relationship Id="rId30" Type="http://schemas.openxmlformats.org/officeDocument/2006/relationships/hyperlink" Target="http://www.theaustralian.news.com.au/story/0,25197,23985667-11949,00.html" TargetMode="External"/><Relationship Id="rId31" Type="http://schemas.openxmlformats.org/officeDocument/2006/relationships/hyperlink" Target="http://www.theaustralian.news.com.au/story/0,25197,23991635-11949,00.html" TargetMode="External"/><Relationship Id="rId32" Type="http://schemas.openxmlformats.org/officeDocument/2006/relationships/hyperlink" Target="http://www.theaustralian.news.com.au/story/0,25197,23991634-11949,00.html" TargetMode="External"/><Relationship Id="rId33" Type="http://schemas.openxmlformats.org/officeDocument/2006/relationships/hyperlink" Target="http://email.news.com.au/ct/click?q=79-rsXHIEBH51jQcnXO3g6ynwxkUsRR" TargetMode="External"/><Relationship Id="rId34" Type="http://schemas.openxmlformats.org/officeDocument/2006/relationships/hyperlink" Target="http://theland.farmonline.com.au/news/nationalrural/agribusiness-and-general/general/article/806726.aspx" TargetMode="External"/><Relationship Id="rId35" Type="http://schemas.openxmlformats.org/officeDocument/2006/relationships/hyperlink" Target="http://theland.farmonline.com.au/news/nationalrural/agribusiness-and-general/general/article/806735.aspx" TargetMode="External"/><Relationship Id="rId36" Type="http://schemas.openxmlformats.org/officeDocument/2006/relationships/hyperlink" Target="http://theland.farmonline.com.au/news/nationalrural/agribusiness-and-general/general/article/806795.aspx" TargetMode="External"/><Relationship Id="rId37" Type="http://schemas.openxmlformats.org/officeDocument/2006/relationships/hyperlink" Target="http://theland.farmonline.com.au/news/nationalrural/agribusiness-and-general/general/article/807891.aspx" TargetMode="External"/><Relationship Id="rId38" Type="http://schemas.openxmlformats.org/officeDocument/2006/relationships/hyperlink" Target="http://theland.farmonline.com.au/news/nationalrural/horticulture/general/article/806861.aspx" TargetMode="External"/><Relationship Id="rId39" Type="http://schemas.openxmlformats.org/officeDocument/2006/relationships/hyperlink" Target="http://theland.farmonline.com.au/news/nationalrural/agribusiness-and-general/general/article/808252.aspx" TargetMode="External"/><Relationship Id="rId40" Type="http://schemas.openxmlformats.org/officeDocument/2006/relationships/hyperlink" Target="http://theland.farmonline.com.au/news/nationalrural/agribusiness-and-general/general/article/808253.aspx" TargetMode="External"/><Relationship Id="rId41" Type="http://schemas.openxmlformats.org/officeDocument/2006/relationships/hyperlink" Target="http://theland.farmonline.com.au/news/nationalrural/agribusiness-and-general/general/article/808381.aspx" TargetMode="External"/><Relationship Id="rId42" Type="http://schemas.openxmlformats.org/officeDocument/2006/relationships/hyperlink" Target="http://theland.farmonline.com.au/news/nationalrural/agribusiness-and-general/general/article/808645.aspx" TargetMode="External"/><Relationship Id="rId43" Type="http://schemas.openxmlformats.org/officeDocument/2006/relationships/hyperlink" Target="http://theland.farmonline.com.au/news/nationalrural/agribusiness-and-general/political/article/807840.aspx" TargetMode="External"/><Relationship Id="rId44" Type="http://schemas.openxmlformats.org/officeDocument/2006/relationships/hyperlink" Target="http://email.news.com.au/ct/click?q=9c-xtCpQangD_9glo7t~sbF9IlNp9RR" TargetMode="External"/><Relationship Id="rId45" Type="http://schemas.openxmlformats.org/officeDocument/2006/relationships/image" Target="media/image3.png"/><Relationship Id="rId46" Type="http://schemas.openxmlformats.org/officeDocument/2006/relationships/hyperlink" Target="http://www.theaustralian.news.com.au/story/0,25197,23996505-11949,00.html" TargetMode="External"/><Relationship Id="rId47" Type="http://schemas.openxmlformats.org/officeDocument/2006/relationships/hyperlink" Target="http://www.theaustralian.news.com.au/story/0,25197,23996503-11949,00.html" TargetMode="External"/><Relationship Id="rId48" Type="http://schemas.openxmlformats.org/officeDocument/2006/relationships/hyperlink" Target="http://www.theaustralian.news.com.au/story/0,25197,23996508-11949,00.html" TargetMode="External"/><Relationship Id="rId49" Type="http://schemas.openxmlformats.org/officeDocument/2006/relationships/hyperlink" Target="http://www.theaustralian.news.com.au/story/0,25197,24002573-11949,00.html" TargetMode="External"/><Relationship Id="rId50" Type="http://schemas.openxmlformats.org/officeDocument/2006/relationships/hyperlink" Target="http://www.theaustralian.news.com.au/story/0,25197,24001905-11949,00.html" TargetMode="External"/><Relationship Id="rId51" Type="http://schemas.openxmlformats.org/officeDocument/2006/relationships/hyperlink" Target="http://www.theaustralian.news.com.au/story/0,25197,24001913-11949,00.html" TargetMode="External"/><Relationship Id="rId52" Type="http://schemas.openxmlformats.org/officeDocument/2006/relationships/hyperlink" Target="http://www.theaustralian.news.com.au/story/0,25197,24001990-11949,00.html" TargetMode="External"/><Relationship Id="rId53" Type="http://schemas.openxmlformats.org/officeDocument/2006/relationships/hyperlink" Target="http://blogs.theaustralian.news.com.au/yoursay/index.php/theaustralian/comments/pyrrhic_victory" TargetMode="External"/><Relationship Id="rId54" Type="http://schemas.openxmlformats.org/officeDocument/2006/relationships/hyperlink" Target="http://www.theaustralian.news.com.au/story/0,25197,24005679-11949,00.html" TargetMode="External"/><Relationship Id="rId55" Type="http://schemas.openxmlformats.org/officeDocument/2006/relationships/hyperlink" Target="http://www.theaustralian.news.com.au/story/0,25197,24007174-11949,00.html" TargetMode="External"/><Relationship Id="rId56" Type="http://schemas.openxmlformats.org/officeDocument/2006/relationships/hyperlink" Target="http://www.theaustralian.news.com.au/story/0,25197,24007171-11949,00.html" TargetMode="External"/><Relationship Id="rId57" Type="http://schemas.openxmlformats.org/officeDocument/2006/relationships/hyperlink" Target="http://email.news.com.au/ct/click?q=9c-xtCpQangD_9w_jY1~sbF9IlNp9RR" TargetMode="External"/><Relationship Id="rId58" Type="http://schemas.openxmlformats.org/officeDocument/2006/relationships/hyperlink" Target="http://www.news.com.au/story/0,23599,24012485-29277,00.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32:00Z</dcterms:created>
  <dc:creator>Smith</dc:creator>
  <dc:description/>
  <dc:language>en-US</dc:language>
  <cp:lastModifiedBy>Smith</cp:lastModifiedBy>
  <dcterms:modified xsi:type="dcterms:W3CDTF">2008-07-13T08:32:00Z</dcterms:modified>
  <cp:revision>2</cp:revision>
  <dc:subject/>
  <dc:title>‘Snippets Plus’ – 29B – July 2008</dc:title>
</cp:coreProperties>
</file>